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rstellen Sie eine Mindmap auf der Grundlage der von Ihnen erstellten Thesen zur Thematik und zur Gesamtaussage des Gedichtes.</w:t>
      </w:r>
    </w:p>
    <w:p>
      <w:pPr>
        <w:pStyle w:val="StandardWeb"/>
        <w:spacing w:before="0" w:after="0"/>
        <w:ind w:left="72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rgänzen Sie die Mindmap durch Zusammenfassungen der Passagen des Gedichtes, die Ihnen keine Verständnisschwierigkeiten bereiten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Bearbeiten Sie die Stellen des Gedichtes, die Ihnen Verständnisschwierigkeiten bereiten, mithilfe folgender Vorschläge:</w:t>
      </w:r>
    </w:p>
    <w:p>
      <w:pPr>
        <w:pStyle w:val="StandardWeb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Wortverständnis: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Wortbedeutung nachschlagen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Ähnliche Begriffe finden, mithilfe der Wortfamilie abklären und Bedeutung (evtl. durch Antonyme oder durch Redewendungen und Sprichwörter) abgrenzen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Grammatikalische Formen klären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Bildhaftigkeit verdeutlichen</w:t>
      </w:r>
    </w:p>
    <w:p>
      <w:pPr>
        <w:pStyle w:val="StandardWeb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atzverständnis: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Haupt- und Nebensätze unterscheiden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atzteile bestimmen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f Vollständigkeit überprüfen</w:t>
      </w:r>
    </w:p>
    <w:p>
      <w:pPr>
        <w:pStyle w:val="StandardWeb"/>
        <w:numPr>
          <w:ilvl w:val="2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Grammatikalische Bezüge klären</w:t>
      </w:r>
    </w:p>
    <w:p>
      <w:pPr>
        <w:pStyle w:val="StandardWeb"/>
        <w:spacing w:before="0" w:after="0"/>
        <w:ind w:left="21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rgänzen Sie die Mindmap mit den Erkenntnissen aus der dritten Aufgabe.</w:t>
      </w:r>
    </w:p>
    <w:p>
      <w:pPr>
        <w:pStyle w:val="StandardWeb"/>
        <w:spacing w:before="0" w:after="0"/>
        <w:ind w:left="72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rstellen Sie eine Gedichtinterpretation nach folgendem Schema: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andardWeb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Einleitung</w:t>
      </w:r>
    </w:p>
    <w:p>
      <w:pPr>
        <w:pStyle w:val="StandardWeb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Thematik und/oder Kernaussage des Gedichtes (mit Textbausteinen)</w:t>
      </w:r>
    </w:p>
    <w:p>
      <w:pPr>
        <w:pStyle w:val="StandardWeb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hronologische Entwicklung des Inhaltes/Wichtigkeit der Einzelaspekte/Gegensatzpaare (Spannungsfelder)</w:t>
      </w:r>
    </w:p>
    <w:p>
      <w:pPr>
        <w:pStyle w:val="StandardWeb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prachliche und formale Besonderheiten</w:t>
      </w:r>
    </w:p>
    <w:p>
      <w:pPr>
        <w:pStyle w:val="StandardWeb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chlussbetrachtun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-3175</wp:posOffset>
              </wp:positionV>
              <wp:extent cx="6408420" cy="511175"/>
              <wp:effectExtent l="0" t="27305" r="0" b="3111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11200"/>
                        <a:chOff x="0" y="0"/>
                        <a:chExt cx="6408360" cy="51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eue Medi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im Deutschunterricht                                                                                          Liebeslyrik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668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me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derspruchsfreie Interpretatio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Aufgabenblatt Gruppe 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-0.25pt;width:504.6pt;height:40.25pt" coordorigin="-168,-5" coordsize="10092,8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68;top:-5;width:10091;height:40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eue Medie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im Deutschunterricht                                                                                          Liebeslyrik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68;top:399;width:10091;height:400;mso-wrap-style:square;v-text-anchor:middle" type="_x0000_t202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men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Widerspruchsfreie Interpretation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Aufgabenblatt Gruppe 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eftmarg">
    <w:name w:val="leftmar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color w:val="A0BFE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1:48:00Z</dcterms:created>
  <dc:creator>Ulrich Mezger</dc:creator>
  <dc:description/>
  <cp:keywords/>
  <dc:language>en-US</dc:language>
  <cp:lastModifiedBy>Ulrich Mezger</cp:lastModifiedBy>
  <cp:lastPrinted>2008-02-23T17:50:00Z</cp:lastPrinted>
  <dcterms:modified xsi:type="dcterms:W3CDTF">2009-08-31T18:09:00Z</dcterms:modified>
  <cp:revision>4</cp:revision>
  <dc:subject/>
  <dc:title>Stellen Sie eine inhaltliche Verbindung zwischen dem abgebildeten Gegenstand und dem Roman von Theodor Fontane her und tragen </dc:title>
</cp:coreProperties>
</file>