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ge">
                  <wp:posOffset>2614930</wp:posOffset>
                </wp:positionV>
                <wp:extent cx="8114030" cy="4547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040" cy="4547880"/>
                          <a:chOff x="0" y="0"/>
                          <a:chExt cx="8114040" cy="45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040" cy="45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599480"/>
                            <a:ext cx="42278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xx" w:bidi="ar-SA"/>
                                </w:rPr>
                                <w:t>Informationslandschaft einer Schu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xx" w:bidi="ar-SA"/>
                                </w:rPr>
                                <w:t>Welche Infos fallen an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2280" y="800280"/>
                            <a:ext cx="10274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744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4400"/>
                              <a:ext cx="996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Fortbildung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9480" y="2743200"/>
                            <a:ext cx="91296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4760"/>
                              <a:ext cx="8827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Kollegiu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60" y="2286000"/>
                            <a:ext cx="91296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14760"/>
                              <a:ext cx="8827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PL (OE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5680" y="457200"/>
                            <a:ext cx="5702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32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4760"/>
                              <a:ext cx="539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480" y="1257480"/>
                            <a:ext cx="7988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4400"/>
                              <a:ext cx="7682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Semina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28680" y="2057400"/>
                            <a:ext cx="10274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74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4760"/>
                              <a:ext cx="9968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Pers.-Vertr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760" y="3200400"/>
                            <a:ext cx="5702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14760"/>
                              <a:ext cx="539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2480" y="3086280"/>
                            <a:ext cx="5702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4400"/>
                              <a:ext cx="539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S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8280" y="228600"/>
                            <a:ext cx="7988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4760"/>
                              <a:ext cx="7682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Betrieb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343080"/>
                            <a:ext cx="7981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32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14400"/>
                              <a:ext cx="767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Verlag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1280" y="228600"/>
                            <a:ext cx="5702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4760"/>
                              <a:ext cx="539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R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4280" y="2971800"/>
                            <a:ext cx="5702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4760"/>
                              <a:ext cx="539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SMV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2680" y="3086280"/>
                            <a:ext cx="10274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744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4400"/>
                              <a:ext cx="996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Sek./Hausm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5960" y="2514600"/>
                            <a:ext cx="102672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14760"/>
                              <a:ext cx="996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Fachschafte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0080" y="1028880"/>
                            <a:ext cx="1026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14400"/>
                              <a:ext cx="996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eastAsia="zxx" w:bidi="ar-SA"/>
                                  </w:rPr>
                                  <w:t>Verbänd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4360" y="3656880"/>
                            <a:ext cx="912960" cy="227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xx" w:bidi="ar-SA"/>
                                </w:rPr>
                                <w:t>externe Inf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656880"/>
                            <a:ext cx="91296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xx" w:bidi="ar-SA"/>
                                </w:rPr>
                                <w:t>interne Inf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05.9pt;width:638.9pt;height:358.1pt" coordorigin="900,4118" coordsize="12778,7162">
                <v:rect id="shape_0" stroked="f" o:allowincell="f" style="position:absolute;left:900;top:4118;width:12777;height:716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8;top:6637;width:6657;height:107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de-DE" w:eastAsia="zxx" w:bidi="ar-SA"/>
                          </w:rPr>
                          <w:t>Informationslandschaft einer Schul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de-DE" w:eastAsia="zxx" w:bidi="ar-SA"/>
                          </w:rPr>
                          <w:t>Welche Infos fallen a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9;top:5378;width:1618;height:502">
                  <v:roundrect id="shape_0" fillcolor="aqua" stroked="f" o:allowincell="f" style="position:absolute;left:2699;top:5378;width:1617;height:501;mso-wrap-style:none;v-text-anchor:middle;mso-position-vertical-relative:pag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stroked="f" o:allowincell="f" style="position:absolute;left:2722;top:5401;width:1569;height:4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Fortbild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19;top:8438;width:1438;height:502">
                  <v:roundrect id="shape_0" fillcolor="yellow" stroked="f" o:allowincell="f" style="position:absolute;left:3419;top:8438;width:1437;height:501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roundrect>
                  <v:shape id="shape_0" stroked="f" o:allowincell="f" style="position:absolute;left:3442;top:8461;width:1389;height:4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Kollegi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9;top:7718;width:1438;height:502">
                  <v:roundrect id="shape_0" fillcolor="yellow" stroked="f" o:allowincell="f" style="position:absolute;left:2159;top:7718;width:1437;height:501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roundrect>
                  <v:shape id="shape_0" stroked="f" o:allowincell="f" style="position:absolute;left:2182;top:7741;width:1389;height:4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PL (O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39;top:4838;width:898;height:504">
                  <v:roundrect id="shape_0" fillcolor="aqua" stroked="f" o:allowincell="f" style="position:absolute;left:9539;top:4838;width:897;height:503;mso-wrap-style:none;v-text-anchor:middle;mso-position-vertical-relative:pag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stroked="f" o:allowincell="f" style="position:absolute;left:9562;top:4861;width:849;height:455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9;top:6098;width:1258;height:502">
                  <v:roundrect id="shape_0" fillcolor="aqua" stroked="f" o:allowincell="f" style="position:absolute;left:1619;top:6098;width:1257;height:501;mso-wrap-style:none;v-text-anchor:middle;mso-position-vertical-relative:pag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stroked="f" o:allowincell="f" style="position:absolute;left:1642;top:6121;width:1209;height:4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Semin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39;top:7358;width:1618;height:501">
                  <v:roundrect id="shape_0" fillcolor="yellow" stroked="f" o:allowincell="f" style="position:absolute;left:11339;top:7358;width:1617;height:500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roundrect>
                  <v:shape id="shape_0" stroked="f" o:allowincell="f" style="position:absolute;left:11362;top:7381;width:1569;height:45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Pers.-Vert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9;top:9158;width:898;height:502">
                  <v:roundrect id="shape_0" fillcolor="yellow" stroked="f" o:allowincell="f" style="position:absolute;left:6479;top:9158;width:897;height:501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roundrect>
                  <v:shape id="shape_0" stroked="f" o:allowincell="f" style="position:absolute;left:6502;top:9181;width:849;height:4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9;top:8978;width:898;height:502">
                  <v:roundrect id="shape_0" fillcolor="yellow" stroked="f" o:allowincell="f" style="position:absolute;left:5219;top:8978;width:897;height:501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roundrect>
                  <v:shape id="shape_0" stroked="f" o:allowincell="f" style="position:absolute;left:5242;top:9001;width:849;height:4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S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9;top:4478;width:1258;height:502">
                  <v:roundrect id="shape_0" fillcolor="aqua" stroked="f" o:allowincell="f" style="position:absolute;left:6299;top:4478;width:1257;height:501;mso-wrap-style:none;v-text-anchor:middle;mso-position-vertical-relative:pag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stroked="f" o:allowincell="f" style="position:absolute;left:6322;top:4501;width:1209;height:4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Betrieb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9;top:4658;width:1257;height:504">
                  <v:roundrect id="shape_0" fillcolor="aqua" stroked="f" o:allowincell="f" style="position:absolute;left:4499;top:4658;width:1256;height:503;mso-wrap-style:none;v-text-anchor:middle;mso-position-vertical-relative:pag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stroked="f" o:allowincell="f" style="position:absolute;left:4524;top:4681;width:1208;height:455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Ver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99;top:4478;width:898;height:502">
                  <v:roundrect id="shape_0" fillcolor="aqua" stroked="f" o:allowincell="f" style="position:absolute;left:8099;top:4478;width:897;height:501;mso-wrap-style:none;v-text-anchor:middle;mso-position-vertical-relative:pag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stroked="f" o:allowincell="f" style="position:absolute;left:8122;top:4501;width:849;height:4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R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99;top:8798;width:898;height:502">
                  <v:roundrect id="shape_0" fillcolor="yellow" stroked="f" o:allowincell="f" style="position:absolute;left:9899;top:8798;width:897;height:501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roundrect>
                  <v:shape id="shape_0" stroked="f" o:allowincell="f" style="position:absolute;left:9922;top:8821;width:849;height:4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SM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9;top:8978;width:1618;height:502">
                  <v:roundrect id="shape_0" fillcolor="yellow" stroked="f" o:allowincell="f" style="position:absolute;left:7739;top:8978;width:1617;height:501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roundrect>
                  <v:shape id="shape_0" stroked="f" o:allowincell="f" style="position:absolute;left:7762;top:9001;width:1569;height:4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Sek./Haus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99;top:8078;width:1617;height:502">
                  <v:roundrect id="shape_0" fillcolor="yellow" stroked="f" o:allowincell="f" style="position:absolute;left:10799;top:8078;width:1616;height:501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roundrect>
                  <v:shape id="shape_0" stroked="f" o:allowincell="f" style="position:absolute;left:10822;top:8101;width:1568;height:453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Fachschaft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79;top:5738;width:1617;height:501">
                  <v:roundrect id="shape_0" fillcolor="aqua" stroked="f" o:allowincell="f" style="position:absolute;left:10979;top:5738;width:1616;height:500;mso-wrap-style:none;v-text-anchor:middle;mso-position-vertical-relative:pag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stroked="f" o:allowincell="f" style="position:absolute;left:11004;top:5761;width:1568;height:45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eastAsia="zxx" w:bidi="ar-SA"/>
                            </w:rPr>
                            <w:t>Verbän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aqua" stroked="f" o:allowincell="f" style="position:absolute;left:1978;top:9877;width:1437;height:35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de-DE" w:eastAsia="zxx" w:bidi="ar-SA"/>
                          </w:rPr>
                          <w:t>externe Infos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fillcolor="yellow" stroked="f" o:allowincell="f" style="position:absolute;left:3778;top:9877;width:1437;height:35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de-DE" w:eastAsia="zxx" w:bidi="ar-SA"/>
                          </w:rPr>
                          <w:t>interne Info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formationsmatrix: Wer braucht welche Infos?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424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9"/>
        <w:gridCol w:w="757"/>
        <w:gridCol w:w="743"/>
        <w:gridCol w:w="757"/>
        <w:gridCol w:w="757"/>
        <w:gridCol w:w="756"/>
        <w:gridCol w:w="757"/>
        <w:gridCol w:w="757"/>
        <w:gridCol w:w="757"/>
        <w:gridCol w:w="757"/>
        <w:gridCol w:w="756"/>
        <w:gridCol w:w="757"/>
        <w:gridCol w:w="2189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 der Informatio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 Geber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sempfäng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medium/-weg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P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.B. Krankmeldung Schül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e ins Fa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tD Otmar Refior, Max-Hachenburg-Schule Mann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50:00Z</dcterms:created>
  <dc:creator>Otmar</dc:creator>
  <dc:description/>
  <dc:language>en-US</dc:language>
  <cp:lastModifiedBy>Otmar Refior</cp:lastModifiedBy>
  <cp:lastPrinted>2009-05-10T18:50:00Z</cp:lastPrinted>
  <dcterms:modified xsi:type="dcterms:W3CDTF">2009-05-10T16:50:00Z</dcterms:modified>
  <cp:revision>2</cp:revision>
  <dc:subject/>
  <dc:title> </dc:title>
</cp:coreProperties>
</file>