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reuzgitter</w:t>
      </w:r>
    </w:p>
    <w:p>
      <w:pPr>
        <w:pStyle w:val="Normal"/>
        <w:rPr/>
      </w:pPr>
      <w:r>
        <w:rPr/>
        <w:t>Es sind jeweils die Darstellungen der angegebenen Ziffern in den geforderten BCD-Codes einzutragen.</w:t>
      </w:r>
    </w:p>
    <w:p>
      <w:pPr>
        <w:pStyle w:val="Heading1"/>
        <w:rPr/>
      </w:pPr>
      <w:r>
        <w:rPr>
          <w:b w:val="false"/>
          <w:sz w:val="22"/>
          <w:szCs w:val="22"/>
        </w:rPr>
        <w:t>Hilfe: Die Ziffern 5 6 werden im 8-4-2-1-Code wie folgt ausgedrückt: 0101 01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Arial"/>
          <w:b/>
          <w:bCs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195</wp:posOffset>
                </wp:positionH>
                <wp:positionV relativeFrom="paragraph">
                  <wp:posOffset>26670</wp:posOffset>
                </wp:positionV>
                <wp:extent cx="669925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aus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-4-2-1-0</w:t>
                              <w:br/>
                              <w:t>2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0.1pt;mso-wrap-distance-left:9.05pt;mso-wrap-distance-right:9.05pt;mso-wrap-distance-top:0pt;mso-wrap-distance-bottom:0pt;margin-top:2.1pt;mso-position-vertical-relative:text;margin-left:1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 aus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7-4-2-1-0</w:t>
                        <w:br/>
                        <w:t>2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617220" cy="4083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iken</w:t>
                              <w:br/>
                              <w:t>2 9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32.15pt;mso-wrap-distance-left:9.05pt;mso-wrap-distance-right:9.05pt;mso-wrap-distance-top:0pt;mso-wrap-distance-bottom:0pt;margin-top:6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iken</w:t>
                        <w:br/>
                        <w:t>2 9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264160</wp:posOffset>
                </wp:positionV>
                <wp:extent cx="800100" cy="495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Exzeß</w:t>
                              <w:br/>
                              <w:t>7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05pt;mso-wrap-distance-left:9.05pt;mso-wrap-distance-right:9.05pt;mso-wrap-distance-top:0pt;mso-wrap-distance-bottom:0pt;margin-top:-20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-Exzeß</w:t>
                        <w:br/>
                        <w:t>7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16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</w:tblGrid>
      <w:tr>
        <w:trPr>
          <w:trHeight w:val="51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33450</wp:posOffset>
                      </wp:positionH>
                      <wp:positionV relativeFrom="paragraph">
                        <wp:posOffset>60325</wp:posOffset>
                      </wp:positionV>
                      <wp:extent cx="921385" cy="5848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584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aus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-4-2-1-0</w:t>
                                    <w:br/>
                                    <w:t>6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55pt;height:46.05pt;mso-wrap-distance-left:9.05pt;mso-wrap-distance-right:9.05pt;mso-wrap-distance-top:0pt;mso-wrap-distance-bottom:0pt;margin-top:4.75pt;mso-position-vertical-relative:text;margin-left:-7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aus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-4-2-1-0</w:t>
                              <w:br/>
                              <w:t>6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47015</wp:posOffset>
                      </wp:positionV>
                      <wp:extent cx="754380" cy="4959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-4-2-1</w:t>
                                    <w:br/>
                                    <w:t>1 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39.05pt;mso-wrap-distance-left:9.05pt;mso-wrap-distance-right:9.05pt;mso-wrap-distance-top:0pt;mso-wrap-distance-bottom:0pt;margin-top:19.4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4-2-1</w:t>
                              <w:br/>
                              <w:t>1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266065</wp:posOffset>
                      </wp:positionV>
                      <wp:extent cx="662940" cy="457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iken</w:t>
                                    <w:br/>
                                    <w:t>5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pt;height:36pt;mso-wrap-distance-left:9.05pt;mso-wrap-distance-right:9.05pt;mso-wrap-distance-top:0pt;mso-wrap-distance-bottom:0pt;margin-top:20.95pt;mso-position-vertical-relative:text;margin-left:1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iken</w:t>
                              <w:br/>
                              <w:t>5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91465</wp:posOffset>
                      </wp:positionV>
                      <wp:extent cx="800100" cy="5384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38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-Exzeß</w:t>
                                    <w:br/>
                                    <w:t>6 8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2.4pt;mso-wrap-distance-left:9.05pt;mso-wrap-distance-right:9.05pt;mso-wrap-distance-top:0pt;mso-wrap-distance-bottom:0pt;margin-top:22.9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Exzeß</w:t>
                              <w:br/>
                              <w:t>6 8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90805</wp:posOffset>
                      </wp:positionV>
                      <wp:extent cx="800100" cy="5365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-4-2-1</w:t>
                                    <w:br/>
                                    <w:t>2 4 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2.25pt;mso-wrap-distance-left:9.05pt;mso-wrap-distance-right:9.05pt;mso-wrap-distance-top:0pt;mso-wrap-distance-bottom:0pt;margin-top:-7.15pt;mso-position-vertical-relative:text;margin-left: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4-2-1</w:t>
                              <w:br/>
                              <w:t>2 4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00" w:leader="none"/>
        <w:tab w:val="right" w:pos="738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9:00Z</dcterms:created>
  <dc:creator>Ich</dc:creator>
  <dc:description/>
  <dc:language>en-US</dc:language>
  <cp:lastModifiedBy>Löhr-Zeidler, Barbara (LS)</cp:lastModifiedBy>
  <cp:lastPrinted>2007-02-20T11:43:00Z</cp:lastPrinted>
  <dcterms:modified xsi:type="dcterms:W3CDTF">2014-06-03T06:09:00Z</dcterms:modified>
  <cp:revision>2</cp:revision>
  <dc:subject/>
  <dc:title/>
</cp:coreProperties>
</file>