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3.2. NF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hand von Wetterkarten und Satellitenbildern Wetterlagen analysieren und Wetterprognosen erstell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asisbegriffe: Bodenwetterkarte, Großwetterlage, Hoch, Isobare, Kaltfront, Okklusion, Tief, Warmfront, Warmluftsektor, Wetterkarte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ESTANDAR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LSTANDAR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TENSTANDARD</w:t>
            </w:r>
          </w:p>
        </w:tc>
      </w:tr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etterzeichen der Wetterkarte benen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utung der Wetterzeichen beschreiben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ordnung der Zeichen auf der Wetterkarte charakerisier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us den Angaben der Wetterkarte herausarbei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tterkarten in ihren Grundzügen analysier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ische Wetterlagen nenn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atellitenbild beschreiben kön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ie Wetterlage in ihren Grundzügen auf einem  Satellitenbild analysie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zukünftige Wettergeschehen in Ansätzen darstel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sche Luftströmungen über Mitteleuropa beschreib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rkarten systematisch und gezielt analysieren auf Basis des Wissens zum zyklonalen Geschehen nach vorgegebenen Kriteri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sche Luftströmungen über Mitteleuropa beschreib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rlagen beschreiben auf Basis des Wissens zum zyklonalen Geschehen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etterlage auf einem Satellitenbild systematisch und gezielt analysieren auf Basis des Wissens zum zyklonalen Geschehen und mit der Wetterkarte kombinier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zukünftige Wettergeschehen strukturiert im Zusammenhang unter Verwendung der Fachsprache darstell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rkarten systematisch und gezielt selbstständig analysieren auf Basis des Wissens zum zyklonalen Geschehen unter Anwendung eines individuellen  Auswertungssch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s Wettergeschehens auf einem Satellitenbi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Kompetenzanalys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/>
  </w:style>
  <w:style w:type="character" w:styleId="Char1">
    <w:name w:val=" Char1"/>
    <w:basedOn w:val="Absatz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6:00Z</dcterms:created>
  <dc:creator>Kath</dc:creator>
  <dc:description/>
  <dc:language>en-US</dc:language>
  <cp:lastModifiedBy>Ihr Benutzername</cp:lastModifiedBy>
  <dcterms:modified xsi:type="dcterms:W3CDTF">2010-10-25T17:06:00Z</dcterms:modified>
  <cp:revision>2</cp:revision>
  <dc:subject/>
  <dc:title>Standard 3</dc:title>
</cp:coreProperties>
</file>