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614"/>
        <w:gridCol w:w="707"/>
        <w:gridCol w:w="573"/>
        <w:gridCol w:w="574"/>
        <w:gridCol w:w="564"/>
        <w:gridCol w:w="565"/>
        <w:gridCol w:w="3971"/>
        <w:gridCol w:w="282"/>
        <w:gridCol w:w="984"/>
      </w:tblGrid>
      <w:tr>
        <w:trPr>
          <w:trHeight w:val="2678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dlitz 5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 5/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chroedel Physic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Geographie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ysic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Geographie  neu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Klett Physiche Geographie 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Klett Physiche Geographie 20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sei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 Them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te ich wieder-hol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 festigen.</w:t>
            </w:r>
          </w:p>
        </w:tc>
      </w:tr>
      <w:tr>
        <w:trPr>
          <w:trHeight w:val="266" w:hRule="atLeast"/>
          <w:cantSplit w:val="true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fbau der Atmosphä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kizze zum Aufbau der Atmosphär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1720</wp:posOffset>
                      </wp:positionH>
                      <wp:positionV relativeFrom="paragraph">
                        <wp:posOffset>-3691255</wp:posOffset>
                      </wp:positionV>
                      <wp:extent cx="4026535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6535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merkung für die Kolleginnen und Kollegen: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eser Katalog sollte an die Situation des Kurses  angepasst werden.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nnvoll ist die Wiederholung mit den Büchern Klasse 10, da die Bücher der Kursstufe vertiefenden Inhalt enthalten und zum Wiederholen sehr schwer sind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ei den Internetseiten muss man darauf achten, dass sie nicht zu viel Fachwissen biete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05pt;height:140.3pt;mso-wrap-distance-left:9.05pt;mso-wrap-distance-right:9.05pt;mso-wrap-distance-top:0pt;mso-wrap-distance-bottom:0pt;margin-top:-290.65pt;mso-position-vertical-relative:text;margin-left:-8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merkung für die Kolleginnen und Kollegen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ser Katalog sollte an die Situation des Kurses  angepasst werden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Sinnvoll ist die Wiederholung mit den Büchern Klasse 10, da die Bücher der Kursstufe vertiefenden Inhalt enthalten und zum Wiederholen sehr schwer sin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Bei den Internetseiten muss man darauf achten, dass sie nicht zu viel Fachwissen biete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klima- der erde.d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 : Grundla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: Atmosphär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hamburger-bildungsserver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üpunkt: Klimawan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Aufbau und Zusammensetzung der Atmosphär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webgeo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. Klimat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trahlungshaushalt</w:t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Bezeichnung der Stockwerke der Atmosphä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Natürlicher Treibhauseffekt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hamburger-bildungsserver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üpunkt: Klimawan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tmosphäre und Treibhauseffekt</w:t>
            </w:r>
          </w:p>
          <w:p>
            <w:pPr>
              <w:pStyle w:val="Listenabsatz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er natürliche Treibhauseffek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www.atmosphere.mpg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: Klimaenzyklopäd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ntere Atmosphäre , Mehr</w:t>
            </w:r>
          </w:p>
          <w:p>
            <w:pPr>
              <w:pStyle w:val="Listenabsatz"/>
              <w:spacing w:lineRule="auto" w:line="240" w:before="0" w:after="0"/>
              <w:contextualSpacing/>
              <w:rPr/>
            </w:pPr>
            <w:r>
              <w:rPr/>
              <w:t>Strahlung und Treibhau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w.webgeo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. Klimat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trahlungshaushalt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ahlungshaushal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Erklärung  Strahlungshaushalt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hamburger-bildungsserver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üpunkt: Klimawan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: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tmosphäre und Treibhauseffek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r Strahlungshaushalt der Atmosphä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Skizze Strahlungshaushalt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www.klima- der erde.d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 : Grundla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: Strahlungs –und Wärmehaushal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instrahlungswinkel und  Strahlungsbilanz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webgeo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. Klimat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: Geometrisch –astronomische Grundlagen – Tagessummen der Energiezustrahl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trahlungsbilanz von Meeres- und Landfläch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www.hamburger-bildungsserver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üpunkt: Klimawan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as Klimasystem</w:t>
            </w:r>
          </w:p>
          <w:p>
            <w:pPr>
              <w:pStyle w:val="Listenabsatz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Der Ozea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Anthropogenen Treibhauseffekt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www.hamburger-bildungsserver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üpunkt: Klimawan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tmosphäre und Treibhauseffekt</w:t>
            </w:r>
          </w:p>
          <w:p>
            <w:pPr>
              <w:pStyle w:val="Listenabsatz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er anthropogene Treibhauseffek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www.atmosphere.mpg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: Klimaenzyklopäd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:</w:t>
            </w:r>
          </w:p>
          <w:p>
            <w:pPr>
              <w:pStyle w:val="KeinLeerraum"/>
              <w:numPr>
                <w:ilvl w:val="0"/>
                <w:numId w:val="8"/>
              </w:numPr>
              <w:rPr/>
            </w:pPr>
            <w:r>
              <w:rPr/>
              <w:t xml:space="preserve">Untere Atmosphäre, Basis </w:t>
            </w:r>
          </w:p>
          <w:p>
            <w:pPr>
              <w:pStyle w:val="KeinLeerraum"/>
              <w:numPr>
                <w:ilvl w:val="1"/>
                <w:numId w:val="8"/>
              </w:numPr>
              <w:rPr/>
            </w:pPr>
            <w:r>
              <w:rPr/>
              <w:t>2. Treibhaus-Effekt, Licht &amp; Biosphäre</w:t>
            </w:r>
          </w:p>
          <w:p>
            <w:pPr>
              <w:pStyle w:val="KeinLeerraum"/>
              <w:numPr>
                <w:ilvl w:val="0"/>
                <w:numId w:val="8"/>
              </w:numPr>
              <w:rPr/>
            </w:pPr>
            <w:r>
              <w:rPr/>
              <w:t>Untere Atmosphäre , Mehr</w:t>
            </w:r>
          </w:p>
          <w:p>
            <w:pPr>
              <w:pStyle w:val="KeinLeerraum"/>
              <w:numPr>
                <w:ilvl w:val="1"/>
                <w:numId w:val="8"/>
              </w:numPr>
              <w:rPr/>
            </w:pPr>
            <w:r>
              <w:rPr/>
              <w:t>Strahlung und Treibhausgas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etarische Zirkul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e Temperaturzonen der Erd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Grundlagen der planetarischen Zirkulatio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://www.hamburger-bildungsserver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üpunkt: Klimawan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Energieverteilung und Zirkulatio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www.klima- der erde.d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 : Zirkulationssys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rundlagen der Zirkulatio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ruckgebiete, Coriolis-Kraft, Winde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Skizze der planetarischen Zirkulation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e Corioliskraft und die planetarische Zirkulatio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atzirkulat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ITC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klima- der erde.d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 : Zirkulationssys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Passat- und Monsunzirkulati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Skizze des Passatkreislauf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irkulation der gemäßigten Breit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rklärung zur Entstehung der Westwindzo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www.klima- der erde.d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 : Zirkulationssys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Außertropische Zirkulati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Erklärung planetarische Frontalzon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rläuterung Jetstream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ttergeschehen der gemäßigten Breit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yklone und Antizyklo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8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www.klima-der-er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: Wette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://www.atmosphere.mpg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: Klimaenzyklopäd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: Wollken und Partikel</w:t>
            </w:r>
          </w:p>
          <w:p>
            <w:pPr>
              <w:pStyle w:val="Listenabsatz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olkentyp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ann den Durchzug einer Zyklone in den gemäßigten Breiten beschreibe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ann das damit verbundene Wettergeschehen beschreibe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limaelemente und Klimafaktor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ann den Prozess Wolkenbildung beschreibe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://www.webgeo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. Klimat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:  Wasser in der Atmosphä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www.klima- der erde.d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 : Grundla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punkt.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limafaktoren und Klimaelemente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uftfeuchtigkeit und Wolkenbild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ann Taupunkt definieren, was man unter dem Taupunkt versteh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weiß wie viel die Temperaturabnahme pro 100m beträg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enne den Unterschied zwischen feuchtadiabatischer und trockenadiabatischer Temperaturabnahm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ann den Einfluss von Meer und Land auf den Temperaturverlauf beschreibe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enne den Fachbegriff Isobare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ann die Entstehung von bodennahen Hochdruck- und Tiefdruckgebieten erkläre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ann ein Klimadiagramm lese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www.klima- der erde.d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 : Grundla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punkt. Klimadiaga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üpunkt: Klimaz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nterpunkt Klimazonen und Klimaklassifikati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ann eine Klimakarte lese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tla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s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enne die Symbole der Wetterkart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ch kann eine Wetterkarte lese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nmerkungen:</w:t>
      </w:r>
    </w:p>
    <w:p>
      <w:pPr>
        <w:pStyle w:val="Normal"/>
        <w:rPr/>
      </w:pPr>
      <w:r>
        <w:rPr/>
        <w:t>123 = Seitenzahl</w:t>
      </w:r>
    </w:p>
    <w:p>
      <w:pPr>
        <w:pStyle w:val="Normal"/>
        <w:rPr/>
      </w:pPr>
      <w:r>
        <w:rPr/>
        <w:t>123f= Seite 123 und folgende Seite 124</w:t>
      </w:r>
    </w:p>
    <w:p>
      <w:pPr>
        <w:pStyle w:val="Normal"/>
        <w:rPr/>
      </w:pPr>
      <w:r>
        <w:rPr>
          <w:i/>
        </w:rPr>
        <w:t>123</w:t>
      </w:r>
      <w:r>
        <w:rPr>
          <w:b/>
        </w:rPr>
        <w:t>=</w:t>
      </w:r>
      <w:r>
        <w:rPr/>
        <w:t>unvollständige Erklärung oder nur Abbildu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= Thema wird nicht behandelt</w:t>
      </w:r>
    </w:p>
    <w:sectPr>
      <w:headerReference w:type="default" r:id="rId23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32"/>
        <w:szCs w:val="32"/>
      </w:rPr>
      <w:t>Atmosphäre – festigen und wiederholen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/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3">
    <w:name w:val=" Char3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amburger-bildungsserver.de/" TargetMode="External"/><Relationship Id="rId4" Type="http://schemas.openxmlformats.org/officeDocument/2006/relationships/hyperlink" Target="http://www.webgeo.de/" TargetMode="External"/><Relationship Id="rId5" Type="http://schemas.openxmlformats.org/officeDocument/2006/relationships/hyperlink" Target="http://www.hamburger-bildungsserver.de/" TargetMode="External"/><Relationship Id="rId6" Type="http://schemas.openxmlformats.org/officeDocument/2006/relationships/hyperlink" Target="http://www.atmosphere.mpg.de/" TargetMode="External"/><Relationship Id="rId7" Type="http://schemas.openxmlformats.org/officeDocument/2006/relationships/hyperlink" Target="http://www.webgeo.de/" TargetMode="External"/><Relationship Id="rId8" Type="http://schemas.openxmlformats.org/officeDocument/2006/relationships/hyperlink" Target="http://www.hamburger-bildungsserver.de/" TargetMode="External"/><Relationship Id="rId9" Type="http://schemas.openxmlformats.org/officeDocument/2006/relationships/hyperlink" Target="../in/Training%20Atmosph&#228;re%202.docx" TargetMode="External"/><Relationship Id="rId10" Type="http://schemas.openxmlformats.org/officeDocument/2006/relationships/hyperlink" Target="http://www.webgeo.de/" TargetMode="External"/><Relationship Id="rId11" Type="http://schemas.openxmlformats.org/officeDocument/2006/relationships/hyperlink" Target="http://www.hamburger-bildungsserver.de/" TargetMode="External"/><Relationship Id="rId12" Type="http://schemas.openxmlformats.org/officeDocument/2006/relationships/hyperlink" Target="http://www.hamburger-bildungsserver.de/" TargetMode="External"/><Relationship Id="rId13" Type="http://schemas.openxmlformats.org/officeDocument/2006/relationships/hyperlink" Target="http://www.atmosphere.mpg.de/" TargetMode="External"/><Relationship Id="rId14" Type="http://schemas.openxmlformats.org/officeDocument/2006/relationships/hyperlink" Target="http://www.hamburger-bildungsserver.de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../in/Training%20Atmosph&#228;re%202.docx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klima-der-erde/" TargetMode="External"/><Relationship Id="rId19" Type="http://schemas.openxmlformats.org/officeDocument/2006/relationships/hyperlink" Target="http://www.atmosphere.mpg.de/" TargetMode="External"/><Relationship Id="rId20" Type="http://schemas.openxmlformats.org/officeDocument/2006/relationships/hyperlink" Target="http://www.webgeo.de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3:00Z</dcterms:created>
  <dc:creator>kath</dc:creator>
  <dc:description/>
  <dc:language>en-US</dc:language>
  <cp:lastModifiedBy>Ihr Benutzername</cp:lastModifiedBy>
  <dcterms:modified xsi:type="dcterms:W3CDTF">2010-10-25T17:03:00Z</dcterms:modified>
  <cp:revision>2</cp:revision>
  <dc:subject/>
  <dc:title>Themen</dc:title>
</cp:coreProperties>
</file>