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ind w:left="540" w:hanging="540"/>
        <w:jc w:val="center"/>
        <w:rPr/>
      </w:pPr>
      <w:bookmarkStart w:id="0" w:name="_Schülerarbeit_–_Zusammenfassung_als"/>
      <w:bookmarkEnd w:id="0"/>
      <w:r>
        <w:rPr/>
        <w:t xml:space="preserve">Umsetzungsbeispiel </w:t>
      </w:r>
      <w:bookmarkStart w:id="1" w:name="_Ausfüllen_eines_Schemas_–_Weltwirts"/>
      <w:bookmarkEnd w:id="1"/>
      <w:r>
        <w:rPr/>
        <w:t>Zusammenfassen nach Bildern – Weimarer Republik/Kalter Kri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Vgl. die beiden Beispiele in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endzian, H.-J./Mattes, W. (Hg.): Zeiten und Menschen 4, Braunschweig u.a. (Schöningh) 2006, S. 58f., S. 158f.</w:t>
      </w:r>
    </w:p>
    <w:sectPr>
      <w:type w:val="nextPage"/>
      <w:pgSz w:orient="landscape" w:w="16838" w:h="11906"/>
      <w:pgMar w:left="1418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40" w:hanging="54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luenum">
    <w:name w:val="cluenum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284" w:hanging="28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08:00Z</dcterms:created>
  <dc:creator>Gawatz</dc:creator>
  <dc:description/>
  <dc:language>en-US</dc:language>
  <cp:lastModifiedBy>Ihr Benutzername</cp:lastModifiedBy>
  <cp:lastPrinted>2008-11-16T00:45:00Z</cp:lastPrinted>
  <dcterms:modified xsi:type="dcterms:W3CDTF">2009-11-12T16:08:00Z</dcterms:modified>
  <cp:revision>2</cp:revision>
  <dc:subject/>
  <dc:title>Neukonzeption der Fortbildung im Fach Geschichte </dc:title>
</cp:coreProperties>
</file>