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hanging="540"/>
        <w:jc w:val="center"/>
        <w:rPr/>
      </w:pPr>
      <w:r>
        <w:rPr/>
        <w:t>Umsetzungsbeispiel Zusammenfassen nach Stichworten – Erfolge Mitte der Zwanziger Jah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Fasse unter Verwendung der Stichwörter die wesentlichen Inhalte der letzten Stunde zusam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imarer Koalition, Stimmanteile, Tiefpunkt, Krisenjahr 192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steigen Stimmanteile, Mitte der Zwanziger Jah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ase Konsolidierung, Goldene Zwanziger, Erfolg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Außenpolitik, Rapallo Russland, Locarno Frankreich, status quo, Aussöhnung, Völkerbu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zialpolitik, Arbeitslosenversicherung, Mieterschut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rtschaft, U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ltur, Großstadt, Frauenbild</w:t>
      </w:r>
    </w:p>
    <w:p>
      <w:pPr>
        <w:pStyle w:val="Heading2"/>
        <w:ind w:left="540" w:hanging="540"/>
        <w:jc w:val="center"/>
        <w:rPr>
          <w:rFonts w:ascii="Arial" w:hAnsi="Arial" w:cs="Arial"/>
          <w:color w:val="C0C0C0"/>
          <w:sz w:val="28"/>
          <w:szCs w:val="28"/>
        </w:rPr>
      </w:pPr>
      <w:r>
        <w:rPr>
          <w:rFonts w:cs="Arial" w:ascii="Arial" w:hAnsi="Arial"/>
          <w:color w:val="C0C0C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40" w:hanging="540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Cluenum">
    <w:name w:val="cluenum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284" w:hanging="284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22:00Z</dcterms:created>
  <dc:creator>Gawatz</dc:creator>
  <dc:description/>
  <dc:language>en-US</dc:language>
  <cp:lastModifiedBy>Zhivago</cp:lastModifiedBy>
  <cp:lastPrinted>2008-11-16T00:45:00Z</cp:lastPrinted>
  <dcterms:modified xsi:type="dcterms:W3CDTF">2009-09-24T12:59:00Z</dcterms:modified>
  <cp:revision>3</cp:revision>
  <dc:subject/>
  <dc:title>Neukonzeption der Fortbildung im Fach Geschichte </dc:title>
</cp:coreProperties>
</file>