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4"/>
        </w:rPr>
      </w:pPr>
      <w:r>
        <w:rPr>
          <w:rFonts w:cs="Arial" w:ascii="Arial" w:hAnsi="Arial"/>
          <w:b/>
          <w:bCs/>
          <w:sz w:val="24"/>
        </w:rPr>
        <w:t>Ergebnisse Schüler A</w:t>
      </w:r>
    </w:p>
    <w:p>
      <w:pPr>
        <w:pStyle w:val="Normal"/>
        <w:rPr>
          <w:rFonts w:ascii="Arial" w:hAnsi="Arial" w:cs="Arial"/>
          <w:b/>
          <w:b/>
          <w:bCs/>
          <w:sz w:val="24"/>
        </w:rPr>
      </w:pPr>
      <w:r>
        <w:rPr>
          <w:rFonts w:cs="Arial" w:ascii="Arial" w:hAnsi="Arial"/>
          <w:b/>
          <w:bCs/>
          <w:sz w:val="24"/>
        </w:rPr>
      </w:r>
    </w:p>
    <w:p>
      <w:pPr>
        <w:pStyle w:val="Normal"/>
        <w:rPr>
          <w:rFonts w:ascii="Arial" w:hAnsi="Arial" w:cs="Arial"/>
          <w:b/>
          <w:b/>
          <w:bCs/>
          <w:lang w:eastAsia="de-DE"/>
        </w:rPr>
      </w:pPr>
      <w:r>
        <w:rPr>
          <w:rFonts w:cs="Arial" w:ascii="Arial" w:hAnsi="Arial"/>
          <w:b/>
        </w:rPr>
        <w:t>Aufgabe 1: Erläutern Sie die Ausgangsbedingungen des Industrialisierungsprozesses in England und maßgebliche Unterschiede zu denen in Deutschland.</w:t>
        <w:tab/>
        <w:tab/>
        <w:tab/>
        <w:tab/>
        <w:t xml:space="preserve"> (12 VP)</w:t>
      </w:r>
    </w:p>
    <w:p>
      <w:pPr>
        <w:pStyle w:val="Normal"/>
        <w:rPr>
          <w:rFonts w:ascii="Arial" w:hAnsi="Arial" w:cs="Arial"/>
        </w:rPr>
      </w:pPr>
      <w:r>
        <w:rPr>
          <w:rFonts w:cs="Arial" w:ascii="Arial" w:hAnsi="Arial"/>
        </w:rPr>
        <w:t xml:space="preserve">In England war die Industrialisierung im Gegensatz zu Deutschland schon weit voraus. Durch die zahlreichen Rohstoffvorkommnisse konnte die Industrie angekurbelt werden. Auch verfügte England recht bald über ein, zu dieser Zeit schon gut ausgeprägtes Eisenbahnnetz, welches den Transport von Rohstoffen entscheidend erleichtert hat. Dieses Eisenbahnnetz vergrößerte sich in den kommenden Jahrzehnten kontinuirlich. Im Gegensatz zu Deutschland ging der Ausbau auch mit großen Schritten voran. In Deutschland gestaltet sich dieser Ausbau zäher. Doch in einem Umbruchjahr stieg der Ausbau der deutschen Eisenbahnnetze plötzlich drastisch, während er in England zurück ging und sich das Eisenbahnnetz nur noch langsam erweiterte. Auch die Erfindung der Dampfmaschiene trug einen entscheidenden Teil zur Industrialisierung bei. Die Lage Englands begünstigt außerdem den Schiffhandel, da viele Städte an der Küste liegen oder zumindest nicht sehr weit entfernt sind. Das war in Deutschland anders. Auch waren hier die Länder eigenständig, so dass beim Handeln immer viele Zölle bezahlt werden mussten, was die Waren teuer machten. Es gab viele Einschränkungen in Deutschland wie die Zünfte mit ihren Regeln, die es in England nicht gab. Deshalb konnte die Industrialisierung in England viel früher beginnen, in Deutschland mussten die Probleme, die es dort gab, zuerst gelöst werden, bevor die Industrialisierung so richtig beginnen konnte. </w:t>
        <w:tab/>
        <w:tab/>
        <w:tab/>
        <w:tab/>
        <w:tab/>
        <w:tab/>
        <w:t xml:space="preserve">  __  / 12</w:t>
      </w:r>
    </w:p>
    <w:p>
      <w:pPr>
        <w:pStyle w:val="Normal"/>
        <w:spacing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ufgabe 2: Analysieren Sie die Statistik und beurteilen Sie ihren Aussagewert. </w:t>
        <w:tab/>
        <w:tab/>
        <w:t xml:space="preserve"> (16 VP)</w:t>
      </w:r>
    </w:p>
    <w:p>
      <w:pPr>
        <w:pStyle w:val="Normal"/>
        <w:spacing w:before="0" w:after="0"/>
        <w:rPr>
          <w:rFonts w:ascii="Arial" w:hAnsi="Arial" w:cs="Arial"/>
        </w:rPr>
      </w:pPr>
      <w:r>
        <w:rPr>
          <w:rFonts w:cs="Arial" w:ascii="Arial" w:hAnsi="Arial"/>
        </w:rPr>
        <w:t>Die Statistik M1 veranschaulicht die industrielle Produktion in den europäischen Ländern zwischen 1860 und 1913.</w:t>
      </w:r>
    </w:p>
    <w:p>
      <w:pPr>
        <w:pStyle w:val="Normal"/>
        <w:spacing w:before="0" w:after="0"/>
        <w:rPr/>
      </w:pPr>
      <w:r>
        <w:rPr>
          <w:rFonts w:cs="Arial" w:ascii="Arial" w:hAnsi="Arial"/>
        </w:rPr>
        <w:t xml:space="preserve">Beim Betrachten der Statistik fällt auf, dass das Vereinigte Königreich 1860 mit 45,0 die höchste industrielle Produktionsrate besitzt. Weitere Länder sind Deutschland, Frankreich, Russland und Österreich-Ungarn. Den zweit höchsten Wert im Jahr 1860 besitzt Frankreich (18,0), danach Russland (16,0) und an vorletzter Stelle steht Deutschland mit 11,0 und daraufhin Österreich-Ungarn mit 10,0. Im Jahr 1880 lässt sich deutlich erkennen, dass das Vereinigte Königreich zwar noch an der Spitze der industriellen Produktion steht, jedoch hat Deutschland, Frankreich und Russland aufgeholt. Durch die Geschwindigkeit des industriellen Produktionsfortschrittes, gilt Deutschland als Konkurrenz des Vereinigten Königreichs. Schlussendlich erwies sich Deutschland an die Spitze der industriellen Produktion der europäischen Ländern, mit 138,0. </w:t>
      </w:r>
    </w:p>
    <w:p>
      <w:pPr>
        <w:pStyle w:val="Normal"/>
        <w:spacing w:before="0" w:after="0"/>
        <w:rPr>
          <w:rFonts w:ascii="Arial" w:hAnsi="Arial" w:cs="Arial"/>
        </w:rPr>
      </w:pPr>
      <w:r>
        <w:rPr>
          <w:rFonts w:cs="Arial" w:ascii="Arial" w:hAnsi="Arial"/>
        </w:rPr>
        <w:t xml:space="preserve">Darauf folgt das Vereinigte Königreich. Anschließend Russland (77,0), danach Frankreich und auf der letzten Position bleibt Österreich (41,0). </w:t>
      </w:r>
    </w:p>
    <w:p>
      <w:pPr>
        <w:pStyle w:val="Normal"/>
        <w:spacing w:before="0" w:after="0"/>
        <w:rPr/>
      </w:pPr>
      <w:r>
        <w:rPr>
          <w:rFonts w:cs="Arial" w:ascii="Arial" w:hAnsi="Arial"/>
        </w:rPr>
        <w:t xml:space="preserve">Österreich bleibt im gesamten Verlauf an letzter Stelle in der industriellen Produktion der europ. Ländern. </w:t>
      </w:r>
    </w:p>
    <w:p>
      <w:pPr>
        <w:pStyle w:val="Normal"/>
        <w:spacing w:before="0" w:after="0"/>
        <w:rPr/>
      </w:pPr>
      <w:r>
        <w:rPr>
          <w:rFonts w:cs="Arial" w:ascii="Arial" w:hAnsi="Arial"/>
        </w:rPr>
        <w:t xml:space="preserve">Wenn man die Statistik daneben betrachtet, die die Anzahl pro Kopf zeigt, fällt auf, dass 1913 weniger Deutsche an der Produktion beteiligen als das Vereinigte Königreich, obwohl Deutschland im Gesamtwert eine höhere Produktion hat als das Vereinigte Königreich. Im Gesamtwert ist Österreich-Ungarn zwar der schlechteste in der industriellen Produktion, jedoch sind mehr Österreicher an der Produktion beteiligt als Russen. </w:t>
      </w:r>
    </w:p>
    <w:p>
      <w:pPr>
        <w:pStyle w:val="Normal"/>
        <w:spacing w:before="0" w:after="0"/>
        <w:rPr>
          <w:rFonts w:ascii="Arial" w:hAnsi="Arial" w:cs="Arial"/>
        </w:rPr>
      </w:pPr>
      <w:r>
        <w:rPr>
          <w:rFonts w:cs="Arial" w:ascii="Arial" w:hAnsi="Arial"/>
        </w:rPr>
        <w:t xml:space="preserve">Die Statistik von 1860 – 1913 zeigt den deutlichen Fortschritt der Industrialisierung in Deutschland. Dass Deutschland weniger Personen braucht und trotzdem an der Spitze der industriellen Produktion ist, lässt sich dadurch erklären, dass mehr technische Geräte zum Einsatz kamen und somit eine große Anzahl an Personen ersetzt wurde. Russland hat den Durchbruch der Industrialisierung erst nach 1880 geschafft. Österreich und Frankreich sind selbst 1913 noch nicht technisch fortgeschritten. </w:t>
        <w:tab/>
        <w:t xml:space="preserve">  __  / 16</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rPr>
          <w:rFonts w:ascii="Arial" w:hAnsi="Arial" w:cs="Arial"/>
          <w:b/>
          <w:b/>
          <w:bCs/>
          <w:lang w:eastAsia="de-DE"/>
        </w:rPr>
      </w:pPr>
      <w:r>
        <w:rPr>
          <w:rFonts w:cs="Arial" w:ascii="Arial" w:hAnsi="Arial"/>
          <w:b/>
        </w:rPr>
        <w:t>Aufgabe 3: Analysieren Sie die Karikatur M 2 und vergleichen Sie sie mit dem Text M 3.   (18 VP)</w:t>
      </w:r>
    </w:p>
    <w:p>
      <w:pPr>
        <w:pStyle w:val="Normal"/>
        <w:rPr>
          <w:rFonts w:ascii="Arial" w:hAnsi="Arial" w:cs="Arial"/>
        </w:rPr>
      </w:pPr>
      <w:r>
        <w:rPr>
          <w:rFonts w:cs="Arial" w:ascii="Arial" w:hAnsi="Arial"/>
        </w:rPr>
        <w:t xml:space="preserve">Die Karikatur „Zwischen mir und mein Volk soll sich kein Blatt Papier drängen“ von Isidor Popper aus den „Satyrischen Zeitbildern No. 28 bei B. S. Berendsohn in Hamburg“ ist eine kolorierte Lithografie aus dem Jahr 1849. Sie zeigt Friedrich Wilhelm IV., der mit aller Kraft versucht, eine Türe wieder zuzudrücken, durch die sich eine Menschenmasse versucht zu drängen. Der Mann an erster Stelle der Menschenmasse hält ein beschriebenes Blatt Papier in den Händen, welches er durch geöffneten Spalt der Tür schieben möchte. Daher wohl auch der Titel dieser Karikatur. Hinter Friedrich Wilhelm IV. sieht man Friedrich von Wrangel, der Rücken an Rücken zu Friedrich Wilhelm IV. steht und versucht ihm dabei zu helfen, die Tür wieder zu schließen. Es scheint so, als würde Friedrich Wilhelm IV., die Revolution, die Verfassung, die das Volk fordert, abweisen. Daher ist auch Friedrich von Wrangel als Helfer dargestellt, den er war später maßgeblich an der Niederschlagung der Revolution beteiligt. Die Personen sind alle recht klein dargestellt, doch Friedrich Wilhelm IV. fällt als erstes ins Auge, da er recht korpulent und mit einem sehr großen Kopf dargestellt ist. Friedrich von Wrangen ist eher hager und es scheint ihn viel Anstrengung zu kosten, gegen das hereindrängende Volk anzukämpfen. Beide wirken aber sehr entschlossen. Der Brief Friedrich Wilhelms IV. an König Ernst August von Hannover über die Ablehnung der Kaiserkrone am 5. April 1849 spiegelt einiges aus der Karikatur wieder. Er sagt in seinem Brief, er habe alles getan, was er konnte um die grauenhafte Deputation abzuhalten. Dies zeigt auch die Karikatur, mit aller Kraft versucht er, die Türe wieder zu schließen. Auch sagt er, die abgewiesene Krone sei gar keine Krone, sondern nur ein Halsband mit dem man ihn an die Revolution fesseln wolle wie einen Hund. Für ihn scheinen die Forderungen nach einer Verfassung ein Keil zwischen ihm und seinem Volk zu sein, deshalb weist er diese schroff ab und macht  sich eine große Freude daraus, dass die Frankfurter sein klares Nein einfach so hinnehmen mussten. </w:t>
        <w:tab/>
        <w:tab/>
        <w:tab/>
        <w:tab/>
        <w:tab/>
        <w:t xml:space="preserve">   __ / 18</w:t>
      </w:r>
    </w:p>
    <w:p>
      <w:pPr>
        <w:pStyle w:val="Normal"/>
        <w:rPr>
          <w:rFonts w:ascii="Arial" w:hAnsi="Arial" w:cs="Arial"/>
          <w:b/>
          <w:b/>
        </w:rPr>
      </w:pPr>
      <w:r>
        <w:rPr>
          <w:rFonts w:cs="Arial" w:ascii="Arial" w:hAnsi="Arial"/>
          <w:b/>
        </w:rPr>
      </w:r>
    </w:p>
    <w:p>
      <w:pPr>
        <w:pStyle w:val="Normal"/>
        <w:rPr>
          <w:rFonts w:ascii="Arial" w:hAnsi="Arial" w:cs="Arial"/>
          <w:b/>
          <w:b/>
          <w:bCs/>
          <w:lang w:eastAsia="de-DE"/>
        </w:rPr>
      </w:pPr>
      <w:r>
        <w:rPr>
          <w:rFonts w:cs="Arial" w:ascii="Arial" w:hAnsi="Arial"/>
          <w:b/>
        </w:rPr>
        <w:t xml:space="preserve">Aufgabe 4: Überprüfen Sie, ob sich für Deutschland die Industrialisierung und die Ereignisse von 1848/49 als unterschiedliche Erscheinungsweisen eines umfassenden Modernisierungsprozesses beschreiben lassen. </w:t>
        <w:tab/>
        <w:tab/>
        <w:tab/>
        <w:tab/>
        <w:tab/>
        <w:tab/>
        <w:tab/>
        <w:tab/>
        <w:tab/>
        <w:t xml:space="preserve">  (14VP)</w:t>
      </w:r>
    </w:p>
    <w:p>
      <w:pPr>
        <w:pStyle w:val="Normal"/>
        <w:rPr>
          <w:rFonts w:ascii="Arial" w:hAnsi="Arial" w:cs="Arial"/>
        </w:rPr>
      </w:pPr>
      <w:r>
        <w:rPr>
          <w:rFonts w:cs="Arial" w:ascii="Arial" w:hAnsi="Arial"/>
        </w:rPr>
        <w:t xml:space="preserve">Die Industrialisierung war für die Arbeiter gut und schlecht zugleich. Einerseits wurde ihnen Arbeit von Maschienen abgenommen und sie mussten nicht mehr so schwer arbeiten wie vorher, das war auch modern. Andererseits verloren viele Arbeiter durch den Einsatz großer Maschienen ihren Arbeitsplatz und konnten somit keine Einnahmen mehr erarbeiten um sich ihr Leben zu finanzieren. 1848/49 forderten die Bürger neue Verfassungen und wollten mehr Freiheit und Gleichheit, auch das sind moderne Forderungen. </w:t>
      </w:r>
    </w:p>
    <w:p>
      <w:pPr>
        <w:pStyle w:val="Normal"/>
        <w:rPr/>
      </w:pPr>
      <w:r>
        <w:rPr>
          <w:rFonts w:cs="Arial" w:ascii="Arial" w:hAnsi="Arial"/>
        </w:rPr>
        <w:t xml:space="preserve">Die Industrialisierung war ein Prozess, bei dem die handwerkliche Produktion immer mehr eingestellt wurde und der letztendlich auch Erfolg hatte. Aber die Bürger kämpften nicht dafür, diesen durchzusetzen im Gegensatz zu den Forderungen, die sie 1848/49 stellten. </w:t>
      </w:r>
    </w:p>
    <w:p>
      <w:pPr>
        <w:pStyle w:val="Normal"/>
        <w:widowControl/>
        <w:suppressAutoHyphens w:val="false"/>
        <w:bidi w:val="0"/>
        <w:spacing w:lineRule="auto" w:line="276" w:before="0" w:after="200"/>
        <w:rPr/>
      </w:pPr>
      <w:r>
        <w:rPr>
          <w:rFonts w:cs="Arial" w:ascii="Arial" w:hAnsi="Arial"/>
        </w:rPr>
        <w:t xml:space="preserve">Von daher finde ich nicht unbedingt, dass man die Prozesse der Industrialisierung und die Ereignisse von 1848/49 als unterschiedliche Erscheinungsweisen eines Modernisierungsprozesses sehen kann, sondern denke, dass es eher zwei unterschiedliche Veränderungsprozesse waren. </w:t>
        <w:tab/>
        <w:tab/>
        <w:t xml:space="preserve">   __ / 14</w:t>
        <w:tab/>
        <w:tab/>
        <w:tab/>
        <w:tab/>
        <w:tab/>
        <w:tab/>
        <w:tab/>
        <w:tab/>
        <w:tab/>
        <w:tab/>
        <w:tab/>
        <w:tab/>
        <w:tab/>
        <w:tab/>
        <w:tab/>
        <w:tab/>
        <w:tab/>
        <w:tab/>
        <w:tab/>
        <w:tab/>
        <w:tab/>
        <w:tab/>
        <w:tab/>
      </w:r>
    </w:p>
    <w:sectPr>
      <w:headerReference w:type="default" r:id="rId2"/>
      <w:type w:val="nextPage"/>
      <w:pgSz w:w="11906" w:h="16838"/>
      <w:pgMar w:left="993" w:right="849" w:gutter="0" w:header="708" w:top="1702"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8"/>
      </w:rPr>
      <w:t>Abitur 2015: Klausurvorschlag Geschichte – Schwerpunktthema 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de-DE" w:eastAsia="zh-CN" w:bidi="ar-SA"/>
    </w:rPr>
  </w:style>
  <w:style w:type="character" w:styleId="WW8Num1z0">
    <w:name w:val="WW8Num1z0"/>
    <w:qFormat/>
    <w:rPr>
      <w:rFonts w:ascii="Symbol" w:hAnsi="Symbol" w:cs="Times New Roman"/>
      <w:sz w:val="24"/>
    </w:rPr>
  </w:style>
  <w:style w:type="character" w:styleId="WW8Num1z1">
    <w:name w:val="WW8Num1z1"/>
    <w:qFormat/>
    <w:rPr>
      <w:rFonts w:ascii="Arial" w:hAnsi="Arial"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
    <w:name w:val="WW-Absatz-Standardschriftart111"/>
    <w:qFormat/>
    <w:rPr/>
  </w:style>
  <w:style w:type="character" w:styleId="LineNumbering">
    <w:name w:val="Line Number"/>
    <w:basedOn w:val="WWAbsatzStandardschriftart111"/>
    <w:rPr>
      <w:rFonts w:ascii="Arial" w:hAnsi="Arial" w:cs="Times New Roman"/>
      <w:sz w:val="20"/>
    </w:rPr>
  </w:style>
  <w:style w:type="character" w:styleId="HeaderChar">
    <w:name w:val="Header Char"/>
    <w:basedOn w:val="WWAbsatzStandardschriftart111"/>
    <w:qFormat/>
    <w:rPr>
      <w:rFonts w:cs="Times New Roman"/>
    </w:rPr>
  </w:style>
  <w:style w:type="character" w:styleId="FooterChar">
    <w:name w:val="Footer Char"/>
    <w:basedOn w:val="WWAbsatzStandardschriftart111"/>
    <w:qFormat/>
    <w:rPr>
      <w:rFonts w:cs="Times New Roman"/>
    </w:rPr>
  </w:style>
  <w:style w:type="character" w:styleId="BalloonTextChar">
    <w:name w:val="Balloon Text Char"/>
    <w:basedOn w:val="WWAbsatzStandardschriftart111"/>
    <w:qFormat/>
    <w:rPr>
      <w:rFonts w:ascii="Tahoma" w:hAnsi="Tahoma" w:cs="Tahoma"/>
      <w:sz w:val="16"/>
      <w:szCs w:val="16"/>
    </w:rPr>
  </w:style>
  <w:style w:type="character" w:styleId="Kommentarzeichen1">
    <w:name w:val="Kommentarzeichen1"/>
    <w:basedOn w:val="WWAbsatzStandardschriftart111"/>
    <w:qFormat/>
    <w:rPr>
      <w:rFonts w:cs="Times New Roman"/>
      <w:sz w:val="16"/>
      <w:szCs w:val="16"/>
    </w:rPr>
  </w:style>
  <w:style w:type="character" w:styleId="CommentTextChar">
    <w:name w:val="Comment Text Char"/>
    <w:basedOn w:val="WWAbsatzStandardschriftart111"/>
    <w:qFormat/>
    <w:rPr>
      <w:rFonts w:eastAsia="Times New Roman" w:cs="Times New Roman"/>
      <w:sz w:val="20"/>
      <w:szCs w:val="20"/>
      <w:lang w:val="en-US"/>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Lohit Hindi;MS Mincho"/>
      <w:sz w:val="28"/>
      <w:szCs w:val="28"/>
    </w:rPr>
  </w:style>
  <w:style w:type="paragraph" w:styleId="Beschriftung">
    <w:name w:val="Beschriftung"/>
    <w:basedOn w:val="Normal"/>
    <w:qFormat/>
    <w:pPr>
      <w:suppressLineNumbers/>
      <w:spacing w:before="120" w:after="120"/>
    </w:pPr>
    <w:rPr>
      <w:rFonts w:cs="Lohit Hindi;MS Mincho"/>
      <w:i/>
      <w:iCs/>
      <w:sz w:val="24"/>
      <w:szCs w:val="24"/>
    </w:rPr>
  </w:style>
  <w:style w:type="paragraph" w:styleId="Verzeichnis">
    <w:name w:val="Verzeichnis"/>
    <w:basedOn w:val="Normal"/>
    <w:qFormat/>
    <w:pPr>
      <w:suppressLineNumbers/>
    </w:pPr>
    <w:rPr>
      <w:rFonts w:cs="Lohit Hindi;MS Mincho"/>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ormal1">
    <w:name w:val="LO-Normal"/>
    <w:qFormat/>
    <w:pPr>
      <w:widowControl/>
      <w:suppressAutoHyphens w:val="true"/>
      <w:autoSpaceDE w:val="false"/>
      <w:bidi w:val="0"/>
    </w:pPr>
    <w:rPr>
      <w:rFonts w:ascii="Arial" w:hAnsi="Arial" w:eastAsia="Calibri" w:cs="Arial"/>
      <w:color w:val="000000"/>
      <w:sz w:val="24"/>
      <w:szCs w:val="24"/>
      <w:lang w:val="de-DE" w:eastAsia="en-US" w:bidi="ar-SA"/>
    </w:rPr>
  </w:style>
  <w:style w:type="paragraph" w:styleId="Kommentartext1">
    <w:name w:val="Kommentartext1"/>
    <w:basedOn w:val="Normal"/>
    <w:qFormat/>
    <w:pPr>
      <w:spacing w:lineRule="auto" w:line="240" w:before="0" w:after="0"/>
    </w:pPr>
    <w:rPr>
      <w:rFonts w:eastAsia="Calibri"/>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39:00Z</dcterms:created>
  <dc:creator>Grießinger</dc:creator>
  <dc:description/>
  <cp:keywords/>
  <dc:language>en-US</dc:language>
  <cp:lastModifiedBy>Keukeler</cp:lastModifiedBy>
  <cp:lastPrinted>2013-07-23T07:44:00Z</cp:lastPrinted>
  <dcterms:modified xsi:type="dcterms:W3CDTF">2013-09-29T08:42:00Z</dcterms:modified>
  <cp:revision>7</cp:revision>
  <dc:subject/>
  <dc:title>Lösungshinweise</dc:title>
</cp:coreProperties>
</file>