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ule in der Kursstuf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stufe 2-stündi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stufe 4-stündig</w:t>
            </w:r>
          </w:p>
        </w:tc>
      </w:tr>
      <w:tr>
        <w:trPr>
          <w:trHeight w:val="235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i/>
                <w:iCs/>
                <w:color w:val="1B1718"/>
                <w:lang w:eastAsia="de-DE"/>
              </w:rPr>
              <w:t>1. Prozesse der Modernisierung: Individuum und Gesellschaft im Wan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 xml:space="preserve">Die Schülerinnen und Schüler können Zeichen von Kontinuität und Wandel der Verhaltensformen und Einstellungen zu menschlichen Grundsituationen erkennen und beurteile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 xml:space="preserve">erkennen, dass die Entwicklung neuer Lebensformen durch veränderte Bedingungen in Wirtschaft, Gesellschaft und Politik gefördert wird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1B1718"/>
                <w:lang w:eastAsia="de-DE"/>
              </w:rPr>
              <w:t xml:space="preserve">an den Themen Entwicklung der </w:t>
            </w:r>
            <w:r>
              <w:rPr>
                <w:rFonts w:eastAsia="Arial" w:cs="Arial"/>
                <w:b/>
                <w:color w:val="1B1718"/>
                <w:u w:val="single"/>
                <w:lang w:eastAsia="de-DE"/>
              </w:rPr>
              <w:t>Menschenrechte und Migration</w:t>
            </w:r>
            <w:r>
              <w:rPr>
                <w:rFonts w:eastAsia="Arial" w:cs="Arial"/>
                <w:b/>
                <w:color w:val="1B1718"/>
                <w:lang w:eastAsia="de-DE"/>
              </w:rPr>
              <w:t xml:space="preserve"> in selbstständiger Arbeit</w:t>
            </w:r>
            <w:r>
              <w:rPr>
                <w:rFonts w:eastAsia="Arial" w:cs="Arial"/>
                <w:color w:val="1B1718"/>
                <w:lang w:eastAsia="de-DE"/>
              </w:rPr>
              <w:t xml:space="preserve"> die Herausbildung neuer Lebens- und Gesellschafts- formen untersuchen und ihre Ergebnisse präsentiere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i/>
                <w:i/>
                <w:iCs/>
                <w:color w:val="1B1718"/>
                <w:lang w:eastAsia="de-DE"/>
              </w:rPr>
            </w:pPr>
            <w:r>
              <w:rPr>
                <w:rFonts w:eastAsia="Arial" w:cs="Arial"/>
                <w:i/>
                <w:iCs/>
                <w:color w:val="1B1718"/>
                <w:lang w:eastAsia="de-DE"/>
              </w:rPr>
              <w:t>1. Prozesse der Modernisierung: Veränderungen in Wirtschaft und Gesellschaft durch die Industrialisi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>(…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1B1718"/>
                <w:lang w:eastAsia="de-DE"/>
              </w:rPr>
              <w:t xml:space="preserve">die Veränderungen im Bereich Technik, Arbeit </w:t>
            </w:r>
            <w:r>
              <w:rPr>
                <w:rFonts w:eastAsia="Arial" w:cs="Arial"/>
                <w:b/>
                <w:color w:val="1B1718"/>
                <w:lang w:eastAsia="de-DE"/>
              </w:rPr>
              <w:t>oder</w:t>
            </w:r>
            <w:r>
              <w:rPr>
                <w:rFonts w:eastAsia="Arial" w:cs="Arial"/>
                <w:color w:val="1B1718"/>
                <w:lang w:eastAsia="de-DE"/>
              </w:rPr>
              <w:t xml:space="preserve"> Umwelt untersuchen und beurteilen sowie ihre Ergebnisse darstellen;</w:t>
            </w:r>
          </w:p>
        </w:tc>
      </w:tr>
      <w:tr>
        <w:trPr>
          <w:trHeight w:val="235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eastAsia="Arial" w:cs="Arial"/>
                <w:i/>
                <w:i/>
                <w:iCs/>
                <w:color w:val="1B1718"/>
                <w:lang w:eastAsia="de-DE"/>
              </w:rPr>
            </w:pPr>
            <w:r>
              <w:rPr>
                <w:rFonts w:eastAsia="Arial" w:cs="Arial"/>
                <w:i/>
                <w:iCs/>
                <w:color w:val="1B1718"/>
                <w:lang w:eastAsia="de-D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i/>
                <w:iCs/>
                <w:color w:val="1B1718"/>
                <w:lang w:eastAsia="de-DE"/>
              </w:rPr>
              <w:t>1. Prozesse der Modernisierung: Individuum und Gesellschaft im Wan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 xml:space="preserve">Die Schülerinnen und Schüler können Zeichen von Kontinuität und Wandel der Verhaltensformen und Einstellungen zu menschlichen Grundsituationen erkennen und beurteile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 xml:space="preserve">erkennen, dass die Entwicklung neuer Lebensformen durch veränderte Bedingungen in Wirtschaft, Gesellschaft und Politik gefördert wird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i/>
                <w:i/>
                <w:iCs/>
                <w:color w:val="1B1718"/>
                <w:lang w:eastAsia="de-DE"/>
              </w:rPr>
            </w:pPr>
            <w:r>
              <w:rPr>
                <w:rFonts w:eastAsia="Arial" w:cs="Arial"/>
                <w:b/>
                <w:color w:val="1B1718"/>
                <w:lang w:eastAsia="de-DE"/>
              </w:rPr>
              <w:t xml:space="preserve">an den Themen </w:t>
            </w:r>
            <w:r>
              <w:rPr>
                <w:rFonts w:eastAsia="Arial" w:cs="Arial"/>
                <w:b/>
                <w:color w:val="1B1718"/>
                <w:u w:val="single"/>
                <w:lang w:eastAsia="de-DE"/>
              </w:rPr>
              <w:t>„Entwicklung der Menschenrechte“, „Migration“ und „Geschichte der Familie</w:t>
            </w:r>
            <w:r>
              <w:rPr>
                <w:rFonts w:eastAsia="Arial" w:cs="Arial"/>
                <w:b/>
                <w:color w:val="1B1718"/>
                <w:lang w:eastAsia="de-DE"/>
              </w:rPr>
              <w:t>“ in selbstständiger Arbeit</w:t>
            </w:r>
            <w:r>
              <w:rPr>
                <w:rFonts w:eastAsia="Arial" w:cs="Arial"/>
                <w:color w:val="1B1718"/>
                <w:lang w:eastAsia="de-DE"/>
              </w:rPr>
              <w:t xml:space="preserve"> die Herausbildung neuer Lebens- und Gesellschaftsformen untersuchen und ihre Ergebnisse präsentieren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i/>
                <w:iCs/>
                <w:color w:val="1B1718"/>
                <w:lang w:eastAsia="de-DE"/>
              </w:rPr>
              <w:t xml:space="preserve">4. BRENNPUNKTE UND ENTWICKLUNGEN DER GEGENWART IN HISTORISCHER PERSPEK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 xml:space="preserve">Die Schülerinnen und Schüler könn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Arial" w:cs="Arial"/>
                <w:b/>
                <w:color w:val="1B1718"/>
                <w:lang w:eastAsia="de-DE"/>
              </w:rPr>
              <w:t>den Prozess der europäischen Einigung nach 1945 beschreiben</w:t>
            </w:r>
            <w:r>
              <w:rPr>
                <w:rFonts w:eastAsia="Arial" w:cs="Arial"/>
                <w:color w:val="1B1718"/>
                <w:lang w:eastAsia="de-DE"/>
              </w:rPr>
              <w:t xml:space="preserve"> und beurteilen sowie an ausgewählten Beispielen Chancen der EU im internationalen Rahmen diskutiere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Arial" w:cs="Arial"/>
                <w:b/>
                <w:color w:val="1B1718"/>
                <w:lang w:eastAsia="de-DE"/>
              </w:rPr>
              <w:t xml:space="preserve">in selbstständiger Arbeit an </w:t>
            </w:r>
            <w:r>
              <w:rPr>
                <w:rFonts w:eastAsia="Arial" w:cs="Arial"/>
                <w:b/>
                <w:color w:val="1B1718"/>
                <w:u w:val="single"/>
                <w:lang w:eastAsia="de-DE"/>
              </w:rPr>
              <w:t>einem</w:t>
            </w:r>
            <w:r>
              <w:rPr>
                <w:rFonts w:eastAsia="Arial" w:cs="Arial"/>
                <w:b/>
                <w:color w:val="1B1718"/>
                <w:lang w:eastAsia="de-DE"/>
              </w:rPr>
              <w:t xml:space="preserve"> ausgewählten Beispiel</w:t>
            </w:r>
            <w:r>
              <w:rPr>
                <w:rFonts w:eastAsia="Arial" w:cs="Arial"/>
                <w:color w:val="1B1718"/>
                <w:lang w:eastAsia="de-DE"/>
              </w:rPr>
              <w:t xml:space="preserve"> zentrale Vorgänge der internationalen Politik aus der historischen Perspektive untersuchen und beurteilen sowie ihre Ergebnisse und Thesen präsentieren;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>erläutern, dass Möglichkeiten zur Friedenssicherung von der Berücksichtigung historischer Bedingungen abhängen beziehungsweise die Bereitschaft zur Kooperation und gegenseitigen Akzeptanz voraussetze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i/>
                <w:iCs/>
                <w:color w:val="1B1718"/>
                <w:lang w:eastAsia="de-DE"/>
              </w:rPr>
              <w:t>4. Konfrontation und Kooperation in der internationalen Politik: Brennpunkte und Entwicklungen der Gegenwart in historischer Perspek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>Die Schülerinnen und Schüler kön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Arial" w:cs="Arial"/>
                <w:b/>
                <w:color w:val="1B1718"/>
                <w:lang w:eastAsia="de-DE"/>
              </w:rPr>
              <w:t xml:space="preserve">in selbstständiger Arbeit an </w:t>
            </w:r>
            <w:r>
              <w:rPr>
                <w:rFonts w:eastAsia="Arial" w:cs="Arial"/>
                <w:b/>
                <w:color w:val="1B1718"/>
                <w:u w:val="single"/>
                <w:lang w:eastAsia="de-DE"/>
              </w:rPr>
              <w:t>zwei</w:t>
            </w:r>
            <w:r>
              <w:rPr>
                <w:rFonts w:eastAsia="Arial" w:cs="Arial"/>
                <w:b/>
                <w:color w:val="1B1718"/>
                <w:lang w:eastAsia="de-DE"/>
              </w:rPr>
              <w:t xml:space="preserve"> ausgewählten Beispielen</w:t>
            </w:r>
            <w:r>
              <w:rPr>
                <w:rFonts w:eastAsia="Arial" w:cs="Arial"/>
                <w:color w:val="1B1718"/>
                <w:lang w:eastAsia="de-DE"/>
              </w:rPr>
              <w:t xml:space="preserve"> zentrale Vorgänge der internationalen Politik aus der historischen Perspektive unter- suchen und beurteilen sowie ihre Ergebnisse und Thesen präsentieren;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1B1718"/>
                <w:lang w:eastAsia="de-DE"/>
              </w:rPr>
            </w:pPr>
            <w:r>
              <w:rPr>
                <w:rFonts w:eastAsia="Arial" w:cs="Arial"/>
                <w:color w:val="1B1718"/>
                <w:lang w:eastAsia="de-DE"/>
              </w:rPr>
              <w:t>erkennen, dass die Möglichkeiten zur Friedenssicherung von der Berücksichtigung historischer Bedingungen abhängen beziehungsweise die Bereitschaft zur Kooperation und gegenseitigen Akzeptanz voraussetzen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szCs w:val="24"/>
    </w:rPr>
  </w:style>
  <w:style w:type="character" w:styleId="LineNumbering">
    <w:name w:val="Lin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7:00Z</dcterms:created>
  <dc:creator>Kerstin Holzgräbe</dc:creator>
  <dc:description/>
  <dc:language>en-US</dc:language>
  <cp:lastModifiedBy>Ihr Benutzername</cp:lastModifiedBy>
  <dcterms:modified xsi:type="dcterms:W3CDTF">2010-10-06T15:47:00Z</dcterms:modified>
  <cp:revision>2</cp:revision>
  <dc:subject/>
  <dc:title>Module in der Kursstufe</dc:title>
</cp:coreProperties>
</file>