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meinschaftskunde</w:t>
        <w:tab/>
        <w:tab/>
        <w:tab/>
        <w:tab/>
        <w:tab/>
        <w:tab/>
        <w:tab/>
        <w:tab/>
        <w:tab/>
        <w:t>Klassenstufe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fgabenbeschreibu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Eine Information der Schüler einer Klasse der Stufen 5 und 6 zum </w:t>
      </w:r>
      <w:r>
        <w:rPr>
          <w:i/>
          <w:sz w:val="24"/>
          <w:szCs w:val="24"/>
        </w:rPr>
        <w:t>Thema Klassensprecher und SMV</w:t>
      </w:r>
      <w:r>
        <w:rPr>
          <w:sz w:val="24"/>
          <w:szCs w:val="24"/>
        </w:rPr>
        <w:t xml:space="preserve"> durchführen.</w:t>
      </w:r>
    </w:p>
    <w:p>
      <w:pPr>
        <w:pStyle w:val="Normal"/>
        <w:rPr/>
      </w:pPr>
      <w:r>
        <w:rPr>
          <w:sz w:val="24"/>
          <w:szCs w:val="24"/>
        </w:rPr>
        <w:t xml:space="preserve">Die Termine müssen zu </w:t>
      </w:r>
      <w:r>
        <w:rPr>
          <w:i/>
          <w:sz w:val="24"/>
          <w:szCs w:val="24"/>
        </w:rPr>
        <w:t>Beginn der 2. Schulwoche</w:t>
      </w:r>
      <w:r>
        <w:rPr>
          <w:sz w:val="24"/>
          <w:szCs w:val="24"/>
        </w:rPr>
        <w:t xml:space="preserve"> liegen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Die Gruppengröße beträgt </w:t>
      </w:r>
      <w:r>
        <w:rPr>
          <w:i/>
          <w:iCs/>
          <w:sz w:val="24"/>
          <w:szCs w:val="24"/>
        </w:rPr>
        <w:t xml:space="preserve">5 </w:t>
      </w:r>
      <w:r>
        <w:rPr>
          <w:i/>
          <w:sz w:val="24"/>
          <w:szCs w:val="24"/>
        </w:rPr>
        <w:t>Personen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s gibt festgelegte Verantwortliche für die Aufgaben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Organisation (Terminabsprache mit Klassenlehrer 5/6, Absprache mit dem </w:t>
        <w:tab/>
        <w:t>betroffenen Fachlehrer, Materialmitnahme für Beurteilung, Absprache mit Gk-Lehrer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Erarbeitung der Inhalte (Aufgaben/Rechte/Wahl der Klassensprecher, Eigenschaften </w:t>
        <w:tab/>
        <w:t>der Kandidaten; Aufgaben der SMV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Präsentation/Durchführung (Material und Überlegungen zur Vermittlung – ohne </w:t>
        <w:tab/>
        <w:t>Computer!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lfreiche Literatu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ulbuch</w:t>
      </w:r>
    </w:p>
    <w:p>
      <w:pPr>
        <w:pStyle w:val="Normal"/>
        <w:rPr/>
      </w:pPr>
      <w:r>
        <w:rPr/>
        <w:t>http://www.bs-aulendorf.de/Schulerecke/SMV/Klassensprecher/klassensprecher.html</w:t>
      </w:r>
    </w:p>
    <w:p>
      <w:pPr>
        <w:pStyle w:val="Normal"/>
        <w:rPr/>
      </w:pPr>
      <w:r>
        <w:rPr/>
        <w:t>http://www.kultusportal-bw.de/SMV-BW,Lde/Startseite/Wissenswertes/Wissenswertes+der+SMV_Arb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Note ergibt sich aus den Rückmeldungen (Schülergruppe, Gruppenmitglieder, Lehr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Arial" w:hAnsi="Arial" w:cs="Arial"/>
      </w:rPr>
    </w:pPr>
    <w:r>
      <w:rPr>
        <w:rFonts w:cs="Arial" w:ascii="Arial" w:hAnsi="Arial"/>
      </w:rPr>
      <w:t>Projekt SMV</w:t>
      <w:tab/>
      <w:t>Marcus Krämer</w:t>
      <w:tab/>
      <w:t>RP Freibur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6:00Z</dcterms:created>
  <dc:creator>neuepc</dc:creator>
  <dc:description/>
  <dc:language>en-US</dc:language>
  <cp:lastModifiedBy/>
  <dcterms:modified xsi:type="dcterms:W3CDTF">2017-11-26T14:28:53Z</dcterms:modified>
  <cp:revision>4</cp:revision>
  <dc:subject/>
  <dc:title/>
</cp:coreProperties>
</file>