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ept Cartoons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473710</wp:posOffset>
                </wp:positionV>
                <wp:extent cx="322135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364109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364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sgearbeitete Beispiele finden Sie in Kapitel 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iervorlagen im An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30pt;mso-wrap-distance-left:9.05pt;mso-wrap-distance-right:9.05pt;mso-wrap-distance-top:0pt;mso-wrap-distance-bottom:0pt;margin-top:-37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2752090" cy="364109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364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sgearbeitete Beispiele finden Sie in Kapitel 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piervorlagen im Anh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mallCaps/>
        </w:rPr>
        <w:t>1. Beschreibung der methode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Die Idee zu dieser Diagnosemethode wurde von H.-D. Barke beim MNU-Kongress 2008 in Kaiserslautern vorgestellt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Der Klasse wird auf einer </w:t>
      </w:r>
      <w:r>
        <w:rPr>
          <w:rFonts w:cs="Arial" w:ascii="Arial" w:hAnsi="Arial"/>
          <w:highlight w:val="yellow"/>
        </w:rPr>
        <w:t>Folie eine Fragestellung</w:t>
      </w:r>
      <w:r>
        <w:rPr>
          <w:rFonts w:cs="Arial" w:ascii="Arial" w:hAnsi="Arial"/>
        </w:rPr>
        <w:t xml:space="preserve"> präsentiert, die über vier Sprechblasen von Cartoon-Figuren </w:t>
      </w:r>
      <w:r>
        <w:rPr>
          <w:rFonts w:cs="Arial" w:ascii="Arial" w:hAnsi="Arial"/>
          <w:highlight w:val="yellow"/>
        </w:rPr>
        <w:t>mögliche Antworten</w:t>
      </w:r>
      <w:r>
        <w:rPr>
          <w:rFonts w:cs="Arial" w:ascii="Arial" w:hAnsi="Arial"/>
        </w:rPr>
        <w:t xml:space="preserve"> anbieten. Die zutreffende Vorstellung ist als eine der vier Antworten vertreten. Die Aussagen müssen verglichen werden, die </w:t>
      </w:r>
      <w:r>
        <w:rPr>
          <w:rFonts w:cs="Arial" w:ascii="Arial" w:hAnsi="Arial"/>
          <w:highlight w:val="green"/>
        </w:rPr>
        <w:t>Schüler entscheiden sich, welcher sie sich anschließen und verteidigen diese Antwort in der Diskussion</w:t>
      </w:r>
      <w:r>
        <w:rPr>
          <w:rFonts w:cs="Arial" w:ascii="Arial" w:hAnsi="Arial"/>
        </w:rPr>
        <w:t xml:space="preserve">. Die Lehrkraft kann an den verwendeten Argumenten Fehlvorstellungen erkennen und den nötigen Input geben. Diese Art von Förderung erfolgt zwar </w:t>
      </w:r>
      <w:r>
        <w:rPr>
          <w:rFonts w:cs="Arial" w:ascii="Arial" w:hAnsi="Arial"/>
          <w:highlight w:val="cyan"/>
        </w:rPr>
        <w:t>nicht individuell</w:t>
      </w:r>
      <w:r>
        <w:rPr>
          <w:rFonts w:cs="Arial" w:ascii="Arial" w:hAnsi="Arial"/>
        </w:rPr>
        <w:t>, ist aber vor allem wegen der provozierten Schüler-Schüler-Interaktionen wirkungsvoll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 Einsatzmöglichkeiten des Diagnose-Instrument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</w:rPr>
        <w:t xml:space="preserve">Concept Cartoons könnten im Fach </w:t>
      </w:r>
      <w:r>
        <w:rPr>
          <w:rFonts w:cs="Arial" w:ascii="Arial" w:hAnsi="Arial"/>
          <w:i/>
          <w:color w:val="000000"/>
        </w:rPr>
        <w:t>Chemie</w:t>
      </w:r>
      <w:r>
        <w:rPr>
          <w:rFonts w:cs="Arial" w:ascii="Arial" w:hAnsi="Arial"/>
          <w:color w:val="000000"/>
        </w:rPr>
        <w:t xml:space="preserve"> bei allen wichtigen Begriffen, Modellen oder Vorstellungen, die für den weiteren Unterricht von Bedeutung sind, z. B. Ionengitter und Salzlösung, Bindungstypen, Vorgänge bei der Neutralisation, …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gesetzt werden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. Zeitbedarf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Je nach Diskussionsbedarf ab </w:t>
      </w:r>
      <w:r>
        <w:rPr>
          <w:rFonts w:cs="Arial" w:ascii="Arial" w:hAnsi="Arial"/>
          <w:highlight w:val="magenta"/>
        </w:rPr>
        <w:t>5 Minuten</w:t>
      </w:r>
      <w:r>
        <w:rPr>
          <w:rFonts w:cs="Arial" w:ascii="Arial" w:hAnsi="Arial"/>
        </w:rPr>
        <w:t xml:space="preserve"> aufwärts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lang w:val="en-US"/>
        </w:rPr>
        <w:t>Lit.:</w:t>
      </w:r>
      <w:r>
        <w:rPr>
          <w:rFonts w:cs="Arial" w:ascii="Arial" w:hAnsi="Arial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www.uni-muenster.de/imperia/md/content/didaktik_der_chemie/conceptcartoons.pdf</w:t>
        </w:r>
      </w:hyperlink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 sind die Atome im Wasserstoffmolekü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teinander verbunden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7822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uenster.de/imperia/md/content/didaktik_der_chemie/conceptcartoons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44:00Z</dcterms:created>
  <dc:creator>Uli</dc:creator>
  <dc:description/>
  <dc:language>en-US</dc:language>
  <cp:lastModifiedBy>Job</cp:lastModifiedBy>
  <dcterms:modified xsi:type="dcterms:W3CDTF">2011-03-27T08:44:00Z</dcterms:modified>
  <cp:revision>2</cp:revision>
  <dc:subject/>
  <dc:title/>
</cp:coreProperties>
</file>