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H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2,2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He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Li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Be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C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2,5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N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3,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O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3,5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F 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4,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 xml:space="preserve">Mg      </w:t>
            </w:r>
            <w:r>
              <w:rPr>
                <w:rFonts w:cs="Calibri" w:ascii="Calibri" w:hAnsi="Calibri"/>
                <w:color w:val="FF0000"/>
                <w:sz w:val="16"/>
              </w:rPr>
              <w:t>1,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Al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 xml:space="preserve">Cl        </w:t>
            </w:r>
            <w:r>
              <w:rPr>
                <w:rFonts w:cs="Calibri" w:ascii="Calibri" w:hAnsi="Calibri"/>
                <w:color w:val="FF0000"/>
                <w:sz w:val="16"/>
              </w:rPr>
              <w:t>2,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C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G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G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A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 xml:space="preserve">Br        </w:t>
            </w:r>
            <w:r>
              <w:rPr>
                <w:rFonts w:cs="Calibri" w:ascii="Calibri" w:hAnsi="Calibri"/>
                <w:color w:val="FF0000"/>
                <w:sz w:val="16"/>
              </w:rPr>
              <w:t>2,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K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Rb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b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</w:rPr>
              <w:t xml:space="preserve">I         </w:t>
            </w:r>
            <w:r>
              <w:rPr>
                <w:rFonts w:cs="Calibri" w:ascii="Calibri" w:hAnsi="Calibri"/>
                <w:color w:val="FF0000"/>
                <w:sz w:val="16"/>
              </w:rPr>
              <w:t>2,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X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4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Anmerkung: Die roten Dezimalzahlen geben die Elektronegativitätswerte an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Wähle aus und kreuze an (wenn nicht anders angegeben).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2"/>
        <w:gridCol w:w="2774"/>
        <w:gridCol w:w="649"/>
        <w:gridCol w:w="738"/>
        <w:gridCol w:w="1388"/>
      </w:tblGrid>
      <w:tr>
        <w:trPr>
          <w:trHeight w:val="499" w:hRule="atLeast"/>
        </w:trPr>
        <w:tc>
          <w:tcPr>
            <w:tcW w:w="5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lekülba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Atome der Moleküle bilden dabei eine charakteristische geometrische Form aus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442937384"/>
            <w:bookmarkStart w:id="1" w:name="__Fieldmark__0_442937384"/>
            <w:bookmarkEnd w:id="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Quadrat</w:t>
            </w:r>
          </w:p>
        </w:tc>
        <w:tc>
          <w:tcPr>
            <w:tcW w:w="138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442937384"/>
            <w:bookmarkStart w:id="3" w:name="__Fieldmark__1_442937384"/>
            <w:bookmarkEnd w:id="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traeder</w:t>
            </w:r>
          </w:p>
        </w:tc>
      </w:tr>
      <w:tr>
        <w:trPr>
          <w:trHeight w:val="414" w:hRule="atLeast"/>
        </w:trPr>
        <w:tc>
          <w:tcPr>
            <w:tcW w:w="5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ak</w:t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442937384"/>
            <w:bookmarkStart w:id="5" w:name="__Fieldmark__2_442937384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</w:rPr>
              <w:t xml:space="preserve"> Dreieck</w:t>
            </w:r>
          </w:p>
        </w:tc>
        <w:tc>
          <w:tcPr>
            <w:tcW w:w="13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442937384"/>
            <w:bookmarkStart w:id="7" w:name="__Fieldmark__3_442937384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</w:rPr>
              <w:t xml:space="preserve"> Pyramide</w:t>
            </w:r>
          </w:p>
        </w:tc>
      </w:tr>
      <w:tr>
        <w:trPr>
          <w:trHeight w:val="118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bindung, polare Atombindung und Ionenbindung</w:t>
            </w:r>
          </w:p>
          <w:p>
            <w:pPr>
              <w:pStyle w:val="Default"/>
              <w:spacing w:before="0" w:after="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dne diese Fachbegriffe mit Hilfe der Ziffern den nebenstehenden Verbindungen zu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chlori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rachlormeth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erstoff</w:t>
            </w:r>
          </w:p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ser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- Atombindu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- polare Atombindu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- Ionenbindung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olmoleküle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uze die Dipolmoleküle an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30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2pt;height:28.5pt" filled="f" o:ole="">
                  <v:imagedata r:id="rId3" o:title=""/>
                </v:shape>
                <o:OLEObject Type="Embed" ProgID="" ShapeID="ole_rId2" DrawAspect="Content" ObjectID="_625690500" r:id="rId2"/>
              </w:object>
            </w:r>
            <w:r>
              <w:rPr>
                <w:rFonts w:eastAsia="Arial"/>
              </w:rPr>
              <w:t xml:space="preserve">   </w:t>
            </w:r>
            <w:r>
              <w:rPr/>
              <w:object w:dxaOrig="1874" w:dyaOrig="8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21.9pt" filled="f" o:ole="">
                  <v:imagedata r:id="rId5" o:title=""/>
                </v:shape>
                <o:OLEObject Type="Embed" ProgID="" ShapeID="ole_rId4" DrawAspect="Content" ObjectID="_1334494673" r:id="rId4"/>
              </w:object>
            </w:r>
            <w:r>
              <w:rPr>
                <w:rFonts w:eastAsia="Arial"/>
              </w:rPr>
              <w:t xml:space="preserve">   </w:t>
            </w:r>
            <w:r>
              <w:rPr/>
              <w:object w:dxaOrig="1679" w:dyaOrig="13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8pt;height:31.15pt" filled="f" o:ole="">
                  <v:imagedata r:id="rId7" o:title=""/>
                </v:shape>
                <o:OLEObject Type="Embed" ProgID="" ShapeID="ole_rId6" DrawAspect="Content" ObjectID="_522929420" r:id="rId6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35pt;height:32.35pt" filled="f" o:ole="">
                  <v:imagedata r:id="rId9" o:title=""/>
                </v:shape>
                <o:OLEObject Type="Embed" ProgID="" ShapeID="ole_rId8" DrawAspect="Content" ObjectID="_1305105785" r:id="rId8"/>
              </w:object>
            </w:r>
            <w:r>
              <w:rPr>
                <w:rFonts w:eastAsia="Arial"/>
              </w:rPr>
              <w:t xml:space="preserve">   </w:t>
            </w:r>
            <w:r>
              <w:rPr/>
              <w:object w:dxaOrig="1425" w:dyaOrig="10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95pt;height:27.25pt" filled="f" o:ole="">
                  <v:imagedata r:id="rId11" o:title=""/>
                </v:shape>
                <o:OLEObject Type="Embed" ProgID="" ShapeID="ole_rId10" DrawAspect="Content" ObjectID="_1544778310" r:id="rId10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" w:name="__Fieldmark__4_442937384"/>
            <w:bookmarkStart w:id="9" w:name="__Fieldmark__4_442937384"/>
            <w:bookmarkEnd w:id="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mmoniak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" w:name="__Fieldmark__5_442937384"/>
            <w:bookmarkStart w:id="11" w:name="__Fieldmark__5_442937384"/>
            <w:bookmarkEnd w:id="1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ohlenstoffdiox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2" w:name="__Fieldmark__6_442937384"/>
            <w:bookmarkStart w:id="13" w:name="__Fieldmark__6_442937384"/>
            <w:bookmarkEnd w:id="1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han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4" w:name="__Fieldmark__7_442937384"/>
            <w:bookmarkStart w:id="15" w:name="__Fieldmark__7_442937384"/>
            <w:bookmarkEnd w:id="1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trachlormet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6" w:name="__Fieldmark__8_442937384"/>
            <w:bookmarkStart w:id="17" w:name="__Fieldmark__8_442937384"/>
            <w:bookmarkEnd w:id="1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asser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ähle </w:t>
            </w:r>
            <w:r>
              <w:rPr>
                <w:b/>
                <w:sz w:val="22"/>
                <w:szCs w:val="22"/>
                <w:u w:val="single"/>
              </w:rPr>
              <w:t>eine</w:t>
            </w:r>
            <w:r>
              <w:rPr>
                <w:sz w:val="22"/>
                <w:szCs w:val="22"/>
              </w:rPr>
              <w:t xml:space="preserve"> aussagekräftige Begründung für den Dipolcharakter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442937384"/>
            <w:bookmarkStart w:id="19" w:name="__Fieldmark__9_442937384"/>
            <w:bookmarkEnd w:id="1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 sind positive und negative Teilladungen vorhand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442937384"/>
            <w:bookmarkStart w:id="21" w:name="__Fieldmark__10_442937384"/>
            <w:bookmarkEnd w:id="2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 Elektronegativitätsdifferenz ist ausreichen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442937384"/>
            <w:bookmarkStart w:id="23" w:name="__Fieldmark__11_442937384"/>
            <w:bookmarkEnd w:id="2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 Schwerpunkte der positiven und negativen Teil-</w:t>
              <w:br/>
              <w:t xml:space="preserve">     ladungen fallen nicht zusammen.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lekülgitter von Ei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ch die sechsarmige Form der Schneeflocken erklärt sich aus der regelmäßigen Anordnung der Wassermoleküle.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442937384"/>
            <w:bookmarkStart w:id="25" w:name="__Fieldmark__12_442937384"/>
            <w:bookmarkEnd w:id="2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es O-Atom ist tetraedrisch von 4 H-Atomen umgeb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442937384"/>
            <w:bookmarkStart w:id="27" w:name="__Fieldmark__13_442937384"/>
            <w:bookmarkEnd w:id="2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es H-Atom bindet 2 O-Atome mit Atombindung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442937384"/>
            <w:bookmarkStart w:id="29" w:name="__Fieldmark__14_442937384"/>
            <w:bookmarkEnd w:id="2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es O-Atom bindet 2 H-Atome mit Atombindungen.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ggregatszustände der Alka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than, Hexan und Octadecan 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 w:eastAsia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) besitzen unter-schiedlichen Aggregatszustände. Wähle die dafür verant-wortlichen zwischenmolekularen Wechselwirkungen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442937384"/>
            <w:bookmarkStart w:id="31" w:name="__Fieldmark__15_442937384"/>
            <w:bookmarkEnd w:id="3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serstoffbrüc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442937384"/>
            <w:bookmarkStart w:id="33" w:name="__Fieldmark__16_442937384"/>
            <w:bookmarkEnd w:id="3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ol-Dipol-Wechselwi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442937384"/>
            <w:bookmarkStart w:id="35" w:name="__Fieldmark__17_442937384"/>
            <w:bookmarkEnd w:id="3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N-DER-WAALS-Wechselwirkungen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gleich von Siedetemperaturen (Sdt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dt (HF) &gt; Sdt (HCl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       Wähle die dafür verant-wortlichen zwischenmolekularen Wechselwirkungen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6" w:name="__Fieldmark__18_442937384"/>
            <w:bookmarkStart w:id="37" w:name="__Fieldmark__18_442937384"/>
            <w:bookmarkEnd w:id="3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serstoffbrüc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8" w:name="__Fieldmark__19_442937384"/>
            <w:bookmarkStart w:id="39" w:name="__Fieldmark__19_442937384"/>
            <w:bookmarkEnd w:id="3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ol-Dipol-Wechselwi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0" w:name="__Fieldmark__20_442937384"/>
            <w:bookmarkStart w:id="41" w:name="__Fieldmark__20_442937384"/>
            <w:bookmarkEnd w:id="4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N-DER-WAALS-Wechselwirkungen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gleich von Siedetemperaturen (Sdt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dt (HBr) &lt; Sdt (HI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       Wähle die dafür verant-wortlichen zwischenmolekularen Wechselwirkungen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2" w:name="__Fieldmark__21_442937384"/>
            <w:bookmarkStart w:id="43" w:name="__Fieldmark__21_442937384"/>
            <w:bookmarkEnd w:id="4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serstoffbrüc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4" w:name="__Fieldmark__22_442937384"/>
            <w:bookmarkStart w:id="45" w:name="__Fieldmark__22_442937384"/>
            <w:bookmarkEnd w:id="4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ol-Dipol-Wechselwi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6" w:name="__Fieldmark__23_442937384"/>
            <w:bookmarkStart w:id="47" w:name="__Fieldmark__23_442937384"/>
            <w:bookmarkEnd w:id="4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N-DER-WAALS-Wechselwirkungen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VAN-DER-WAALS-Wechselwirkungen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ommen folgendermaßen zustande: …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-304800</wp:posOffset>
                      </wp:positionV>
                      <wp:extent cx="909955" cy="685800"/>
                      <wp:effectExtent l="2540" t="1905" r="1905" b="1905"/>
                      <wp:wrapSquare wrapText="bothSides"/>
                      <wp:docPr id="1" name="Gruppieren 6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685800"/>
                                <a:chOff x="0" y="0"/>
                                <a:chExt cx="9100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7080" y="8280"/>
                                  <a:ext cx="332640" cy="31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10980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047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206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53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2653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914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69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44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92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241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5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7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13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995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90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811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46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098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01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10980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62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206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53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653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914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69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23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92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241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45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7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13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300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0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771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46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098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8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280" y="451440"/>
                                  <a:ext cx="2977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280" y="4500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7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1954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100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56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75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1605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1040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450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5832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281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1497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2037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824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1764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158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2412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1630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1065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424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1900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2196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50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148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723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7320" y="446400"/>
                                  <a:ext cx="31104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280" y="4752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8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4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583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04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03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91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75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60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306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059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059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84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789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91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56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090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07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45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5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60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62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92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34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799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133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51" style="position:absolute;margin-left:187.4pt;margin-top:-24pt;width:71.65pt;height:54pt" coordorigin="3748,-480" coordsize="1433,1080">
                      <v:group id="shape_0" alt="Gruppieren 264" style="position:absolute;left:4657;top:-467;width:524;height:494">
                        <v:oval id="shape_0" ID="Ellipse 176" fillcolor="#0070c0" stroked="t" o:allowincell="t" style="position:absolute;left:4804;top:-294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oval id="shape_0" ID="Ellipse 177" fillcolor="#ffc000" stroked="t" o:allowincell="t" style="position:absolute;left:5061;top:-30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83" fillcolor="#ffc000" stroked="t" o:allowincell="t" style="position:absolute;left:4935;top:-467;width:22;height:22;mso-wrap-style:none;v-text-anchor:middle">
                          <v:fill o:detectmouseclick="t" type="solid" color2="#003fff"/>
                          <v:stroke color="#002060" weight="3240" joinstyle="miter" endcap="flat"/>
                          <w10:wrap type="square"/>
                        </v:oval>
                        <v:oval id="shape_0" ID="Ellipse 2" fillcolor="#ffc000" stroked="t" o:allowincell="t" style="position:absolute;left:5074;top:-14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" fillcolor="#ffc000" stroked="t" o:allowincell="t" style="position:absolute;left:4821;top:-38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" fillcolor="#ffc000" stroked="t" o:allowincell="t" style="position:absolute;left:5158;top:-22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0" fillcolor="#ffc000" stroked="t" o:allowincell="t" style="position:absolute;left:4994;top:-4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" fillcolor="#ffc000" stroked="t" o:allowincell="t" style="position:absolute;left:4758;top:-32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" fillcolor="#ffc000" stroked="t" o:allowincell="t" style="position:absolute;left:4994;top:-35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5" fillcolor="#ffc000" stroked="t" o:allowincell="t" style="position:absolute;left:4947;top:-23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6" fillcolor="#ffc000" stroked="t" o:allowincell="t" style="position:absolute;left:4720;top:-16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7" fillcolor="#ffc000" stroked="t" o:allowincell="t" style="position:absolute;left:4817;top:-4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8" fillcolor="#ffc000" stroked="t" o:allowincell="t" style="position:absolute;left:4914;top:-4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4" fillcolor="#ffc000" stroked="t" o:allowincell="t" style="position:absolute;left:4699;top:-23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6" fillcolor="#ffc000" stroked="t" o:allowincell="t" style="position:absolute;left:4758;top:-8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8" fillcolor="#ffc000" stroked="t" o:allowincell="t" style="position:absolute;left:4914;top:-38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9" fillcolor="#ffc000" stroked="t" o:allowincell="t" style="position:absolute;left:4720;top:-39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2" fillcolor="#ffc000" stroked="t" o:allowincell="t" style="position:absolute;left:4678;top:-10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4" fillcolor="#ffc000" stroked="t" o:allowincell="t" style="position:absolute;left:5036;top:-19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8" fillcolor="#ffc000" stroked="t" o:allowincell="t" style="position:absolute;left:4964;top: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9" fillcolor="#ffc000" stroked="t" o:allowincell="t" style="position:absolute;left:4661;top:-29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1" fillcolor="#ffc000" stroked="t" o:allowincell="t" style="position:absolute;left:4821;top:-43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3" fillcolor="#ffc000" stroked="t" o:allowincell="t" style="position:absolute;left:4762;top:-2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4" fillcolor="#ffc000" stroked="t" o:allowincell="t" style="position:absolute;left:5099;top:-7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5" fillcolor="#ffc000" stroked="t" o:allowincell="t" style="position:absolute;left:5137;top:-29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7" fillcolor="#ffc000" stroked="t" o:allowincell="t" style="position:absolute;left:4657;top:-18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9" fillcolor="#ffc000" stroked="t" o:allowincell="t" style="position:absolute;left:5010;top:-42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55" fillcolor="#ffc000" stroked="t" o:allowincell="t" style="position:absolute;left:5158;top:-15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</v:group>
                      <v:group id="shape_0" alt="Gruppieren 263" style="position:absolute;left:3748;top:-480;width:524;height:496">
                        <v:oval id="shape_0" ID="Ellipse 90" fillcolor="#0070c0" stroked="t" o:allowincell="t" style="position:absolute;left:3895;top:-307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oval id="shape_0" ID="Ellipse 91" fillcolor="#ffc000" stroked="t" o:allowincell="t" style="position:absolute;left:4165;top:-38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2" fillcolor="#ffc000" stroked="t" o:allowincell="t" style="position:absolute;left:4026;top:-480;width:22;height:22;mso-wrap-style:none;v-text-anchor:middle">
                          <v:fill o:detectmouseclick="t" type="solid" color2="#003fff"/>
                          <v:stroke color="#002060" weight="3240" joinstyle="miter" endcap="flat"/>
                          <w10:wrap type="square"/>
                        </v:oval>
                        <v:oval id="shape_0" ID="Ellipse 93" fillcolor="#ffc000" stroked="t" o:allowincell="t" style="position:absolute;left:4165;top:-15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4" fillcolor="#ffc000" stroked="t" o:allowincell="t" style="position:absolute;left:3912;top:-39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5" fillcolor="#ffc000" stroked="t" o:allowincell="t" style="position:absolute;left:4249;top:-23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28" fillcolor="#ffc000" stroked="t" o:allowincell="t" style="position:absolute;left:4085;top:-6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29" fillcolor="#ffc000" stroked="t" o:allowincell="t" style="position:absolute;left:3849;top:-33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0" fillcolor="#ffc000" stroked="t" o:allowincell="t" style="position:absolute;left:4085;top:-37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1" fillcolor="#ffc000" stroked="t" o:allowincell="t" style="position:absolute;left:4144;top:-28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2" fillcolor="#ffc000" stroked="t" o:allowincell="t" style="position:absolute;left:3811;top:-17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3" fillcolor="#ffc000" stroked="t" o:allowincell="t" style="position:absolute;left:3908;top:-5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4" fillcolor="#ffc000" stroked="t" o:allowincell="t" style="position:absolute;left:4005;top:-5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5" fillcolor="#ffc000" stroked="t" o:allowincell="t" style="position:absolute;left:3790;top:-24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6" fillcolor="#ffc000" stroked="t" o:allowincell="t" style="position:absolute;left:3849;top:-10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7" fillcolor="#ffc000" stroked="t" o:allowincell="t" style="position:absolute;left:4005;top:-39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8" fillcolor="#ffc000" stroked="t" o:allowincell="t" style="position:absolute;left:3811;top:-40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9" fillcolor="#ffc000" stroked="t" o:allowincell="t" style="position:absolute;left:3769;top:-12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0" fillcolor="#ffc000" stroked="t" o:allowincell="t" style="position:absolute;left:4127;top:-21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1" fillcolor="#ffc000" stroked="t" o:allowincell="t" style="position:absolute;left:4055;top:-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2" fillcolor="#ffc000" stroked="t" o:allowincell="t" style="position:absolute;left:3752;top:-31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3" fillcolor="#ffc000" stroked="t" o:allowincell="t" style="position:absolute;left:3912;top:-45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4" fillcolor="#ffc000" stroked="t" o:allowincell="t" style="position:absolute;left:3924;top:-20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5" fillcolor="#ffc000" stroked="t" o:allowincell="t" style="position:absolute;left:4190;top:-9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6" fillcolor="#ffc000" stroked="t" o:allowincell="t" style="position:absolute;left:4228;top:-30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75" fillcolor="#ffc000" stroked="t" o:allowincell="t" style="position:absolute;left:3748;top:-19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03" fillcolor="#ffc000" stroked="t" o:allowincell="t" style="position:absolute;left:4101;top:-43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04" fillcolor="#ffc000" stroked="t" o:allowincell="t" style="position:absolute;left:4030;top:-23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</v:group>
                      <v:group id="shape_0" alt="Gruppieren 267" style="position:absolute;left:3903;top:231;width:469;height:369">
                        <v:oval id="shape_0" ID="Ellipse 235" fillcolor="#0070c0" stroked="t" o:allowincell="t" style="position:absolute;left:4100;top:302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group id="shape_0" alt="Gruppieren 266" style="position:absolute;left:3903;top:231;width:469;height:369">
                          <v:oval id="shape_0" ID="Ellipse 236" fillcolor="#ffc000" stroked="t" o:allowincell="t" style="position:absolute;left:3999;top:53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37" fillcolor="#ffc000" stroked="t" o:allowincell="t" style="position:absolute;left:4164;top:247;width:22;height:22;mso-wrap-style:none;v-text-anchor:middle">
                            <v:fill o:detectmouseclick="t" type="solid" color2="#003fff"/>
                            <v:stroke color="#002060" weight="3240" joinstyle="miter" endcap="flat"/>
                            <w10:wrap type="square"/>
                          </v:oval>
                          <v:oval id="shape_0" ID="Ellipse 238" fillcolor="#ffc000" stroked="t" o:allowincell="t" style="position:absolute;left:3907;top:42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39" fillcolor="#ffc000" stroked="t" o:allowincell="t" style="position:absolute;left:4037;top:24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1" fillcolor="#ffc000" stroked="t" o:allowincell="t" style="position:absolute;left:4290;top:484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2" fillcolor="#ffc000" stroked="t" o:allowincell="t" style="position:absolute;left:4227;top:395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3" fillcolor="#ffc000" stroked="t" o:allowincell="t" style="position:absolute;left:3911;top:302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4" fillcolor="#ffc000" stroked="t" o:allowincell="t" style="position:absolute;left:4349;top:32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5" fillcolor="#ffc000" stroked="t" o:allowincell="t" style="position:absolute;left:4016;top:43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6" fillcolor="#ffc000" stroked="t" o:allowincell="t" style="position:absolute;left:4063;top:467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7" fillcolor="#ffc000" stroked="t" o:allowincell="t" style="position:absolute;left:4210;top:552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8" fillcolor="#ffc000" stroked="t" o:allowincell="t" style="position:absolute;left:3995;top:361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9" fillcolor="#ffc000" stroked="t" o:allowincell="t" style="position:absolute;left:4054;top:50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0" fillcolor="#ffc000" stroked="t" o:allowincell="t" style="position:absolute;left:4248;top:256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1" fillcolor="#ffc000" stroked="t" o:allowincell="t" style="position:absolute;left:4084;top:26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2" fillcolor="#ffc000" stroked="t" o:allowincell="t" style="position:absolute;left:3974;top:488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3" fillcolor="#ffc000" stroked="t" o:allowincell="t" style="position:absolute;left:4332;top:39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4" fillcolor="#ffc000" stroked="t" o:allowincell="t" style="position:absolute;left:3903;top:35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5" fillcolor="#ffc000" stroked="t" o:allowincell="t" style="position:absolute;left:3957;top:298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6" fillcolor="#ffc000" stroked="t" o:allowincell="t" style="position:absolute;left:4126;top:231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7" fillcolor="#ffc000" stroked="t" o:allowincell="t" style="position:absolute;left:4117;top:530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8" fillcolor="#ffc000" stroked="t" o:allowincell="t" style="position:absolute;left:4143;top:577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9" fillcolor="#ffc000" stroked="t" o:allowincell="t" style="position:absolute;left:3961;top:23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60" fillcolor="#ffc000" stroked="t" o:allowincell="t" style="position:absolute;left:3953;top:412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61" fillcolor="#ffc000" stroked="t" o:allowincell="t" style="position:absolute;left:4050;top:345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alt="Gruppieren 265" style="position:absolute;left:4421;top:223;width:490;height:347">
                        <v:oval id="shape_0" ID="Ellipse 206" fillcolor="#0070c0" stroked="t" o:allowincell="t" style="position:absolute;left:4618;top:298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oval id="shape_0" ID="Ellipse 207" fillcolor="#ffc000" stroked="t" o:allowincell="t" style="position:absolute;left:4446;top:45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08" fillcolor="#ffc000" stroked="t" o:allowincell="t" style="position:absolute;left:4467;top:362;width:22;height:22;mso-wrap-style:none;v-text-anchor:middle">
                          <v:fill o:detectmouseclick="t" type="solid" color2="#003fff"/>
                          <v:stroke color="#002060" weight="3240" joinstyle="miter" endcap="flat"/>
                          <w10:wrap type="square"/>
                        </v:oval>
                        <v:oval id="shape_0" ID="Ellipse 209" fillcolor="#ffc000" stroked="t" o:allowincell="t" style="position:absolute;left:4888;top:45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0" fillcolor="#ffc000" stroked="t" o:allowincell="t" style="position:absolute;left:4576;top:31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1" fillcolor="#ffc000" stroked="t" o:allowincell="t" style="position:absolute;left:4572;top:38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2" fillcolor="#ffc000" stroked="t" o:allowincell="t" style="position:absolute;left:4808;top:54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3" fillcolor="#ffc000" stroked="t" o:allowincell="t" style="position:absolute;left:4572;top:26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4" fillcolor="#ffc000" stroked="t" o:allowincell="t" style="position:absolute;left:4808;top:23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5" fillcolor="#ffc000" stroked="t" o:allowincell="t" style="position:absolute;left:4867;top:31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6" fillcolor="#ffc000" stroked="t" o:allowincell="t" style="position:absolute;left:4534;top:42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7" fillcolor="#ffc000" stroked="t" o:allowincell="t" style="position:absolute;left:4631;top:54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8" fillcolor="#ffc000" stroked="t" o:allowincell="t" style="position:absolute;left:4728;top:54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9" fillcolor="#ffc000" stroked="t" o:allowincell="t" style="position:absolute;left:4513;top:35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0" fillcolor="#ffc000" stroked="t" o:allowincell="t" style="position:absolute;left:4572;top:50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1" fillcolor="#ffc000" stroked="t" o:allowincell="t" style="position:absolute;left:4631;top:26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2" fillcolor="#ffc000" stroked="t" o:allowincell="t" style="position:absolute;left:4576;top:22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3" fillcolor="#ffc000" stroked="t" o:allowincell="t" style="position:absolute;left:4492;top:48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4" fillcolor="#ffc000" stroked="t" o:allowincell="t" style="position:absolute;left:4850;top:39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5" fillcolor="#ffc000" stroked="t" o:allowincell="t" style="position:absolute;left:4538;top:30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6" fillcolor="#ffc000" stroked="t" o:allowincell="t" style="position:absolute;left:4475;top:29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7" fillcolor="#ffc000" stroked="t" o:allowincell="t" style="position:absolute;left:4732;top:23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8" fillcolor="#ffc000" stroked="t" o:allowincell="t" style="position:absolute;left:4543;top:47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9" fillcolor="#ffc000" stroked="t" o:allowincell="t" style="position:absolute;left:4842;top:47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0" fillcolor="#ffc000" stroked="t" o:allowincell="t" style="position:absolute;left:4517;top:52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1" fillcolor="#ffc000" stroked="t" o:allowincell="t" style="position:absolute;left:4421;top:38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2" fillcolor="#ffc000" stroked="t" o:allowincell="t" style="position:absolute;left:4488;top:41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3" fillcolor="#ffc000" stroked="t" o:allowincell="t" style="position:absolute;left:4513;top:26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40" fillcolor="#ffc000" stroked="t" o:allowincell="t" style="position:absolute;left:4719;top:34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62" fillcolor="#ffc000" stroked="t" o:allowincell="t" style="position:absolute;left:4690;top:43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ähle die Reihenfolg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nmerkung: e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bedeutet „Elektronen“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 wirken Anziehungskräfte zwischen δ- und δ+.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___ </w:t>
            </w:r>
            <w:r>
              <w:rPr>
                <w:rFonts w:cs="Calibri" w:ascii="Calibri" w:hAnsi="Calibri"/>
                <w:sz w:val="22"/>
                <w:szCs w:val="22"/>
              </w:rPr>
              <w:t>Elektronen bewegen sich um den Atomkern.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i Annäherung erfolgt Ladungsverschiebung de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H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2,2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He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Li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Be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C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2,5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N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3,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O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3,5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 xml:space="preserve">F          </w:t>
            </w:r>
            <w:r>
              <w:rPr>
                <w:rFonts w:cs="Calibri" w:ascii="Calibri" w:hAnsi="Calibri"/>
                <w:color w:val="FF0000"/>
                <w:sz w:val="16"/>
                <w:lang w:val="en-US"/>
              </w:rPr>
              <w:t>4,0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6"/>
                <w:lang w:val="en-US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N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 xml:space="preserve">Mg      </w:t>
            </w:r>
            <w:r>
              <w:rPr>
                <w:rFonts w:cs="Calibri" w:ascii="Calibri" w:hAnsi="Calibri"/>
                <w:color w:val="FF0000"/>
                <w:sz w:val="16"/>
              </w:rPr>
              <w:t>1,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Al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31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P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n-US"/>
              </w:rPr>
              <w:t>32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 xml:space="preserve">Cl        </w:t>
            </w:r>
            <w:r>
              <w:rPr>
                <w:rFonts w:cs="Calibri" w:ascii="Calibri" w:hAnsi="Calibri"/>
                <w:color w:val="FF0000"/>
                <w:sz w:val="16"/>
              </w:rPr>
              <w:t>2,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9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C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G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3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G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As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79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 xml:space="preserve">Br        </w:t>
            </w:r>
            <w:r>
              <w:rPr>
                <w:rFonts w:cs="Calibri" w:ascii="Calibri" w:hAnsi="Calibri"/>
                <w:color w:val="FF0000"/>
                <w:sz w:val="16"/>
              </w:rPr>
              <w:t>2,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4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K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Rb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8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5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9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n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Sb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T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</w:rPr>
              <w:t xml:space="preserve">I         </w:t>
            </w:r>
            <w:r>
              <w:rPr>
                <w:rFonts w:cs="Calibri" w:ascii="Calibri" w:hAnsi="Calibri"/>
                <w:color w:val="FF0000"/>
                <w:sz w:val="16"/>
              </w:rPr>
              <w:t>2,7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1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X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54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Anmerkung: Die roten Dezimalzahlen geben die Elektronegativitätswerte an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Wähle aus und kreuze an (wenn nicht anders angegeben).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2"/>
        <w:gridCol w:w="2774"/>
        <w:gridCol w:w="649"/>
        <w:gridCol w:w="738"/>
        <w:gridCol w:w="1388"/>
      </w:tblGrid>
      <w:tr>
        <w:trPr>
          <w:trHeight w:val="499" w:hRule="atLeast"/>
        </w:trPr>
        <w:tc>
          <w:tcPr>
            <w:tcW w:w="52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lekülba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Wasserstoffatome der Moleküle bilden eine charakteristische geometrische Form aus.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8" w:name="__Fieldmark__24_442937384"/>
            <w:bookmarkStart w:id="49" w:name="__Fieldmark__24_442937384"/>
            <w:bookmarkEnd w:id="4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Quadrat</w:t>
            </w:r>
          </w:p>
        </w:tc>
        <w:tc>
          <w:tcPr>
            <w:tcW w:w="138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0" w:name="__Fieldmark__25_442937384"/>
            <w:bookmarkStart w:id="51" w:name="__Fieldmark__25_442937384"/>
            <w:bookmarkEnd w:id="5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traeder</w:t>
            </w:r>
          </w:p>
        </w:tc>
      </w:tr>
      <w:tr>
        <w:trPr>
          <w:trHeight w:val="414" w:hRule="atLeast"/>
        </w:trPr>
        <w:tc>
          <w:tcPr>
            <w:tcW w:w="52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ak</w:t>
            </w:r>
          </w:p>
        </w:tc>
        <w:tc>
          <w:tcPr>
            <w:tcW w:w="1387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26_442937384"/>
            <w:bookmarkStart w:id="53" w:name="__Fieldmark__26_442937384"/>
            <w:bookmarkEnd w:id="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</w:rPr>
              <w:t xml:space="preserve"> Dreieck</w:t>
            </w:r>
          </w:p>
        </w:tc>
        <w:tc>
          <w:tcPr>
            <w:tcW w:w="13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27_442937384"/>
            <w:bookmarkStart w:id="55" w:name="__Fieldmark__27_442937384"/>
            <w:bookmarkEnd w:id="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sz w:val="22"/>
                <w:szCs w:val="22"/>
              </w:rPr>
              <w:t xml:space="preserve"> Pyramide</w:t>
            </w:r>
          </w:p>
        </w:tc>
      </w:tr>
      <w:tr>
        <w:trPr>
          <w:trHeight w:val="118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bindung, polare Atombindung und Ionenbindung</w:t>
            </w:r>
          </w:p>
          <w:p>
            <w:pPr>
              <w:pStyle w:val="Default"/>
              <w:spacing w:before="0" w:after="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dne diese Fachbegriffe mit Hilfe der Ziffern den nebenstehenden Verbindungen zu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nesiumchlorid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trachlormetha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uerstof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ser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Atombind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 polare Atombind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Ionenbindung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olmoleküle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uze die Dipolmoleküle an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30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.2pt;height:28.5pt" filled="f" o:ole="">
                  <v:imagedata r:id="rId13" o:title=""/>
                </v:shape>
                <o:OLEObject Type="Embed" ProgID="" ShapeID="ole_rId12" DrawAspect="Content" ObjectID="_1780621154" r:id="rId12"/>
              </w:object>
            </w:r>
            <w:r>
              <w:rPr>
                <w:rFonts w:eastAsia="Arial"/>
              </w:rPr>
              <w:t xml:space="preserve">   </w:t>
            </w:r>
            <w:r>
              <w:rPr/>
              <w:object w:dxaOrig="1874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21.9pt" filled="f" o:ole="">
                  <v:imagedata r:id="rId15" o:title=""/>
                </v:shape>
                <o:OLEObject Type="Embed" ProgID="" ShapeID="ole_rId14" DrawAspect="Content" ObjectID="_232760592" r:id="rId14"/>
              </w:object>
            </w:r>
            <w:r>
              <w:rPr>
                <w:rFonts w:eastAsia="Arial"/>
              </w:rPr>
              <w:t xml:space="preserve">   </w:t>
            </w:r>
            <w:r>
              <w:rPr/>
              <w:object w:dxaOrig="1679" w:dyaOrig="13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8pt;height:31.15pt" filled="f" o:ole="">
                  <v:imagedata r:id="rId17" o:title=""/>
                </v:shape>
                <o:OLEObject Type="Embed" ProgID="" ShapeID="ole_rId16" DrawAspect="Content" ObjectID="_1380122328" r:id="rId16"/>
              </w:object>
            </w:r>
          </w:p>
          <w:p>
            <w:pPr>
              <w:pStyle w:val="Normal"/>
              <w:rPr/>
            </w:pPr>
            <w:r>
              <w:rPr/>
              <w:object w:dxaOrig="1620" w:dyaOrig="15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35pt;height:32.35pt" filled="f" o:ole="">
                  <v:imagedata r:id="rId19" o:title=""/>
                </v:shape>
                <o:OLEObject Type="Embed" ProgID="" ShapeID="ole_rId18" DrawAspect="Content" ObjectID="_1737678626" r:id="rId18"/>
              </w:object>
            </w:r>
            <w:r>
              <w:rPr>
                <w:rFonts w:eastAsia="Arial"/>
              </w:rPr>
              <w:t xml:space="preserve">   </w:t>
            </w:r>
            <w:r>
              <w:rPr/>
              <w:object w:dxaOrig="1425" w:dyaOrig="10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95pt;height:27.25pt" filled="f" o:ole="">
                  <v:imagedata r:id="rId21" o:title=""/>
                </v:shape>
                <o:OLEObject Type="Embed" ProgID="" ShapeID="ole_rId20" DrawAspect="Content" ObjectID="_406745772" r:id="rId20"/>
              </w:objec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6" w:name="__Fieldmark__28_442937384"/>
            <w:bookmarkStart w:id="57" w:name="__Fieldmark__28_442937384"/>
            <w:bookmarkEnd w:id="5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mmoniak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8" w:name="__Fieldmark__29_442937384"/>
            <w:bookmarkStart w:id="59" w:name="__Fieldmark__29_442937384"/>
            <w:bookmarkEnd w:id="5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ohlenstoffdioxi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0" w:name="__Fieldmark__30_442937384"/>
            <w:bookmarkStart w:id="61" w:name="__Fieldmark__30_442937384"/>
            <w:bookmarkEnd w:id="6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hano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2" w:name="__Fieldmark__31_442937384"/>
            <w:bookmarkStart w:id="63" w:name="__Fieldmark__31_442937384"/>
            <w:bookmarkEnd w:id="6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etrachlormeth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4" w:name="__Fieldmark__32_442937384"/>
            <w:bookmarkStart w:id="65" w:name="__Fieldmark__32_442937384"/>
            <w:bookmarkEnd w:id="6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asser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18"/>
              <w:rPr/>
            </w:pPr>
            <w:r>
              <w:rPr>
                <w:sz w:val="22"/>
                <w:szCs w:val="22"/>
              </w:rPr>
              <w:t xml:space="preserve">Wähle </w:t>
            </w:r>
            <w:r>
              <w:rPr>
                <w:b/>
                <w:sz w:val="22"/>
                <w:szCs w:val="22"/>
                <w:u w:val="single"/>
              </w:rPr>
              <w:t>eine</w:t>
            </w:r>
            <w:r>
              <w:rPr>
                <w:sz w:val="22"/>
                <w:szCs w:val="22"/>
              </w:rPr>
              <w:t xml:space="preserve"> aussagekräftige Begründung für den Dipolcharakter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6" w:name="__Fieldmark__33_442937384"/>
            <w:bookmarkStart w:id="67" w:name="__Fieldmark__33_442937384"/>
            <w:bookmarkEnd w:id="6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 sind positive und negative Teilladungen vorhand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68" w:name="__Fieldmark__34_442937384"/>
            <w:bookmarkStart w:id="69" w:name="__Fieldmark__34_442937384"/>
            <w:bookmarkEnd w:id="6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 Elektronegativitätsdifferenz ist ausreichen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0" w:name="__Fieldmark__35_442937384"/>
            <w:bookmarkStart w:id="71" w:name="__Fieldmark__35_442937384"/>
            <w:bookmarkEnd w:id="7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 Schwerpunkte der positiven und negativen Teil-</w:t>
              <w:br/>
              <w:t xml:space="preserve">     ladungen fallen nicht zusammen.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lekülgitter von Ei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ch die sechsarmige Form der Schneeflocken erklärt sich aus der regelmäßigen Anordnung der Wassermoleküle. 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2" w:name="__Fieldmark__36_442937384"/>
            <w:bookmarkStart w:id="73" w:name="__Fieldmark__36_442937384"/>
            <w:bookmarkEnd w:id="7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es O-Atom ist tetraedrisch von 4 H-Atomen umgeb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4" w:name="__Fieldmark__37_442937384"/>
            <w:bookmarkStart w:id="75" w:name="__Fieldmark__37_442937384"/>
            <w:bookmarkEnd w:id="7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es H-Atom bindet 2 O-Atome mit Atombindung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6" w:name="__Fieldmark__38_442937384"/>
            <w:bookmarkStart w:id="77" w:name="__Fieldmark__38_442937384"/>
            <w:bookmarkEnd w:id="7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edes O-Atom bindet 2 H-Atome mit Atombindungen.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ggregatszustände der Alk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ethan, Hexan und Octadecan (C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 w:eastAsia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) besitzen unter-schiedlichen Aggregatszustände. Wähle die dafür verant-wortlichen zwischenmolekularen Wechselwirkungen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8" w:name="__Fieldmark__39_442937384"/>
            <w:bookmarkStart w:id="79" w:name="__Fieldmark__39_442937384"/>
            <w:bookmarkEnd w:id="7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serstoffbrüc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0" w:name="__Fieldmark__40_442937384"/>
            <w:bookmarkStart w:id="81" w:name="__Fieldmark__40_442937384"/>
            <w:bookmarkEnd w:id="8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ol-Dipol-Wechselwi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2" w:name="__Fieldmark__41_442937384"/>
            <w:bookmarkStart w:id="83" w:name="__Fieldmark__41_442937384"/>
            <w:bookmarkEnd w:id="8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N-DER-WAALS-Wechselwirkungen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rgleich von Siedetemperaturen (Sdt)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dt (HF) &gt; Sdt (HCl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       Wähle die dafür verant-wortlichen zwischenmolekularen Wechselwirkungen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4" w:name="__Fieldmark__42_442937384"/>
            <w:bookmarkStart w:id="85" w:name="__Fieldmark__42_442937384"/>
            <w:bookmarkEnd w:id="8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serstoffbrüc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6" w:name="__Fieldmark__43_442937384"/>
            <w:bookmarkStart w:id="87" w:name="__Fieldmark__43_442937384"/>
            <w:bookmarkEnd w:id="8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ol-Dipol-Wechselwi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8" w:name="__Fieldmark__44_442937384"/>
            <w:bookmarkStart w:id="89" w:name="__Fieldmark__44_442937384"/>
            <w:bookmarkEnd w:id="89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N-DER-WAALS-Wechselwirkungen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gleich von Siedetemperaturen (Sdt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dt (HBr) &lt; Sdt (HI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       Wähle die dafür verant-wortlichen zwischenmolekularen Wechselwirkungen aus.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0" w:name="__Fieldmark__45_442937384"/>
            <w:bookmarkStart w:id="91" w:name="__Fieldmark__45_442937384"/>
            <w:bookmarkEnd w:id="91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asserstoffbrück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2" w:name="__Fieldmark__46_442937384"/>
            <w:bookmarkStart w:id="93" w:name="__Fieldmark__46_442937384"/>
            <w:bookmarkEnd w:id="93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ol-Dipol-Wechselwirk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4" w:name="__Fieldmark__47_442937384"/>
            <w:bookmarkStart w:id="95" w:name="__Fieldmark__47_442937384"/>
            <w:bookmarkEnd w:id="9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N-DER-WAALS-Wechselwirkungen</w:t>
            </w:r>
          </w:p>
        </w:tc>
      </w:tr>
      <w:tr>
        <w:trPr>
          <w:trHeight w:val="56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VAN-DER-WAALS-Wechselwirkungen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kommen folgendermaßen zustande: …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ähle die Reihenfolg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485775</wp:posOffset>
                      </wp:positionV>
                      <wp:extent cx="909955" cy="686435"/>
                      <wp:effectExtent l="2540" t="1905" r="1905" b="1905"/>
                      <wp:wrapSquare wrapText="bothSides"/>
                      <wp:docPr id="2" name="Gruppieren 6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686520"/>
                                <a:chOff x="0" y="0"/>
                                <a:chExt cx="91008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7080" y="8280"/>
                                  <a:ext cx="3326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10980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047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206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53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2653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914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69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44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92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241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45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7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13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300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90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2811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46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098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201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31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10980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62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206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53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653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914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69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23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92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67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7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241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5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457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27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13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300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7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90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771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246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098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58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280" y="452160"/>
                                  <a:ext cx="29772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280" y="4500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7720" cy="23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0" y="1954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108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20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256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82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1605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1040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450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5832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281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1497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2037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" y="824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1764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165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248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1630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1065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4248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18972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21960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57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11484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" y="72360"/>
                                      <a:ext cx="1476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c000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7320" y="447120"/>
                                  <a:ext cx="31104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280" y="47520"/>
                                    <a:ext cx="119520" cy="132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255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8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20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44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583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04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03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82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60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306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055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2055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849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789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656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090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507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45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57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598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16236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922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04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1988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241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7992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133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c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51" style="position:absolute;margin-left:185.5pt;margin-top:-38.25pt;width:71.65pt;height:54.05pt" coordorigin="3710,-765" coordsize="1433,1081">
                      <v:group id="shape_0" alt="Gruppieren 264" style="position:absolute;left:4619;top:-752;width:524;height:496">
                        <v:oval id="shape_0" ID="Ellipse 176" fillcolor="#0070c0" stroked="t" o:allowincell="t" style="position:absolute;left:4766;top:-579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oval id="shape_0" ID="Ellipse 177" fillcolor="#ffc000" stroked="t" o:allowincell="t" style="position:absolute;left:5023;top:-58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83" fillcolor="#ffc000" stroked="t" o:allowincell="t" style="position:absolute;left:4897;top:-752;width:22;height:22;mso-wrap-style:none;v-text-anchor:middle">
                          <v:fill o:detectmouseclick="t" type="solid" color2="#003fff"/>
                          <v:stroke color="#002060" weight="3240" joinstyle="miter" endcap="flat"/>
                          <w10:wrap type="square"/>
                        </v:oval>
                        <v:oval id="shape_0" ID="Ellipse 2" fillcolor="#ffc000" stroked="t" o:allowincell="t" style="position:absolute;left:5036;top:-42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" fillcolor="#ffc000" stroked="t" o:allowincell="t" style="position:absolute;left:4783;top:-66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" fillcolor="#ffc000" stroked="t" o:allowincell="t" style="position:absolute;left:5120;top:-51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0" fillcolor="#ffc000" stroked="t" o:allowincell="t" style="position:absolute;left:4956;top:-33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" fillcolor="#ffc000" stroked="t" o:allowincell="t" style="position:absolute;left:4720;top:-60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" fillcolor="#ffc000" stroked="t" o:allowincell="t" style="position:absolute;left:4956;top:-64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5" fillcolor="#ffc000" stroked="t" o:allowincell="t" style="position:absolute;left:4909;top:-52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6" fillcolor="#ffc000" stroked="t" o:allowincell="t" style="position:absolute;left:4682;top:-44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7" fillcolor="#ffc000" stroked="t" o:allowincell="t" style="position:absolute;left:4779;top:-33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8" fillcolor="#ffc000" stroked="t" o:allowincell="t" style="position:absolute;left:4876;top:-33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4" fillcolor="#ffc000" stroked="t" o:allowincell="t" style="position:absolute;left:4661;top:-52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6" fillcolor="#ffc000" stroked="t" o:allowincell="t" style="position:absolute;left:4720;top:-37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8" fillcolor="#ffc000" stroked="t" o:allowincell="t" style="position:absolute;left:4876;top:-66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9" fillcolor="#ffc000" stroked="t" o:allowincell="t" style="position:absolute;left:4682;top:-68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2" fillcolor="#ffc000" stroked="t" o:allowincell="t" style="position:absolute;left:4640;top:-39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4" fillcolor="#ffc000" stroked="t" o:allowincell="t" style="position:absolute;left:4998;top:-48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8" fillcolor="#ffc000" stroked="t" o:allowincell="t" style="position:absolute;left:4926;top:-27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39" fillcolor="#ffc000" stroked="t" o:allowincell="t" style="position:absolute;left:4623;top:-58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1" fillcolor="#ffc000" stroked="t" o:allowincell="t" style="position:absolute;left:4783;top:-72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3" fillcolor="#ffc000" stroked="t" o:allowincell="t" style="position:absolute;left:4724;top:-30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4" fillcolor="#ffc000" stroked="t" o:allowincell="t" style="position:absolute;left:5061;top:-36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5" fillcolor="#ffc000" stroked="t" o:allowincell="t" style="position:absolute;left:5099;top:-57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7" fillcolor="#ffc000" stroked="t" o:allowincell="t" style="position:absolute;left:4619;top:-46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49" fillcolor="#ffc000" stroked="t" o:allowincell="t" style="position:absolute;left:4972;top:-70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55" fillcolor="#ffc000" stroked="t" o:allowincell="t" style="position:absolute;left:5120;top:-43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</v:group>
                      <v:group id="shape_0" alt="Gruppieren 263" style="position:absolute;left:3710;top:-765;width:524;height:496">
                        <v:oval id="shape_0" ID="Ellipse 90" fillcolor="#0070c0" stroked="t" o:allowincell="t" style="position:absolute;left:3857;top:-592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oval id="shape_0" ID="Ellipse 91" fillcolor="#ffc000" stroked="t" o:allowincell="t" style="position:absolute;left:4127;top:-66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2" fillcolor="#ffc000" stroked="t" o:allowincell="t" style="position:absolute;left:3988;top:-765;width:22;height:22;mso-wrap-style:none;v-text-anchor:middle">
                          <v:fill o:detectmouseclick="t" type="solid" color2="#003fff"/>
                          <v:stroke color="#002060" weight="3240" joinstyle="miter" endcap="flat"/>
                          <w10:wrap type="square"/>
                        </v:oval>
                        <v:oval id="shape_0" ID="Ellipse 93" fillcolor="#ffc000" stroked="t" o:allowincell="t" style="position:absolute;left:4127;top:-44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4" fillcolor="#ffc000" stroked="t" o:allowincell="t" style="position:absolute;left:3874;top:-68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95" fillcolor="#ffc000" stroked="t" o:allowincell="t" style="position:absolute;left:4211;top:-52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28" fillcolor="#ffc000" stroked="t" o:allowincell="t" style="position:absolute;left:4047;top:-347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29" fillcolor="#ffc000" stroked="t" o:allowincell="t" style="position:absolute;left:3811;top:-62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0" fillcolor="#ffc000" stroked="t" o:allowincell="t" style="position:absolute;left:4047;top:-65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1" fillcolor="#ffc000" stroked="t" o:allowincell="t" style="position:absolute;left:4106;top:-57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2" fillcolor="#ffc000" stroked="t" o:allowincell="t" style="position:absolute;left:3773;top:-46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3" fillcolor="#ffc000" stroked="t" o:allowincell="t" style="position:absolute;left:3870;top:-34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4" fillcolor="#ffc000" stroked="t" o:allowincell="t" style="position:absolute;left:3967;top:-34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5" fillcolor="#ffc000" stroked="t" o:allowincell="t" style="position:absolute;left:3752;top:-53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6" fillcolor="#ffc000" stroked="t" o:allowincell="t" style="position:absolute;left:3811;top:-38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7" fillcolor="#ffc000" stroked="t" o:allowincell="t" style="position:absolute;left:3967;top:-68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8" fillcolor="#ffc000" stroked="t" o:allowincell="t" style="position:absolute;left:3773;top:-69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39" fillcolor="#ffc000" stroked="t" o:allowincell="t" style="position:absolute;left:3731;top:-40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0" fillcolor="#ffc000" stroked="t" o:allowincell="t" style="position:absolute;left:4089;top:-49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1" fillcolor="#ffc000" stroked="t" o:allowincell="t" style="position:absolute;left:4017;top:-29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2" fillcolor="#ffc000" stroked="t" o:allowincell="t" style="position:absolute;left:3714;top:-59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3" fillcolor="#ffc000" stroked="t" o:allowincell="t" style="position:absolute;left:3874;top:-73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4" fillcolor="#ffc000" stroked="t" o:allowincell="t" style="position:absolute;left:3886;top:-48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5" fillcolor="#ffc000" stroked="t" o:allowincell="t" style="position:absolute;left:4152;top:-37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46" fillcolor="#ffc000" stroked="t" o:allowincell="t" style="position:absolute;left:4190;top:-59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175" fillcolor="#ffc000" stroked="t" o:allowincell="t" style="position:absolute;left:3710;top:-48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03" fillcolor="#ffc000" stroked="t" o:allowincell="t" style="position:absolute;left:4063;top:-71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04" fillcolor="#ffc000" stroked="t" o:allowincell="t" style="position:absolute;left:3992;top:-51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</v:group>
                      <v:group id="shape_0" alt="Gruppieren 267" style="position:absolute;left:3865;top:-53;width:469;height:369">
                        <v:oval id="shape_0" ID="Ellipse 235" fillcolor="#0070c0" stroked="t" o:allowincell="t" style="position:absolute;left:4062;top:18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group id="shape_0" alt="Gruppieren 266" style="position:absolute;left:3865;top:-53;width:469;height:369">
                          <v:oval id="shape_0" ID="Ellipse 236" fillcolor="#ffc000" stroked="t" o:allowincell="t" style="position:absolute;left:3961;top:255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37" fillcolor="#ffc000" stroked="t" o:allowincell="t" style="position:absolute;left:4126;top:-36;width:22;height:22;mso-wrap-style:none;v-text-anchor:middle">
                            <v:fill o:detectmouseclick="t" type="solid" color2="#003fff"/>
                            <v:stroke color="#002060" weight="3240" joinstyle="miter" endcap="flat"/>
                            <w10:wrap type="square"/>
                          </v:oval>
                          <v:oval id="shape_0" ID="Ellipse 238" fillcolor="#ffc000" stroked="t" o:allowincell="t" style="position:absolute;left:3869;top:145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39" fillcolor="#ffc000" stroked="t" o:allowincell="t" style="position:absolute;left:3999;top:-40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1" fillcolor="#ffc000" stroked="t" o:allowincell="t" style="position:absolute;left:4252;top:200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2" fillcolor="#ffc000" stroked="t" o:allowincell="t" style="position:absolute;left:4189;top:111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3" fillcolor="#ffc000" stroked="t" o:allowincell="t" style="position:absolute;left:3873;top:18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4" fillcolor="#ffc000" stroked="t" o:allowincell="t" style="position:absolute;left:4311;top:3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5" fillcolor="#ffc000" stroked="t" o:allowincell="t" style="position:absolute;left:3978;top:14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6" fillcolor="#ffc000" stroked="t" o:allowincell="t" style="position:absolute;left:4025;top:18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7" fillcolor="#ffc000" stroked="t" o:allowincell="t" style="position:absolute;left:4172;top:268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8" fillcolor="#ffc000" stroked="t" o:allowincell="t" style="position:absolute;left:3957;top:77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49" fillcolor="#ffc000" stroked="t" o:allowincell="t" style="position:absolute;left:4016;top:225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0" fillcolor="#ffc000" stroked="t" o:allowincell="t" style="position:absolute;left:4210;top:-27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1" fillcolor="#ffc000" stroked="t" o:allowincell="t" style="position:absolute;left:4046;top:-14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2" fillcolor="#ffc000" stroked="t" o:allowincell="t" style="position:absolute;left:3936;top:204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3" fillcolor="#ffc000" stroked="t" o:allowincell="t" style="position:absolute;left:4294;top:115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4" fillcolor="#ffc000" stroked="t" o:allowincell="t" style="position:absolute;left:3865;top:69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5" fillcolor="#ffc000" stroked="t" o:allowincell="t" style="position:absolute;left:3919;top:14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6" fillcolor="#ffc000" stroked="t" o:allowincell="t" style="position:absolute;left:4088;top:-5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7" fillcolor="#ffc000" stroked="t" o:allowincell="t" style="position:absolute;left:4079;top:246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8" fillcolor="#ffc000" stroked="t" o:allowincell="t" style="position:absolute;left:4105;top:293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59" fillcolor="#ffc000" stroked="t" o:allowincell="t" style="position:absolute;left:3923;top:-44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60" fillcolor="#ffc000" stroked="t" o:allowincell="t" style="position:absolute;left:3915;top:128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  <v:oval id="shape_0" ID="Ellipse 261" fillcolor="#ffc000" stroked="t" o:allowincell="t" style="position:absolute;left:4012;top:61;width:22;height:22;mso-wrap-style:none;v-text-anchor:middle">
                            <v:fill o:detectmouseclick="t" type="solid" color2="#003fff"/>
                            <v:stroke color="black" weight="3240" joinstyle="miter" endcap="flat"/>
                            <w10:wrap type="square"/>
                          </v:oval>
                        </v:group>
                      </v:group>
                      <v:group id="shape_0" alt="Gruppieren 265" style="position:absolute;left:4383;top:-61;width:490;height:347">
                        <v:oval id="shape_0" ID="Ellipse 206" fillcolor="#0070c0" stroked="t" o:allowincell="t" style="position:absolute;left:4580;top:14;width:187;height:207;mso-wrap-style:none;v-text-anchor:middle">
                          <v:fill o:detectmouseclick="t" type="solid" color2="#ff8f3f"/>
                          <v:stroke color="#0070c0" weight="25560" joinstyle="miter" endcap="flat"/>
                          <w10:wrap type="square"/>
                        </v:oval>
                        <v:oval id="shape_0" ID="Ellipse 207" fillcolor="#ffc000" stroked="t" o:allowincell="t" style="position:absolute;left:4408;top:16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08" fillcolor="#ffc000" stroked="t" o:allowincell="t" style="position:absolute;left:4429;top:78;width:22;height:22;mso-wrap-style:none;v-text-anchor:middle">
                          <v:fill o:detectmouseclick="t" type="solid" color2="#003fff"/>
                          <v:stroke color="#002060" weight="3240" joinstyle="miter" endcap="flat"/>
                          <w10:wrap type="square"/>
                        </v:oval>
                        <v:oval id="shape_0" ID="Ellipse 209" fillcolor="#ffc000" stroked="t" o:allowincell="t" style="position:absolute;left:4850;top:166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0" fillcolor="#ffc000" stroked="t" o:allowincell="t" style="position:absolute;left:4538;top:3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1" fillcolor="#ffc000" stroked="t" o:allowincell="t" style="position:absolute;left:4534;top:10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2" fillcolor="#ffc000" stroked="t" o:allowincell="t" style="position:absolute;left:4770;top:25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3" fillcolor="#ffc000" stroked="t" o:allowincell="t" style="position:absolute;left:4534;top:-1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4" fillcolor="#ffc000" stroked="t" o:allowincell="t" style="position:absolute;left:4770;top:-4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5" fillcolor="#ffc000" stroked="t" o:allowincell="t" style="position:absolute;left:4829;top:3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6" fillcolor="#ffc000" stroked="t" o:allowincell="t" style="position:absolute;left:4496;top:14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7" fillcolor="#ffc000" stroked="t" o:allowincell="t" style="position:absolute;left:4593;top:26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8" fillcolor="#ffc000" stroked="t" o:allowincell="t" style="position:absolute;left:4690;top:26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19" fillcolor="#ffc000" stroked="t" o:allowincell="t" style="position:absolute;left:4475;top:7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0" fillcolor="#ffc000" stroked="t" o:allowincell="t" style="position:absolute;left:4534;top:22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1" fillcolor="#ffc000" stroked="t" o:allowincell="t" style="position:absolute;left:4593;top:-14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2" fillcolor="#ffc000" stroked="t" o:allowincell="t" style="position:absolute;left:4538;top:-6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3" fillcolor="#ffc000" stroked="t" o:allowincell="t" style="position:absolute;left:4454;top:20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4" fillcolor="#ffc000" stroked="t" o:allowincell="t" style="position:absolute;left:4812;top:11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5" fillcolor="#ffc000" stroked="t" o:allowincell="t" style="position:absolute;left:4500;top:1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6" fillcolor="#ffc000" stroked="t" o:allowincell="t" style="position:absolute;left:4437;top:10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7" fillcolor="#ffc000" stroked="t" o:allowincell="t" style="position:absolute;left:4694;top:-5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8" fillcolor="#ffc000" stroked="t" o:allowincell="t" style="position:absolute;left:4505;top:191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29" fillcolor="#ffc000" stroked="t" o:allowincell="t" style="position:absolute;left:4804;top:19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0" fillcolor="#ffc000" stroked="t" o:allowincell="t" style="position:absolute;left:4479;top:242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1" fillcolor="#ffc000" stroked="t" o:allowincell="t" style="position:absolute;left:4383;top:10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2" fillcolor="#ffc000" stroked="t" o:allowincell="t" style="position:absolute;left:4450;top:128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33" fillcolor="#ffc000" stroked="t" o:allowincell="t" style="position:absolute;left:4475;top:-23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40" fillcolor="#ffc000" stroked="t" o:allowincell="t" style="position:absolute;left:4681;top:65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  <v:oval id="shape_0" ID="Ellipse 262" fillcolor="#ffc000" stroked="t" o:allowincell="t" style="position:absolute;left:4652;top:149;width:22;height:22;mso-wrap-style:none;v-text-anchor:middle">
                          <v:fill o:detectmouseclick="t" type="solid" color2="#003fff"/>
                          <v:stroke color="black" weight="324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Anmerkung: e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bedeutet „Elektronen“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3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 wirken Anziehungskräfte zwischen δ- und δ+. 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_1_ </w:t>
            </w:r>
            <w:r>
              <w:rPr>
                <w:rFonts w:cs="Calibri" w:ascii="Calibri" w:hAnsi="Calibri"/>
                <w:sz w:val="22"/>
                <w:szCs w:val="22"/>
              </w:rPr>
              <w:t>Elektronen bewegen sich um den Atomkern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_2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ei Annäherung erfolgt Ladungsverschiebung de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126"/>
    </w:tblGrid>
    <w:tr>
      <w:trPr>
        <w:trHeight w:val="567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6923C" w:val="clear"/>
          <w:vAlign w:val="center"/>
        </w:tcPr>
        <w:p>
          <w:pPr>
            <w:pStyle w:val="Header"/>
            <w:rPr>
              <w:rFonts w:cs="Calibri"/>
              <w:b/>
              <w:b/>
              <w:color w:val="EEECE1"/>
              <w:sz w:val="32"/>
              <w:szCs w:val="32"/>
            </w:rPr>
          </w:pPr>
          <w:r>
            <w:rPr>
              <w:rFonts w:cs="Calibri"/>
              <w:b/>
              <w:color w:val="EEECE1"/>
              <w:sz w:val="32"/>
              <w:szCs w:val="32"/>
            </w:rPr>
            <w:t>Zwischenmolekulare Kräft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6923C" w:val="clear"/>
          <w:vAlign w:val="center"/>
        </w:tcPr>
        <w:p>
          <w:pPr>
            <w:pStyle w:val="Header"/>
            <w:rPr>
              <w:rFonts w:cs="Calibri"/>
              <w:b/>
              <w:b/>
              <w:color w:val="EEECE1"/>
              <w:sz w:val="32"/>
              <w:szCs w:val="32"/>
            </w:rPr>
          </w:pPr>
          <w:r>
            <w:rPr>
              <w:rFonts w:cs="Calibri"/>
              <w:b/>
              <w:color w:val="EEECE1"/>
              <w:sz w:val="32"/>
              <w:szCs w:val="32"/>
            </w:rPr>
            <w:t>NaWi Chemie</w:t>
          </w:r>
        </w:p>
      </w:tc>
    </w:tr>
  </w:tbl>
  <w:p>
    <w:pPr>
      <w:pStyle w:val="Header"/>
      <w:rPr>
        <w:rFonts w:cs="Calibri"/>
        <w:sz w:val="32"/>
        <w:szCs w:val="32"/>
      </w:rPr>
    </w:pPr>
    <w:r>
      <w:rPr>
        <w:rFonts w:cs="Calibri"/>
        <w:sz w:val="32"/>
        <w:szCs w:val="32"/>
      </w:rPr>
    </w:r>
  </w:p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Name: ______________________________ Klasse/Kurs: ___________ Datum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7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18:00Z</dcterms:created>
  <dc:creator>Ulrike Weyrauther</dc:creator>
  <dc:description/>
  <cp:keywords/>
  <dc:language>en-US</dc:language>
  <cp:lastModifiedBy>Ulrike Weyrauther</cp:lastModifiedBy>
  <cp:lastPrinted>2011-09-22T15:33:00Z</cp:lastPrinted>
  <dcterms:modified xsi:type="dcterms:W3CDTF">2011-11-14T16:28:00Z</dcterms:modified>
  <cp:revision>5</cp:revision>
  <dc:subject/>
  <dc:title/>
</cp:coreProperties>
</file>