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64465</wp:posOffset>
                </wp:positionV>
                <wp:extent cx="319024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beitsblatt 7: Einladung zum Vorstellungsgesprä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4.25pt;mso-wrap-distance-left:9.05pt;mso-wrap-distance-right:9.05pt;mso-wrap-distance-top:0pt;mso-wrap-distance-bottom:0pt;margin-top:-12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beitsblatt 7: Einladung zum Vorstellungsgesprä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7505</wp:posOffset>
                </wp:positionH>
                <wp:positionV relativeFrom="paragraph">
                  <wp:posOffset>134620</wp:posOffset>
                </wp:positionV>
                <wp:extent cx="1714500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ogo des Unternehmens 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16.1pt;mso-wrap-distance-left:9.05pt;mso-wrap-distance-right:9.05pt;mso-wrap-distance-top:0pt;mso-wrap-distance-bottom:0pt;margin-top:10.6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ogo des Unternehmens 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nternehmen aus der Anzeige, Straße, PLZ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s individualisiert </w:t>
        <w:tab/>
        <w:tab/>
        <w:tab/>
        <w:tab/>
        <w:tab/>
        <w:tab/>
        <w:tab/>
        <w:tab/>
        <w:t>Datum, 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schrift des Schülers / der Schüleri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Über SVP (Schulverwaltungsprogramm) zu ermittel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ladung zu einem Vorstellungsgesprä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Frau / geehrter Herr …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ielen Dank für Ihre Bewerbung und das damit entgegengebrachte Interesse an einer Beschäftigung in unserem Unternehme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ir würden Sie gerne persönlich kennenlernen und uns ein Bild von Ihnen machen. Aus diesem Grund laden wir Sie zu einem Einstellungstest mit anschließendem Vorstellungsgespräch ei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tum: ……………. (Unterrichtstag)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hrzeit: …………… (Unterrichtsstund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t: ………….. (Schule, Klassenzimmer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hre Ansprechpartnerin / Ihr Ansprechpartner an diesem Tag ist Frau ……. / Herr 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lten Sie an diesem Tag verhindert sein, bitten wir Sie, uns kurzfristig darüber in Kenntnis zu setze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ir weisen Sie darauf hin, dass wir Ihnen Fahrt- und Übernachtungskosten sowie sonstige Ausgaben, die im Zusammenhang mit dem Vorstellungsgespräch entstehen, leider nicht erstatten könne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6:00Z</dcterms:created>
  <dc:creator>luke</dc:creator>
  <dc:description/>
  <cp:keywords/>
  <dc:language>en-US</dc:language>
  <cp:lastModifiedBy>luke</cp:lastModifiedBy>
  <dcterms:modified xsi:type="dcterms:W3CDTF">2014-06-09T12:16:00Z</dcterms:modified>
  <cp:revision>1</cp:revision>
  <dc:subject/>
  <dc:title/>
</cp:coreProperties>
</file>