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419735</wp:posOffset>
                </wp:positionV>
                <wp:extent cx="30657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ösung Arbeitsblatt 8: Einstellungs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22.6pt;mso-wrap-distance-left:9.05pt;mso-wrap-distance-right:9.05pt;mso-wrap-distance-top:0pt;mso-wrap-distance-bottom:0pt;margin-top:-33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ösung Arbeitsblatt 8: Einstellung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atzergänzung und Fragen (Allgemeinwissen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Trink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kält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Neck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Substantiv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chentage (Logisches Denken und Abstraktionsfähigkeit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Samsta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Dienstag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tauswahl (Sprachbeherrschung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Tomaten</w:t>
        <w:tab/>
        <w:tab/>
        <w:tab/>
        <w:tab/>
        <w:t>2. kalt</w:t>
        <w:tab/>
        <w:tab/>
        <w:tab/>
        <w:tab/>
        <w:t>3. Reißverschlu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teinfall (Sprachbeherrschung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Bande, Bude, blaue, Braue, Blicke, Base, Blase, Binde, us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ngeln, Affen, anmerken, aufgeben, aufnehmen, us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Mann, machen, mangeln, mauern, malen, Mücken, usw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hografie (Sprachbeherrschung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hythmus</w:t>
        <w:tab/>
        <w:tab/>
        <w:t>2.</w:t>
        <w:tab/>
        <w:t>unentgeltlich</w:t>
        <w:tab/>
        <w:tab/>
        <w:tab/>
        <w:t>3.</w:t>
        <w:tab/>
        <w:t>Sekretär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hstabenreihen (Konzentrationsfähigkeit und Leist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richtig angestrichenen Buchstaben: </w:t>
        <w:tab/>
        <w:t>Zeile 1: ___ von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eile 2: ___ von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eile 3: ___ von 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4:00Z</dcterms:created>
  <dc:creator>luke</dc:creator>
  <dc:description/>
  <cp:keywords/>
  <dc:language>en-US</dc:language>
  <cp:lastModifiedBy>luke</cp:lastModifiedBy>
  <dcterms:modified xsi:type="dcterms:W3CDTF">2014-06-09T12:45:00Z</dcterms:modified>
  <cp:revision>1</cp:revision>
  <dc:subject/>
  <dc:title/>
</cp:coreProperties>
</file>