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agenkatalog während des Vorstellungsgespräch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ellen Sie sich bitte kurz vor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ben Sie Geschwister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 verstehen Sie sich mit Ihren Eltern / Geschwistern / Mitschülern / Lehrer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so bewerben Sie sich für diese Stelle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so bewerben Sie sich für den Beruf der / des …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s wissen Sie über den Beruf oder die Ausbildung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rum haben Sie sich bei uns beworb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lche weiteren beruflichen Pläne haben Sie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 stellen Sie sich Ihre Zukunft vor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s hat den Anstoß zu Ihrer Bewerbung gegeb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lche Schulfächer liegen Ihnen am meist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s sind Ihre Stärk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s sind Ihre Schwächen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lche Fähigkeiten / Fertigkeiten haben Sie darüber hinaus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ie zufrieden sind Sie mit Ihren Schulnot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t die Schule Sie gut auf das Berufsleben vorbereite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s machen Sie in Ihrer Freizei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en Sie gerne?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elches Buch haben Sie zuletzt gelesen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nd Sie in einem Verein? Warum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erufsspezifische Fragen / Unternehmensspezifische Fragen abhängig von gewählter Anzeig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s sagen Ihre Eltern zu Ihrer Berufswahl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arum sollten gerade Sie die Stelle bei uns bekommen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3:00Z</dcterms:created>
  <dc:creator>luke</dc:creator>
  <dc:description/>
  <cp:keywords/>
  <dc:language>en-US</dc:language>
  <cp:lastModifiedBy>luke</cp:lastModifiedBy>
  <dcterms:modified xsi:type="dcterms:W3CDTF">2014-06-09T12:54:00Z</dcterms:modified>
  <cp:revision>1</cp:revision>
  <dc:subject/>
  <dc:title/>
</cp:coreProperties>
</file>