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163830</wp:posOffset>
                </wp:positionV>
                <wp:extent cx="34340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obachtungsbogen für das Vorstellungsgesprä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22.05pt;mso-wrap-distance-left:9.05pt;mso-wrap-distance-right:9.05pt;mso-wrap-distance-top:0pt;mso-wrap-distance-bottom:0pt;margin-top:-12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obachtungsbogen für das Vorstellungsgesprä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Bradley Hand ITC" w:hAnsi="Bradley Hand ITC"/>
                <w:b/>
                <w:sz w:val="36"/>
                <w:szCs w:val="36"/>
              </w:rPr>
              <w:t>Bewerbungsgespräch - Beobachtungsbogen</w:t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 Bewerberin / Der Bewerber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ll erfüll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cht erfüll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erscheint in angemessener Kleidung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7475</wp:posOffset>
                      </wp:positionV>
                      <wp:extent cx="2251710" cy="137795"/>
                      <wp:effectExtent l="5080" t="5715" r="5715" b="5080"/>
                      <wp:wrapNone/>
                      <wp:docPr id="2" name="Gruppieren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73" style="position:absolute;margin-left:24.95pt;margin-top:9.25pt;width:177.3pt;height:10.85pt" coordorigin="499,185" coordsize="3546,217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4" fillcolor="white" stroked="t" o:allowincell="t" style="position:absolute;left:499;top:18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" fillcolor="white" stroked="t" o:allowincell="t" style="position:absolute;left:1383;top:19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" fillcolor="white" stroked="t" o:allowincell="t" style="position:absolute;left:2185;top:20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" fillcolor="white" stroked="t" o:allowincell="t" style="position:absolute;left:2980;top:212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3857;top:21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tritt sicher und selbstbewusst auf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1440</wp:posOffset>
                      </wp:positionV>
                      <wp:extent cx="2251710" cy="137795"/>
                      <wp:effectExtent l="5080" t="5715" r="5715" b="5080"/>
                      <wp:wrapNone/>
                      <wp:docPr id="3" name="Gruppieren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7" style="position:absolute;margin-left:24.85pt;margin-top:7.2pt;width:177.3pt;height:10.85pt" coordorigin="497,144" coordsize="3546,217">
                      <v:shape id="shape_0" ID="AutoShape 70" fillcolor="white" stroked="t" o:allowincell="t" style="position:absolute;left:497;top:14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1" fillcolor="white" stroked="t" o:allowincell="t" style="position:absolute;left:1381;top:149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2" fillcolor="white" stroked="t" o:allowincell="t" style="position:absolute;left:2183;top:16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3" fillcolor="white" stroked="t" o:allowincell="t" style="position:absolute;left:2978;top:17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4" fillcolor="white" stroked="t" o:allowincell="t" style="position:absolute;left:3855;top:17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cht einen ruhigen und entspannten Eindruck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ge">
                        <wp:posOffset>168910</wp:posOffset>
                      </wp:positionV>
                      <wp:extent cx="2251710" cy="137795"/>
                      <wp:effectExtent l="5080" t="5715" r="5715" b="5080"/>
                      <wp:wrapNone/>
                      <wp:docPr id="4" name="Gruppieren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1" style="position:absolute;margin-left:25.3pt;margin-top:13.3pt;width:177.3pt;height:10.9pt" coordorigin="506,266" coordsize="3546,218">
                      <v:shape id="shape_0" ID="AutoShape 10" fillcolor="white" stroked="t" o:allowincell="t" style="position:absolute;left:506;top:266;width:187;height:186;mso-wrap-style:none;v-text-anchor:middle;mso-position-vertic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fillcolor="white" stroked="t" o:allowincell="t" style="position:absolute;left:1390;top:271;width:187;height:186;mso-wrap-style:none;v-text-anchor:middle;mso-position-vertic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fillcolor="white" stroked="t" o:allowincell="t" style="position:absolute;left:2192;top:286;width:187;height:186;mso-wrap-style:none;v-text-anchor:middle;mso-position-vertic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3" fillcolor="white" stroked="t" o:allowincell="t" style="position:absolute;left:2987;top:293;width:187;height:186;mso-wrap-style:none;v-text-anchor:middle;mso-position-vertic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4" fillcolor="white" stroked="t" o:allowincell="t" style="position:absolute;left:3864;top:296;width:187;height:186;mso-wrap-style:none;v-text-anchor:middle;mso-position-vertical-relative:pag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hat eine gerade und offene Sitzhaltung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0645</wp:posOffset>
                      </wp:positionV>
                      <wp:extent cx="2251710" cy="137795"/>
                      <wp:effectExtent l="5080" t="5715" r="5715" b="5080"/>
                      <wp:wrapNone/>
                      <wp:docPr id="5" name="Gruppieren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5" style="position:absolute;margin-left:25.05pt;margin-top:6.35pt;width:177.3pt;height:10.85pt" coordorigin="501,127" coordsize="3546,217">
                      <v:shape id="shape_0" ID="AutoShape 16" fillcolor="white" stroked="t" o:allowincell="t" style="position:absolute;left:501;top:12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7" fillcolor="white" stroked="t" o:allowincell="t" style="position:absolute;left:1385;top:132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8" fillcolor="white" stroked="t" o:allowincell="t" style="position:absolute;left:2187;top:14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9" fillcolor="white" stroked="t" o:allowincell="t" style="position:absolute;left:2982;top:15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0" fillcolor="white" stroked="t" o:allowincell="t" style="position:absolute;left:3859;top:15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hat ein freundliches Auftreten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97790</wp:posOffset>
                      </wp:positionV>
                      <wp:extent cx="2251710" cy="137795"/>
                      <wp:effectExtent l="5080" t="5715" r="5715" b="5080"/>
                      <wp:wrapNone/>
                      <wp:docPr id="6" name="Gruppieren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9" style="position:absolute;margin-left:25.15pt;margin-top:7.7pt;width:177.3pt;height:10.85pt" coordorigin="503,154" coordsize="3546,217">
                      <v:shape id="shape_0" ID="AutoShape 22" fillcolor="white" stroked="t" o:allowincell="t" style="position:absolute;left:503;top:15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3" fillcolor="white" stroked="t" o:allowincell="t" style="position:absolute;left:1387;top:159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4" fillcolor="white" stroked="t" o:allowincell="t" style="position:absolute;left:2189;top:17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5" fillcolor="white" stroked="t" o:allowincell="t" style="position:absolute;left:2984;top:18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6" fillcolor="white" stroked="t" o:allowincell="t" style="position:absolute;left:3861;top:18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verfügt über gute Umgangsformen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80645</wp:posOffset>
                      </wp:positionV>
                      <wp:extent cx="2251710" cy="137795"/>
                      <wp:effectExtent l="5080" t="5715" r="5715" b="5080"/>
                      <wp:wrapNone/>
                      <wp:docPr id="7" name="Gruppieren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3" style="position:absolute;margin-left:25.15pt;margin-top:6.35pt;width:177.3pt;height:10.85pt" coordorigin="503,127" coordsize="3546,217">
                      <v:shape id="shape_0" ID="AutoShape 76" fillcolor="white" stroked="t" o:allowincell="t" style="position:absolute;left:503;top:12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7" fillcolor="white" stroked="t" o:allowincell="t" style="position:absolute;left:1387;top:132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8" fillcolor="white" stroked="t" o:allowincell="t" style="position:absolute;left:2189;top:14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9" fillcolor="white" stroked="t" o:allowincell="t" style="position:absolute;left:2984;top:154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0" fillcolor="white" stroked="t" o:allowincell="t" style="position:absolute;left:3861;top:15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hat seine Unterlagen dabei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6200</wp:posOffset>
                      </wp:positionV>
                      <wp:extent cx="2251710" cy="137795"/>
                      <wp:effectExtent l="5080" t="5715" r="5715" b="5080"/>
                      <wp:wrapNone/>
                      <wp:docPr id="8" name="Gruppieren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7" style="position:absolute;margin-left:25pt;margin-top:6pt;width:177.3pt;height:10.85pt" coordorigin="500,120" coordsize="3546,217">
                      <v:shape id="shape_0" ID="AutoShape 28" fillcolor="white" stroked="t" o:allowincell="t" style="position:absolute;left:500;top:12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9" fillcolor="white" stroked="t" o:allowincell="t" style="position:absolute;left:1384;top:12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0" fillcolor="white" stroked="t" o:allowincell="t" style="position:absolute;left:2186;top:14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1" fillcolor="white" stroked="t" o:allowincell="t" style="position:absolute;left:2981;top:14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2" fillcolor="white" stroked="t" o:allowincell="t" style="position:absolute;left:3858;top:15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pricht deutlich und in vollständigen Sätzen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71450</wp:posOffset>
                      </wp:positionV>
                      <wp:extent cx="2251710" cy="137795"/>
                      <wp:effectExtent l="5080" t="5715" r="5715" b="5080"/>
                      <wp:wrapNone/>
                      <wp:docPr id="9" name="Gruppieren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" style="position:absolute;margin-left:25.45pt;margin-top:13.5pt;width:177.3pt;height:10.85pt" coordorigin="509,270" coordsize="3546,217">
                      <v:shape id="shape_0" ID="AutoShape 34" fillcolor="white" stroked="t" o:allowincell="t" style="position:absolute;left:509;top:27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fillcolor="white" stroked="t" o:allowincell="t" style="position:absolute;left:1393;top:27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" fillcolor="white" stroked="t" o:allowincell="t" style="position:absolute;left:2195;top:29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7" fillcolor="white" stroked="t" o:allowincell="t" style="position:absolute;left:2990;top:29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8" fillcolor="white" stroked="t" o:allowincell="t" style="position:absolute;left:3867;top:30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st gut vorbereite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251710" cy="137795"/>
                      <wp:effectExtent l="5080" t="5715" r="5715" b="5080"/>
                      <wp:wrapNone/>
                      <wp:docPr id="10" name="Gruppieren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5" style="position:absolute;margin-left:25pt;margin-top:6.25pt;width:177.3pt;height:10.85pt" coordorigin="500,125" coordsize="3546,217">
                      <v:shape id="shape_0" ID="AutoShape 40" fillcolor="white" stroked="t" o:allowincell="t" style="position:absolute;left:500;top:12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1" fillcolor="white" stroked="t" o:allowincell="t" style="position:absolute;left:1384;top:13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2" fillcolor="white" stroked="t" o:allowincell="t" style="position:absolute;left:2186;top:14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3" fillcolor="white" stroked="t" o:allowincell="t" style="position:absolute;left:2981;top:152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4" fillcolor="white" stroked="t" o:allowincell="t" style="position:absolute;left:3858;top:15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antwortet ohne zu zögern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13030</wp:posOffset>
                      </wp:positionV>
                      <wp:extent cx="2251710" cy="137795"/>
                      <wp:effectExtent l="5080" t="5715" r="5715" b="5080"/>
                      <wp:wrapNone/>
                      <wp:docPr id="11" name="Gruppieren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9" style="position:absolute;margin-left:24.7pt;margin-top:8.9pt;width:177.3pt;height:10.85pt" coordorigin="494,178" coordsize="3546,217">
                      <v:shape id="shape_0" ID="AutoShape 46" fillcolor="white" stroked="t" o:allowincell="t" style="position:absolute;left:494;top:178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7" fillcolor="white" stroked="t" o:allowincell="t" style="position:absolute;left:1378;top:183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8" fillcolor="white" stroked="t" o:allowincell="t" style="position:absolute;left:2180;top:198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9" fillcolor="white" stroked="t" o:allowincell="t" style="position:absolute;left:2975;top:20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0" fillcolor="white" stroked="t" o:allowincell="t" style="position:absolute;left:3852;top:208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fragt nach, wenn sie / er etwas nicht verstanden ha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08585</wp:posOffset>
                      </wp:positionV>
                      <wp:extent cx="2251710" cy="137795"/>
                      <wp:effectExtent l="5080" t="5715" r="5715" b="5080"/>
                      <wp:wrapNone/>
                      <wp:docPr id="12" name="Gruppieren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3" style="position:absolute;margin-left:25pt;margin-top:8.55pt;width:177.3pt;height:10.85pt" coordorigin="500,171" coordsize="3546,217">
                      <v:shape id="shape_0" ID="AutoShape 64" fillcolor="white" stroked="t" o:allowincell="t" style="position:absolute;left:500;top:17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5" fillcolor="white" stroked="t" o:allowincell="t" style="position:absolute;left:1384;top:176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6" fillcolor="white" stroked="t" o:allowincell="t" style="position:absolute;left:2186;top:19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7" fillcolor="white" stroked="t" o:allowincell="t" style="position:absolute;left:2981;top:198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8" fillcolor="white" stroked="t" o:allowincell="t" style="position:absolute;left:3858;top:20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stellt eigene Fragen.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02235</wp:posOffset>
                      </wp:positionV>
                      <wp:extent cx="2251710" cy="137795"/>
                      <wp:effectExtent l="5080" t="5715" r="5715" b="5080"/>
                      <wp:wrapNone/>
                      <wp:docPr id="13" name="Gruppieren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7" style="position:absolute;margin-left:25.05pt;margin-top:8.05pt;width:177.3pt;height:10.85pt" coordorigin="501,161" coordsize="3546,217">
                      <v:shape id="shape_0" ID="AutoShape 52" fillcolor="white" stroked="t" o:allowincell="t" style="position:absolute;left:501;top:16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3" fillcolor="white" stroked="t" o:allowincell="t" style="position:absolute;left:1385;top:166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4" fillcolor="white" stroked="t" o:allowincell="t" style="position:absolute;left:2187;top:18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5" fillcolor="white" stroked="t" o:allowincell="t" style="position:absolute;left:2982;top:188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6" fillcolor="white" stroked="t" o:allowincell="t" style="position:absolute;left:3859;top:191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verfügt über eine angemessene Körpersprache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58750</wp:posOffset>
                      </wp:positionV>
                      <wp:extent cx="2251710" cy="137795"/>
                      <wp:effectExtent l="5080" t="5715" r="5715" b="5080"/>
                      <wp:wrapNone/>
                      <wp:docPr id="14" name="Gruppieren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1800" cy="137880"/>
                                <a:chOff x="0" y="0"/>
                                <a:chExt cx="225180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24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260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72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280" y="19080"/>
                                  <a:ext cx="119520" cy="1188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" style="position:absolute;margin-left:24.65pt;margin-top:12.5pt;width:177.3pt;height:10.85pt" coordorigin="493,250" coordsize="3546,217">
                      <v:shape id="shape_0" ID="AutoShape 58" fillcolor="white" stroked="t" o:allowincell="t" style="position:absolute;left:493;top:25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9" fillcolor="white" stroked="t" o:allowincell="t" style="position:absolute;left:1377;top:255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0" fillcolor="white" stroked="t" o:allowincell="t" style="position:absolute;left:2179;top:27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1" fillcolor="white" stroked="t" o:allowincell="t" style="position:absolute;left:2974;top:277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2" fillcolor="white" stroked="t" o:allowincell="t" style="position:absolute;left:3851;top:280;width:187;height:186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0:00Z</dcterms:created>
  <dc:creator>luke</dc:creator>
  <dc:description/>
  <cp:keywords/>
  <dc:language>en-US</dc:language>
  <cp:lastModifiedBy>luke</cp:lastModifiedBy>
  <dcterms:modified xsi:type="dcterms:W3CDTF">2014-06-09T13:00:00Z</dcterms:modified>
  <cp:revision>1</cp:revision>
  <dc:subject/>
  <dc:title/>
</cp:coreProperties>
</file>