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_M2d: Arbeitsbla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lasse:</w:t>
        <w:tab/>
        <w:tab/>
        <w:tab/>
        <w:tab/>
        <w:t>Varietäten im Deutschen</w:t>
        <w:tab/>
        <w:tab/>
        <w:tab/>
        <w:t>Datum: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alekte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80010</wp:posOffset>
                </wp:positionV>
                <wp:extent cx="640969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Definition Dialekt: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65pt;mso-wrap-distance-left:9.05pt;mso-wrap-distance-right:9.05pt;mso-wrap-distance-top:0pt;mso-wrap-distance-bottom:0pt;margin-top:6.3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Definition Dialekt: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eine „Dialektschätze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edeu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egionale Herkun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3:00Z</dcterms:created>
  <dc:creator>luke</dc:creator>
  <dc:description/>
  <cp:keywords/>
  <dc:language>en-US</dc:language>
  <cp:lastModifiedBy>luke</cp:lastModifiedBy>
  <dcterms:modified xsi:type="dcterms:W3CDTF">2014-06-18T08:43:00Z</dcterms:modified>
  <cp:revision>1</cp:revision>
  <dc:subject/>
  <dc:title/>
</cp:coreProperties>
</file>