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1276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lte ich f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hr wich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cht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ütz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niger wicht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wichti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escheidenh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m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hrfur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hrg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hrlich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lei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riedfer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reundlich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Gehor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Gerecht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Großzüg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Hilfsberei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Mitle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Ordnungslie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ünktlich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Sauber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chamhaft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elbständ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olidarit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Sparsam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Standfest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Tapfer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Toler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Tre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Verantwortungsberei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Verlässlich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Verschwiegenh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Zivilcou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62585</wp:posOffset>
                </wp:positionV>
                <wp:extent cx="6408420" cy="511175"/>
                <wp:effectExtent l="0" t="27305" r="0" b="311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511200"/>
                          <a:chOff x="0" y="0"/>
                          <a:chExt cx="640836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8360" cy="254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Neue Medien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im Deutschunterricht                                         Dürrenmatt – Der Besuch der alten Da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6408360" cy="25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thik und Mor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thische Handlungsmaximen: Arbeitsblatt 1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Aufgabenblatt Gruppe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8.55pt;width:504.6pt;height:40.3pt" coordorigin="-363,-571" coordsize="10092,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363;top:-571;width:10091;height: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Neue Medien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im Deutschunterricht                                         Dürrenmatt – Der Besuch der alten Dame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silver" stroked="f" o:allowincell="f" style="position:absolute;left:-363;top:-167;width:10091;height:400;mso-wrap-style:square;v-text-anchor:middle" type="_x0000_t202">
                  <v:textbox>
                    <w:txbxContent>
                      <w:p>
                        <w:pPr>
                          <w:tabs>
                            <w:tab w:val="right" w:pos="97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thik und Mora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thische Handlungsmaximen: Arbeitsblatt 1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Aufgabenblatt Gruppe 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Welche Werte sind mir wichtig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eftmarg">
    <w:name w:val="leftmar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8:00Z</dcterms:created>
  <dc:creator>Ulrich Mezger</dc:creator>
  <dc:description/>
  <cp:keywords/>
  <dc:language>en-US</dc:language>
  <cp:lastModifiedBy>Peter Ege</cp:lastModifiedBy>
  <cp:lastPrinted>2008-02-23T17:50:00Z</cp:lastPrinted>
  <dcterms:modified xsi:type="dcterms:W3CDTF">2010-03-28T12:50:00Z</dcterms:modified>
  <cp:revision>3</cp:revision>
  <dc:subject/>
  <dc:title>Stellen Sie eine inhaltliche Verbindung zwischen dem abgebildeten Gegenstand und dem Roman von Theodor Fontane her und tragen</dc:title>
</cp:coreProperties>
</file>