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820</wp:posOffset>
                </wp:positionV>
                <wp:extent cx="6400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7200"/>
                          <a:chOff x="0" y="0"/>
                          <a:chExt cx="6400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 xml:space="preserve"> </w:t>
                                <w:br/>
                                <w:t>Neue Medien im Deutschunterricht                                                        G.E. Lessing, Nathan der We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4008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Personen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        Aktuelle Inszenier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6pt;width:504pt;height:36pt" coordorigin="0,-132" coordsize="100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0;top:-132;width:10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 xml:space="preserve"> </w:t>
                          <w:br/>
                          <w:t>Neue Medien im Deutschunterricht                                                        G.E. Lessing, Nathan der Weise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silver" stroked="f" o:allowincell="f" style="position:absolute;left:0;top:228;width:10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Personen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        Aktuelle Inszenierunge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Aufgabe: </w:t>
      </w:r>
      <w:r>
        <w:rPr/>
        <w:t xml:space="preserve">Vergleichen Sie mithilfe des WWW die Besetzung der folgenden Personen in aktuellen Inszenierungen und notieren Sie die Besetzung, die Ihnen am besten erscheint. </w:t>
      </w:r>
    </w:p>
    <w:p>
      <w:pPr>
        <w:pStyle w:val="Normal"/>
        <w:rPr/>
      </w:pPr>
      <w:r>
        <w:rPr/>
        <w:t>Füllen Sie dazu die folgende Tabelle aus.</w:t>
      </w:r>
    </w:p>
    <w:p>
      <w:pPr>
        <w:pStyle w:val="Normal"/>
        <w:rPr/>
      </w:pPr>
      <w:r>
        <w:rPr>
          <w:b/>
        </w:rPr>
        <w:t>Hilfe:</w:t>
      </w:r>
      <w:r>
        <w:rPr/>
        <w:t xml:space="preserve"> Hier sind einige Links zu Nathan-Inszenierungen. Ergänzen Sie diese bitte durch aktuelle Recherchen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bundestheater.at/Content.Node2/home/spielplan/spielplan_details2.php?eventid=449431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karlsruhe.de/Kultur/Staatstheater/programm04_05/?id_titel=29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duesseldorfer-schauspielhaus.de/spielzeit/stuecke/fotos.php?void=366&amp;vtid=250495&amp;vid=248424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landesbuehne-nord.de/stuecke0405/nathan.htm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staatsschauspiel-dresden.de/front_end/index.php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5054"/>
      </w:tblGrid>
      <w:tr>
        <w:trPr>
          <w:trHeight w:val="940" w:hRule="atLeast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ine Favoriten:</w:t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Inszenieru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d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ündung</w:t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lher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sterbrud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wis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ta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theater.at/Content.Node2/home/spielplan/spielplan_details2.php?eventid=449431" TargetMode="External"/><Relationship Id="rId3" Type="http://schemas.openxmlformats.org/officeDocument/2006/relationships/hyperlink" Target="http://www.karlsruhe.de/Kultur/Staatstheater/programm04_05/?id_titel=29" TargetMode="External"/><Relationship Id="rId4" Type="http://schemas.openxmlformats.org/officeDocument/2006/relationships/hyperlink" Target="http://www.duesseldorfer-schauspielhaus.de/spielzeit/stuecke/fotos.php?void=366&amp;vtid=250495&amp;vid=248424" TargetMode="External"/><Relationship Id="rId5" Type="http://schemas.openxmlformats.org/officeDocument/2006/relationships/hyperlink" Target="http://www.landesbuehne-nord.de/stuecke0405/nathan.htm" TargetMode="External"/><Relationship Id="rId6" Type="http://schemas.openxmlformats.org/officeDocument/2006/relationships/hyperlink" Target="http://www.staatsschauspiel-dresden.de/front_end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28:00Z</dcterms:created>
  <dc:creator>Ulrich Mezger</dc:creator>
  <dc:description/>
  <cp:keywords/>
  <dc:language>en-US</dc:language>
  <cp:lastModifiedBy>Ulrich Mezger</cp:lastModifiedBy>
  <dcterms:modified xsi:type="dcterms:W3CDTF">2005-10-16T20:28:00Z</dcterms:modified>
  <cp:revision>2</cp:revision>
  <dc:subject/>
  <dc:title>Situation: Sie sollen in einer Schulaufführung  die Person des ……………………</dc:title>
</cp:coreProperties>
</file>