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Die im Dialekt gesprochenen Passagen nehmen nur einen kleinen Teil der Handlung ein. Es geht nicht darum, sie im Detail zu verstehen, sondern um ihre Funktion im Handlungszusammenhang. </w:t>
      </w:r>
    </w:p>
    <w:p>
      <w:pPr>
        <w:pStyle w:val="Normal"/>
        <w:rPr/>
      </w:pPr>
      <w:r>
        <w:rPr>
          <w:i/>
          <w:szCs w:val="24"/>
        </w:rPr>
        <w:t xml:space="preserve">Achten Sie deshalb bei der weiteren Lektüre vor allem darauf, </w:t>
      </w:r>
      <w:r>
        <w:rPr>
          <w:b/>
          <w:i/>
          <w:szCs w:val="24"/>
        </w:rPr>
        <w:t xml:space="preserve">wer </w:t>
      </w:r>
      <w:r>
        <w:rPr>
          <w:i/>
          <w:szCs w:val="24"/>
        </w:rPr>
        <w:t>in</w:t>
      </w:r>
      <w:r>
        <w:rPr>
          <w:b/>
          <w:i/>
          <w:szCs w:val="24"/>
        </w:rPr>
        <w:t xml:space="preserve"> welcher </w:t>
      </w:r>
      <w:r>
        <w:rPr>
          <w:i/>
          <w:szCs w:val="24"/>
        </w:rPr>
        <w:t>Situation Dialekt rede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ine Übertragung der Dialektpassagen ins Hochdeutsche finden Sie auf einem Informationsblatt (siehe link bei: Erste Begegnungen mit dem Text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fgabe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Versuchen Sie  - wie bei der Erarbeitung von Widersprüchlichkeiten auf den ersten Seiten des Textes - möglichst viele weitere Widersprüche in den Regieanweisungen, im Verhalten der Figuren und in ihren Aussagen aufzuspüren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kumentieren Sie Ihre Ergebnis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Überprüfen Sie nach jedem Akt, mit welcher der Personen Sie sich am ehesten und mit welcher am wenigsten identifizieren können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Tragen Sie die Ergebnisse auf das Arbeitsblatt ein und begründen Sie Ihre Entscheidung kurz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4"/>
        <w:gridCol w:w="2823"/>
        <w:gridCol w:w="1413"/>
        <w:gridCol w:w="28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5073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 w:cs="Arial"/>
                <w:sz w:val="15"/>
                <w:szCs w:val="15"/>
              </w:rPr>
              <w:t xml:space="preserve"> </w:t>
            </w:r>
            <w:r>
              <w:rPr>
                <w:szCs w:val="24"/>
              </w:rPr>
              <w:t>Begründ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CC"/>
                <w:sz w:val="15"/>
                <w:szCs w:val="15"/>
              </w:rPr>
              <w:drawing>
                <wp:inline distT="0" distB="0" distL="0" distR="0">
                  <wp:extent cx="397510" cy="4032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gründung</w:t>
            </w:r>
          </w:p>
        </w:tc>
      </w:tr>
      <w:tr>
        <w:trPr>
          <w:trHeight w:val="11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ter Ak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weiter Ak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itter Ak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erter Ak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nfter Ak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05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" w:hAnsi="Arial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3505</wp:posOffset>
              </wp:positionH>
              <wp:positionV relativeFrom="paragraph">
                <wp:posOffset>-73025</wp:posOffset>
              </wp:positionV>
              <wp:extent cx="6055995" cy="551180"/>
              <wp:effectExtent l="0" t="0" r="0" b="3683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551160"/>
                        <a:chOff x="0" y="0"/>
                        <a:chExt cx="6055920" cy="551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75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                            Gerhart Hauptmann: Vor Sonnenaufga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75760"/>
                          <a:ext cx="6055920" cy="27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Einstiege/Lektürebegleitun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         Aufträge für die weitere Lektür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15pt;margin-top:-5.75pt;width:476.85pt;height:43.4pt" coordorigin="-163,-115" coordsize="9537,8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163;top:-115;width:9536;height:4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                            Gerhart Hauptmann: Vor Sonnenaufgang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163;top:319;width:9536;height:4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Einstiege/Lektürebegleitung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         Aufträge für die weitere Lektüre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List">
    <w:name w:val="list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lein2">
    <w:name w:val="klein2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Normal1">
    <w:name w:val="LO-norma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wner">
    <w:name w:val="owne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Inline">
    <w:name w:val="inli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ver">
    <w:name w:val="ov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inden">
    <w:name w:val="noind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bsatz">
    <w:name w:val="absatz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ebuttonmacher.de/mediafiles/Sonstiges/smileys/traurig2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0:00Z</dcterms:created>
  <dc:creator>ute</dc:creator>
  <dc:description/>
  <cp:keywords/>
  <dc:language>en-US</dc:language>
  <cp:lastModifiedBy>Kazenwadel</cp:lastModifiedBy>
  <cp:lastPrinted>2012-03-01T14:06:00Z</cp:lastPrinted>
  <dcterms:modified xsi:type="dcterms:W3CDTF">2012-03-07T12:00:00Z</dcterms:modified>
  <cp:revision>9</cp:revision>
  <dc:subject/>
  <dc:title/>
</cp:coreProperties>
</file>