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rbeitsauftrag während der Lektüre – ein Facebookprofil erstellen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Erstellen Sie jeweils für Agnes und den Ich-Erzähler eine Seite in Facebook. Gehen Sie dabei wie folgt vor: </w:t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</w:rPr>
        <w:t xml:space="preserve">Erstellen Sie in Kleingruppen je eine Facebookseite für Agnes und den Ich-Erzähler. Melden Sie sich in Ihrem Facebook-Konto an. Geben Sie in die Suchzeile den Begriff </w:t>
      </w:r>
      <w:r>
        <w:rPr>
          <w:rFonts w:cs="Arial"/>
          <w:i/>
        </w:rPr>
        <w:t xml:space="preserve">Seite erstellen </w:t>
      </w:r>
      <w:r>
        <w:rPr>
          <w:rFonts w:cs="Arial"/>
        </w:rPr>
        <w:t xml:space="preserve">ein. Facebook ermöglicht es, Seiten für z.B. fiktive Personen zu erstellen. Richten sie jeweils eine Seite für den Ich-Erzähler und Agnes ein. Laden Sie anschließend Ihre Freunde ein, damit alle in der Kleingruppe die Seiten von Agnes und dem Ich-Erzähler besuchen können und Kommentare auf der Profilseite posten können. Wenn Sie Ihre Facebook-Freunde als Administratoren für die Agnes bzw. Ich-Erzähler Seite aufnehmen, können diese auch die Seiten mitgestalten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/>
        </w:rPr>
        <w:t xml:space="preserve">Halten sie beim Lesen der Lektüre Aussagen über die Herkunft, Familie, Eigenschaften, Freunde, Hobbys, Einstellungen, Ansichten, den Beruf, über musikalische Vorlieben usw. auf der Facebookseite fest. 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>Vergleichen Sie nach der Lektüre die Facebookseite von Agnes und dem Ich-Erzähler mit anderen Ihnen bekannten realen Facebookprofilen.</w:t>
      </w:r>
    </w:p>
    <w:p>
      <w:pPr>
        <w:pStyle w:val="Normal"/>
        <w:numPr>
          <w:ilvl w:val="0"/>
          <w:numId w:val="2"/>
        </w:numPr>
        <w:spacing w:before="0" w:after="120"/>
        <w:rPr>
          <w:rFonts w:cs="Arial"/>
        </w:rPr>
      </w:pPr>
      <w:r>
        <w:rPr>
          <w:rFonts w:cs="Arial"/>
        </w:rPr>
        <w:t xml:space="preserve">Charakterisieren Sie anschließend die Figuren, indem Sie sich auf folgende Stichpunkte beziehen: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Rolle in der Gesellschaft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Soziale Kontakte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Bezug zur Umwelt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 xml:space="preserve">Verhältnis zu Freunden, Familie </w:t>
      </w:r>
    </w:p>
    <w:p>
      <w:pPr>
        <w:pStyle w:val="Normal"/>
        <w:numPr>
          <w:ilvl w:val="0"/>
          <w:numId w:val="1"/>
        </w:numPr>
        <w:spacing w:before="0" w:after="120"/>
        <w:rPr>
          <w:rFonts w:cs="Arial"/>
        </w:rPr>
      </w:pPr>
      <w:r>
        <w:rPr>
          <w:rFonts w:cs="Arial"/>
        </w:rPr>
        <w:t>O.ä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2230</wp:posOffset>
              </wp:positionH>
              <wp:positionV relativeFrom="paragraph">
                <wp:posOffset>-154305</wp:posOffset>
              </wp:positionV>
              <wp:extent cx="6055995" cy="457200"/>
              <wp:effectExtent l="0" t="0" r="0" b="8382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457200"/>
                        <a:chOff x="0" y="0"/>
                        <a:chExt cx="6055920" cy="4572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 xml:space="preserve">     Peter Stamm: Ag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28600"/>
                          <a:ext cx="60559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rupp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tiege und Lektürebegleitung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  Them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acebookprofil erstelle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Them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9pt;margin-top:-12.15pt;width:476.85pt;height:36pt" coordorigin="-98,-243" coordsize="9537,7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98;top:-243;width:953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 xml:space="preserve">     Peter Stamm: Agnes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98;top:117;width:9536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Gruppe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stiege und Lektürebegleitung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         Thema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acebookprofil erstellen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Thema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454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20"/>
    </w:rPr>
  </w:style>
  <w:style w:type="character" w:styleId="HeaderChar">
    <w:name w:val="Header Char"/>
    <w:basedOn w:val="AbsatzStandardschriftart"/>
    <w:qFormat/>
    <w:rPr>
      <w:rFonts w:ascii="Arial" w:hAnsi="Arial" w:cs="Times New Roman"/>
      <w:sz w:val="24"/>
    </w:rPr>
  </w:style>
  <w:style w:type="character" w:styleId="FooterChar">
    <w:name w:val="Footer Char"/>
    <w:basedOn w:val="AbsatzStandardschriftart"/>
    <w:qFormat/>
    <w:rPr>
      <w:rFonts w:ascii="Arial" w:hAnsi="Arial" w:cs="Times New Roman"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8:00Z</dcterms:created>
  <dc:creator>ute</dc:creator>
  <dc:description/>
  <cp:keywords/>
  <dc:language>en-US</dc:language>
  <cp:lastModifiedBy>Fim</cp:lastModifiedBy>
  <dcterms:modified xsi:type="dcterms:W3CDTF">2011-10-28T07:57:00Z</dcterms:modified>
  <cp:revision>11</cp:revision>
  <dc:subject/>
  <dc:title>Arbeitsauftrag während der Lektüre</dc:title>
</cp:coreProperties>
</file>