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inbettung der Binnenfiktion in den Zusammenhang der Handlung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Beginnen Sie mit der Binnenfiktion. Lesen Sie die angegebenen Textstellen und fassen Sie deren Inhalte  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in ein bis zwei eigenen Sätzen oder durch ein Zitat zusammen.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Finden Sie wichtige Ereignisse und/oder Äußerungen der eigentlichen Handlung, die der Binnenfiktion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>vorausgehen</w:t>
      </w:r>
      <w:r>
        <w:rPr>
          <w:rFonts w:cs="Arial" w:ascii="Arial" w:hAnsi="Arial"/>
          <w:szCs w:val="20"/>
        </w:rPr>
        <w:t>. Fassen Sie Ihr Ergebnis in ein bis zwei eigenen Sätzen oder durch ein Zitat zusammen.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Arial" w:ascii="Arial" w:hAnsi="Arial"/>
          <w:szCs w:val="20"/>
        </w:rPr>
        <w:t xml:space="preserve">3. Halten Sie in ein bis zwei eigenen Sätzen fest, was in der Haupthandlung </w:t>
      </w:r>
      <w:r>
        <w:rPr>
          <w:rFonts w:cs="Arial" w:ascii="Arial" w:hAnsi="Arial"/>
          <w:b/>
          <w:szCs w:val="20"/>
        </w:rPr>
        <w:t>nach</w:t>
      </w:r>
      <w:r>
        <w:rPr>
          <w:rFonts w:cs="Arial" w:ascii="Arial" w:hAnsi="Arial"/>
          <w:szCs w:val="20"/>
        </w:rPr>
        <w:t xml:space="preserve"> der Binnenfiktion pass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3"/>
        <w:gridCol w:w="4387"/>
      </w:tblGrid>
      <w:tr>
        <w:trPr>
          <w:trHeight w:val="67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dlung vor der Binnenfik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halt der Binnenfik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dlung nach der Binnenfiktion</w:t>
            </w:r>
          </w:p>
        </w:tc>
      </w:tr>
      <w:tr>
        <w:trPr>
          <w:trHeight w:val="92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50f, Agnes: „Schreib eine Geschichte über mich.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51f. A (Agnes) + Erz (Erzähler) auf der Dachterrass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51, A + Erz auf der Dachterrasse</w:t>
            </w:r>
          </w:p>
        </w:tc>
      </w:tr>
      <w:tr>
        <w:trPr>
          <w:trHeight w:val="91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53, A: „Jetzt musst du mit der Geschichte anfangen.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53f. Erste Begegnung A + Erz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54, A + Erz stellen ihre unterschiedlichen Positionen zur Figur der Agnes dar.</w:t>
            </w:r>
          </w:p>
        </w:tc>
      </w:tr>
      <w:tr>
        <w:trPr>
          <w:trHeight w:val="11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63, Erz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64ff.: Erz + A streiten über Feinheiten in der Realitä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rz stellt „Beziehungsantrag“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64f. </w:t>
            </w:r>
          </w:p>
        </w:tc>
      </w:tr>
      <w:tr>
        <w:trPr>
          <w:trHeight w:val="115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68, Erz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79f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80ff.: </w:t>
            </w:r>
          </w:p>
        </w:tc>
      </w:tr>
      <w:tr>
        <w:trPr>
          <w:trHeight w:val="176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89f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91f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95f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99, A: „Ich bekomme ein Kind.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rz: „Wir werden es schon irgendwie schaffen.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00ff. </w:t>
            </w:r>
          </w:p>
        </w:tc>
      </w:tr>
      <w:tr>
        <w:trPr>
          <w:trHeight w:val="11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107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107f.: „Am vierten Mai kam unser Kind zur Welt.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109f.</w:t>
            </w:r>
          </w:p>
        </w:tc>
      </w:tr>
      <w:tr>
        <w:trPr>
          <w:trHeight w:val="160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1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16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16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117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3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32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33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35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136: Erz + A feiern Neujah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36f. </w:t>
            </w:r>
          </w:p>
        </w:tc>
      </w:tr>
      <w:tr>
        <w:trPr>
          <w:trHeight w:val="160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42f: Erz ist bei Louise ohne Agnes und bleibt die halbe Nach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. 150ff: Der Schluss (s.o. S.132f.) ist dadurch erweitert worden, dass Agnes ihn möglicherweise liest. Agnes geht in den Wald und legt sich in den Schnee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. 152f.: Agnes ist verschwun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r Erzähler schaut das Video mit den Bildern vom Ausflug in den Nationalpark 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Arbeiten Sie aus dem Wechselspiel von Fiktion und Binnenfiktion heraus, welche Aufgaben und Funktion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die Binnenfiktion erfül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4880" w:h="21043"/>
      <w:pgMar w:left="1418" w:right="1555" w:gutter="0" w:header="72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2080</wp:posOffset>
              </wp:positionH>
              <wp:positionV relativeFrom="paragraph">
                <wp:posOffset>-69215</wp:posOffset>
              </wp:positionV>
              <wp:extent cx="7858125" cy="568325"/>
              <wp:effectExtent l="0" t="0" r="0" b="7747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58080" cy="568440"/>
                        <a:chOff x="0" y="0"/>
                        <a:chExt cx="7858080" cy="568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858080" cy="28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eue Medi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im Deutschunterricht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 Peter Stamm, Agne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5120"/>
                          <a:ext cx="7858080" cy="28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Konstruktion des Roman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                          Interview mit einer Psychotherapeutin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Aufgabenblatt Gruppe 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4pt;margin-top:-5.45pt;width:618.75pt;height:44.75pt" coordorigin="-208,-109" coordsize="12375,8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208;top:-109;width:12374;height:44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eue Medie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im Deutschunterricht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 Peter Stamm, Agnes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208;top:340;width:12374;height:445;mso-wrap-style:square;v-text-anchor:middle" type="_x0000_t202">
                <v:textbox>
                  <w:txbxContent>
                    <w:p>
                      <w:pPr>
                        <w:tabs>
                          <w:tab w:val="righ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Konstruktion des Roman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                              Interview mit einer Psychotherapeutin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Aufgabenblatt Gruppe 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eftmarg">
    <w:name w:val="leftmar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4:00Z</dcterms:created>
  <dc:creator>Ulrich Mezger</dc:creator>
  <dc:description/>
  <cp:keywords/>
  <dc:language>en-US</dc:language>
  <cp:lastModifiedBy>user</cp:lastModifiedBy>
  <cp:lastPrinted>2011-11-14T12:18:00Z</cp:lastPrinted>
  <dcterms:modified xsi:type="dcterms:W3CDTF">2011-12-02T19:44:00Z</dcterms:modified>
  <cp:revision>2</cp:revision>
  <dc:subject/>
  <dc:title>Stellen Sie eine inhaltliche Verbindung zwischen dem abgebildeten Gegenstand und dem Roman von Theodor Fontane her und tragen</dc:title>
</cp:coreProperties>
</file>