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Georg Rasche</w:t>
      </w:r>
    </w:p>
    <w:p>
      <w:pPr>
        <w:pStyle w:val="Heading3"/>
        <w:rPr/>
      </w:pPr>
      <w:r>
        <w:rPr/>
        <w:t xml:space="preserve">Recht und Gerechtigkeit in Kleists „Michael Kohlhaas“ </w:t>
      </w:r>
    </w:p>
    <w:p>
      <w:pPr>
        <w:pStyle w:val="Normal"/>
        <w:spacing w:lineRule="auto" w:line="360"/>
        <w:rPr>
          <w:sz w:val="18"/>
          <w:szCs w:val="18"/>
        </w:rPr>
      </w:pPr>
      <w:r>
        <w:rPr>
          <w:sz w:val="18"/>
          <w:szCs w:val="18"/>
        </w:rPr>
      </w:r>
    </w:p>
    <w:p>
      <w:pPr>
        <w:pStyle w:val="Normal"/>
        <w:rPr>
          <w:sz w:val="18"/>
          <w:szCs w:val="18"/>
        </w:rPr>
      </w:pPr>
      <w:r>
        <w:rPr>
          <w:sz w:val="18"/>
          <w:szCs w:val="18"/>
        </w:rPr>
        <w:t>Zunächst (1) möchte ich die Kohlhaasgeschichte in den Kontext der alten rechtsphilosophischen Diskussion um das Verhältnis von Recht und Gerechtigkeit einordnen. Daran anschließen werde (2) ich einige rechtshistorische Bemerkungen zu den rechtlichen Rahmenbedingungen der Geschichte von Michael Kohlhaas. Daran soll verdeutlicht werden, auf welche Weise und unter welchen Bedingungen das Recht und die Institutionen, die Recht sprechen und Recht durchsetzen, Frieden unter den Menschen schaffen können oder eben auch an dieser Aufgabe scheitern.</w:t>
      </w:r>
    </w:p>
    <w:p>
      <w:pPr>
        <w:pStyle w:val="Normal"/>
        <w:rPr>
          <w:sz w:val="18"/>
          <w:szCs w:val="18"/>
        </w:rPr>
      </w:pPr>
      <w:r>
        <w:rPr>
          <w:sz w:val="18"/>
          <w:szCs w:val="18"/>
        </w:rPr>
        <w:t xml:space="preserve">Im letzten Teil des Vortrages möchte ich mich (3) mit der Frage auseinandersetzen, wer von den Beteiligten in der Kohlhaasgeschichte denn nun im Recht ist und wer im Unrecht. </w:t>
      </w:r>
    </w:p>
    <w:p>
      <w:pPr>
        <w:pStyle w:val="Heading3"/>
        <w:rPr>
          <w:sz w:val="20"/>
          <w:szCs w:val="20"/>
        </w:rPr>
      </w:pPr>
      <w:r>
        <w:rPr>
          <w:sz w:val="20"/>
          <w:szCs w:val="20"/>
        </w:rPr>
        <w:t>Kohlhaas und die Rechtsphilosophie</w:t>
      </w:r>
    </w:p>
    <w:p>
      <w:pPr>
        <w:pStyle w:val="Normal"/>
        <w:rPr>
          <w:sz w:val="18"/>
          <w:szCs w:val="18"/>
        </w:rPr>
      </w:pPr>
      <w:r>
        <w:rPr>
          <w:sz w:val="18"/>
          <w:szCs w:val="18"/>
        </w:rPr>
      </w:r>
    </w:p>
    <w:p>
      <w:pPr>
        <w:pStyle w:val="Normal"/>
        <w:rPr>
          <w:sz w:val="18"/>
          <w:szCs w:val="18"/>
        </w:rPr>
      </w:pPr>
      <w:r>
        <w:rPr>
          <w:sz w:val="18"/>
          <w:szCs w:val="18"/>
        </w:rPr>
        <w:t xml:space="preserve">Wenn ich im folgenden von Recht spreche, dann meine ich damit das tatsächlich geltende Regelsystem. Recht ist hier also die Gesamtheit der Regeln, die nötigenfalls auch zwangsweise in einem geregelten Verfahren durchgesetzt werden können. So sagen es jedenfalls die Juristen. </w:t>
      </w:r>
    </w:p>
    <w:p>
      <w:pPr>
        <w:pStyle w:val="Normal"/>
        <w:rPr>
          <w:sz w:val="18"/>
          <w:szCs w:val="18"/>
        </w:rPr>
      </w:pPr>
      <w:r>
        <w:rPr>
          <w:sz w:val="18"/>
          <w:szCs w:val="18"/>
        </w:rPr>
        <w:t xml:space="preserve">Das Reich des so verstandenen Rechts umfaßt also vieles: Es erstreckt sich von der Abfallgebührensatzung des Kreises Warendorf über die Allgemeine Schulordnung für das Land Nordrhein-Westfalen und über das Grundgesetz für die Bundesrepublik Deutschland bis hin zum Vertrag über die Europäische Union und die international anerkannten Prinzipien des Völkerrechts. </w:t>
      </w:r>
    </w:p>
    <w:p>
      <w:pPr>
        <w:pStyle w:val="Normal"/>
        <w:rPr>
          <w:sz w:val="18"/>
          <w:szCs w:val="18"/>
        </w:rPr>
      </w:pPr>
      <w:r>
        <w:rPr>
          <w:sz w:val="18"/>
          <w:szCs w:val="18"/>
        </w:rPr>
        <w:t>Neben diesen aufgeschriebenen Regeln steht die Idee der Gerechtigkeit. Recht und Gerechtigkeit sind also nicht identisch, sondern es bestehen vielerlei Spannungen zwischen den beiden. Bei Aristoteles bedeutet Gerechtigkeit, jeder Person frei von Willkür das ihr zustehende zukommen zu lassen. In der Neuzeit bezeichnet Gerechtigkeit vor allem die inhaltliche Richtigkeit des Rechts. Die aufgeschriebenen Regeln können also daraufhin geprüft werden, ob sie auch inhaltlich gerecht sind…</w:t>
      </w:r>
    </w:p>
    <w:p>
      <w:pPr>
        <w:pStyle w:val="Normal"/>
        <w:rPr>
          <w:sz w:val="18"/>
          <w:szCs w:val="18"/>
        </w:rPr>
      </w:pPr>
      <w:r>
        <w:rPr>
          <w:sz w:val="18"/>
          <w:szCs w:val="18"/>
        </w:rPr>
      </w:r>
    </w:p>
    <w:p>
      <w:pPr>
        <w:pStyle w:val="Normal"/>
        <w:rPr>
          <w:sz w:val="18"/>
          <w:szCs w:val="18"/>
        </w:rPr>
      </w:pPr>
      <w:r>
        <w:rPr>
          <w:sz w:val="18"/>
          <w:szCs w:val="18"/>
        </w:rPr>
        <w:t>Wie sehen die drei grundsätzlichen Positionen aus?</w:t>
      </w:r>
    </w:p>
    <w:p>
      <w:pPr>
        <w:pStyle w:val="Normal"/>
        <w:rPr>
          <w:sz w:val="18"/>
          <w:szCs w:val="18"/>
        </w:rPr>
      </w:pPr>
      <w:r>
        <w:rPr>
          <w:sz w:val="18"/>
          <w:szCs w:val="18"/>
        </w:rPr>
        <w:t xml:space="preserve">Die erste Extremposition fordert, daß aufgeschriebenes Recht, ein Gesetz also, das ungerecht ist, schlicht ungültig ist und nicht befolgt werden muß. Die zweite Extremposition auf der gegenüberliegenden Seite des Meinungsspektrums will ohne Rücksicht auf die Gerechtigkeit jedes Gesetz als verbindlich anerkennen, solange dieses Gesetz nur von einem dazu berufenen Gesetzgeber in Kraft gesetzt worden ist. Dazwischen steht dann drittens die Meinung, die das positive Recht nur dann beiseite schieben will, wenn es besonders intensiv gegen die Gerechtigkeit verstößt. </w:t>
      </w:r>
    </w:p>
    <w:p>
      <w:pPr>
        <w:pStyle w:val="Normal"/>
        <w:rPr>
          <w:sz w:val="18"/>
          <w:szCs w:val="18"/>
        </w:rPr>
      </w:pPr>
      <w:r>
        <w:rPr>
          <w:sz w:val="18"/>
          <w:szCs w:val="18"/>
        </w:rPr>
      </w:r>
    </w:p>
    <w:p>
      <w:pPr>
        <w:pStyle w:val="Normal"/>
        <w:rPr>
          <w:sz w:val="18"/>
          <w:szCs w:val="18"/>
        </w:rPr>
      </w:pPr>
      <w:r>
        <w:rPr>
          <w:sz w:val="18"/>
          <w:szCs w:val="18"/>
        </w:rPr>
        <w:t xml:space="preserve">Auch über den Kohlhaas des Heinrich von Kleist denken Juristen, Rechtsphilosophen und Rechtshistoriker immer wieder nach – der Fall Kohlhaas steht gewissermaßen immer wieder neu zur Verhandlung an. Zwar enthält dieser Fall wesentlich mehr Fragen und Probleme als nur das </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von Recht und Gerechtigkeit.</w:t>
      </w:r>
      <w:r>
        <w:rPr>
          <w:rStyle w:val="FootnoteCharacters"/>
          <w:rStyle w:val="FootnoteAnchor"/>
          <w:sz w:val="18"/>
          <w:szCs w:val="18"/>
        </w:rPr>
        <w:footnoteReference w:id="2"/>
      </w:r>
      <w:r>
        <w:rPr>
          <w:sz w:val="18"/>
          <w:szCs w:val="18"/>
        </w:rPr>
        <w:t xml:space="preserve"> Orientiert man sich aber an der Frage nach Recht und Gerechtigkeit, gibt es zwei Möglichkeiten, den Kohlhaas zu bewerten: Man kann in ihm den „Triumph des individuellen Rechtsgefühls“ über die Macht Staates, der menschlichen Gemeinschaft also, und über ihre Gesetze sehen. Damit würde man auf der Seite derjenigen stehen, die meinen, daß ungerechtes Recht nicht befolgt werden muß. Man kann seinen Kleist aber auch anders lesen: Nämlich als Nachweis, daß auch der Gerechteste zum Verbrecher wird, wenn er sich selbstherrlich über die Ordnung erhebt und selbstherrlich feststellt, daß er im Recht ist und daß er auch dazu befugt ist, dieses Recht mit Gewalt durchzusetzen. Damit würde man im Ergebnis der Position anhängen, die das aufgeschriebene Recht in jedem Fall als verbindlich ansieht. </w:t>
      </w:r>
    </w:p>
    <w:p>
      <w:pPr>
        <w:pStyle w:val="Normal"/>
        <w:rPr/>
      </w:pPr>
      <w:r>
        <w:rPr>
          <w:sz w:val="18"/>
          <w:szCs w:val="18"/>
        </w:rPr>
        <w:t>Bisher habe ich eine hier besonders wichtige Frage vermieden, nämlich die Frage, was denn überhaupt gerecht ist und wie erkannt werden kann, daß ein Gesetz oder ein Gerichtsurteil oder ein individuelles Verhalten „gerecht“ ist. Auf diese Frage gibt es keine endgültige, keine ewig gültige Antwort. Seit dem späten 19. Jahrhundert waren sogar viele Denker davon überzeugt, daß das Nachdenken über diese Frage zu keinem Ergebnis führt. Ich zitiere aus einem rechtsphilosophischen Werk von 1892: „Es gibt überhaupt keine objektive Wahrheit als Ergebnis philosophischen Denkens auf dem Rechtsgebiet. Es gibt nur unsichere Vorstellungen als Niederschlag [...] des subjektiven sittlichen Fühlens, vernünftigen Erwägens, sittlichen Trachtens usw. Höchstens gibt es [...] irgendeine [vergängliche] öffentliche Meinung wieder, mehr aber nicht.“</w:t>
      </w:r>
      <w:r>
        <w:rPr>
          <w:rStyle w:val="FootnoteCharacters"/>
          <w:rStyle w:val="FootnoteAnchor"/>
          <w:sz w:val="18"/>
          <w:szCs w:val="18"/>
        </w:rPr>
        <w:footnoteReference w:id="3"/>
      </w:r>
      <w:r>
        <w:rPr>
          <w:sz w:val="18"/>
          <w:szCs w:val="18"/>
        </w:rPr>
        <w:t xml:space="preserve"> Zitatende.</w:t>
      </w:r>
    </w:p>
    <w:p>
      <w:pPr>
        <w:pStyle w:val="Normal"/>
        <w:rPr>
          <w:sz w:val="18"/>
          <w:szCs w:val="18"/>
        </w:rPr>
      </w:pPr>
      <w:r>
        <w:rPr>
          <w:sz w:val="18"/>
          <w:szCs w:val="18"/>
        </w:rPr>
        <w:t>Von dieser Skepsis gegenüber einem Gerechtigkeitsbegriff, der konkret mit Inhalt zu füllen wäre, ist die rechtsphilosophische Diskussion lange nicht abgerückt. Die Erfahrung der Nazizeit und des zweiten Weltkrieges hat in Deutschland zwar zu einer Rückbesinnung auf ältere, konkrete Gerechtigkeitsvorstellungen geführt, und die Achtung vor der Würde des Menschen wurde als unveränderliches Staatsprinzip im Grundgesetz festgeschrieben. Aber irgendeine Sicherheit, daß es sich bei dem einmal gefundenen Konsens über die Menschenwürde um mehr handelt als eine „vergängliche öffentliche Meinung“, wie im gerade gebrachten Zitat, haben Theorie und Philosophie jedoch nicht gebracht.</w:t>
      </w:r>
      <w:r>
        <w:rPr>
          <w:rStyle w:val="FootnoteCharacters"/>
          <w:rStyle w:val="FootnoteAnchor"/>
          <w:sz w:val="18"/>
          <w:szCs w:val="18"/>
        </w:rPr>
        <w:footnoteReference w:id="4"/>
      </w:r>
    </w:p>
    <w:p>
      <w:pPr>
        <w:pStyle w:val="Normal"/>
        <w:rPr>
          <w:sz w:val="18"/>
          <w:szCs w:val="18"/>
        </w:rPr>
      </w:pPr>
      <w:r>
        <w:rPr>
          <w:sz w:val="18"/>
          <w:szCs w:val="18"/>
        </w:rPr>
      </w:r>
    </w:p>
    <w:p>
      <w:pPr>
        <w:pStyle w:val="Normal"/>
        <w:rPr>
          <w:sz w:val="18"/>
          <w:szCs w:val="18"/>
        </w:rPr>
      </w:pPr>
      <w:r>
        <w:rPr>
          <w:sz w:val="18"/>
          <w:szCs w:val="18"/>
        </w:rPr>
        <w:t>Die neuere Rechtstheorie verschiebt den Schwerpunkt der Betrachtung auf die richtige Anwendung des Rechts. Gefragt wird also nicht mehr: „was ist ein gerechtes Gesetz?“ sondern: wie läßt sich eine angemessene, eine gerechte Entscheidung im Einzelfall finden? Noch weitergehender ist die neuere Systemtheorie. Für sie ist schon die Frage nach der objektiven Gerechtigkeit einer Entscheidung verfehlt. Denn für das Rechtssystem kommt es nur darauf an, daß es die Konflikte löst, die ihm zur Entscheidung vorgelegt werden. Wie gerecht oder ungerecht diese Entscheidungen sind, wird erst dann zu einem Problem des Rechtssystems, wenn aus Politik oder Gesellschaft machtvoll bessere, also gerechtere Urteile verlangt werden.</w:t>
      </w:r>
    </w:p>
    <w:p>
      <w:pPr>
        <w:pStyle w:val="Normal"/>
        <w:rPr>
          <w:sz w:val="18"/>
          <w:szCs w:val="18"/>
        </w:rPr>
      </w:pPr>
      <w:r>
        <w:rPr>
          <w:sz w:val="18"/>
          <w:szCs w:val="18"/>
        </w:rPr>
      </w:r>
    </w:p>
    <w:p>
      <w:pPr>
        <w:pStyle w:val="Normal"/>
        <w:rPr>
          <w:sz w:val="18"/>
          <w:szCs w:val="18"/>
        </w:rPr>
      </w:pPr>
      <w:r>
        <w:rPr>
          <w:sz w:val="18"/>
          <w:szCs w:val="18"/>
        </w:rPr>
        <w:t>Festzuhalten ist, daß die neueren Theorien stark verfahrensorientiert sind. Es geht nicht um das Auffinden fester Wahrheiten, sondern um die Verarbeitung von Recht, Gerechtigkeit und Wahrheit in den Gerichten und in der Gesellschaft.</w:t>
      </w:r>
    </w:p>
    <w:p>
      <w:pPr>
        <w:pStyle w:val="Normal"/>
        <w:rPr>
          <w:sz w:val="18"/>
          <w:szCs w:val="18"/>
        </w:rPr>
      </w:pPr>
      <w:r>
        <w:rPr>
          <w:sz w:val="18"/>
          <w:szCs w:val="18"/>
        </w:rPr>
        <w:t>Der Gedanke der Verfahrensorientierung lädt dazu ein, nun die rechtlichen Verfahren des Michael Kohlhaas einmal genauer anzusehen und rechtsgeschichtlich zu betrachten</w:t>
      </w:r>
    </w:p>
    <w:p>
      <w:pPr>
        <w:pStyle w:val="Normal"/>
        <w:rPr>
          <w:sz w:val="18"/>
          <w:szCs w:val="18"/>
        </w:rPr>
      </w:pPr>
      <w:r>
        <w:rPr>
          <w:sz w:val="18"/>
          <w:szCs w:val="18"/>
        </w:rPr>
      </w:r>
    </w:p>
    <w:p>
      <w:pPr>
        <w:pStyle w:val="Heading3"/>
        <w:rPr>
          <w:sz w:val="20"/>
          <w:szCs w:val="20"/>
        </w:rPr>
      </w:pPr>
      <w:r>
        <w:rPr>
          <w:sz w:val="20"/>
          <w:szCs w:val="20"/>
        </w:rPr>
        <w:t>Michael Kohlhaas und die Rechtsgeschichte</w:t>
      </w:r>
    </w:p>
    <w:p>
      <w:pPr>
        <w:pStyle w:val="Normal"/>
        <w:rPr>
          <w:sz w:val="18"/>
          <w:szCs w:val="18"/>
        </w:rPr>
      </w:pPr>
      <w:r>
        <w:rPr>
          <w:sz w:val="18"/>
          <w:szCs w:val="18"/>
        </w:rPr>
      </w:r>
    </w:p>
    <w:p>
      <w:pPr>
        <w:pStyle w:val="Normal"/>
        <w:rPr>
          <w:sz w:val="18"/>
          <w:szCs w:val="18"/>
        </w:rPr>
      </w:pPr>
      <w:r>
        <w:rPr>
          <w:sz w:val="18"/>
          <w:szCs w:val="18"/>
        </w:rPr>
        <w:t xml:space="preserve">Heinrich von Kleist zeichnet seinen Kohlhaas als einen Menschen, der zunächst in Ruhe und Gelassenheit darauf vertraut, daß er sein Recht erhalten wird, wenn er sich denn an die Regeln hält und sich an die zuständigen Stellen wendet. Wegen kleinerer Unannehmlichkeiten macht Kohlhaas sich auch gar nicht erst die Mühe, sein gutes Recht durchzusetzen. Er akzeptiert den Wegezoll, der ihm ganz zu Anfang der Handlung abgefordert wird. Als anschließend an der Tronkenburg ein Paßschein verlangt wird, fügt er sich in diese Forderung und reist nach Dresden, um besagten Schein zu bekommen. Erst nachdem er sieht, daß sich der Junker von Tronka an seinem Knecht und seinen Pferden vergriffen hat, entscheidet er sich für den Rechtsweg. </w:t>
      </w:r>
    </w:p>
    <w:p>
      <w:pPr>
        <w:pStyle w:val="Normal"/>
        <w:rPr>
          <w:sz w:val="18"/>
          <w:szCs w:val="18"/>
        </w:rPr>
      </w:pPr>
      <w:r>
        <w:rPr>
          <w:sz w:val="18"/>
          <w:szCs w:val="18"/>
        </w:rPr>
        <w:t xml:space="preserve">Auf dem Rechtsweg kommt er jedoch nicht weiter, denn sowohl die sächsischen als auch die brandenburgischen Gerichte sind durch den Einfluß der Verwandschaft des Junkers von Tronka korrumpiert und verweigern Kohlhaas den gerichtlichen Schutz seiner Rechte. Ein gerichtliches Verfahren wird in keinem der beiden Fälle auch nur eröffnet. Das Recht wird überhaupt nicht zur Anwendung gebracht. Wie sich ganz am Ende der Handlung erweist, ist das Recht in dieser Sache auf seiten des Kohlhaas, aber es wird ihm verweigert. Erst daraufhin beginnt er seine Fehde mit dem Junker von Tronka. Indem er sich an Tronka rächt, geht er zurück auf den Zustand, wie er in einer Gesellschaft herrscht, in der es keine staatlichen Gerichte und keine staatliche Rechtsdurchsetzung gibt. Wo die staatliche Rechtsdurchsetzung fehlt, stehen den Menschen zur Rechtsdurchsetzung nur Selbsthilfe und Notwehr zur Verfügung. Hat in einer solchen Gesellschaft ein Mensch einem anderen sein Eigentum weggenommen oder ihn sonst angegriffen oder beleidigt, so kann das Opfer die Verletzung entweder auf sich beruhen lassen oder aber sich durch eigene Gewaltanwendung Genugtuung verschaffen. Diese eigene Gewaltanwendung wird geschichtlich durch das Recht abgelöst. </w:t>
      </w:r>
    </w:p>
    <w:p>
      <w:pPr>
        <w:pStyle w:val="Normal"/>
        <w:rPr>
          <w:sz w:val="18"/>
          <w:szCs w:val="18"/>
        </w:rPr>
      </w:pPr>
      <w:r>
        <w:rPr>
          <w:sz w:val="18"/>
          <w:szCs w:val="18"/>
        </w:rPr>
      </w:r>
    </w:p>
    <w:p>
      <w:pPr>
        <w:pStyle w:val="Normal"/>
        <w:rPr>
          <w:sz w:val="18"/>
          <w:szCs w:val="18"/>
        </w:rPr>
      </w:pPr>
      <w:r>
        <w:rPr>
          <w:sz w:val="18"/>
          <w:szCs w:val="18"/>
        </w:rPr>
        <w:t xml:space="preserve">Wie weit war das Recht nun schon gegen die Gewalt vorgedrungen, als die Kohlhaasgeschichte stattfand? Die Geschichte spielt in den 1530er Jahren, also in einer Zeit, in der sich die moderne Staatlichkeit inklusive des staatlichen Gewaltmonopols gerade erst etablierte. Zwar bemühten sich in Deutschland alle Landesherren und auch der Kaiser des heiligen Römischen Reiches, die privaten Fehdefeldzüge einzudämmen, doch der Weg zu Ruhe und Ordnung im Staat war lang. Vielleicht gab es auch noch gar keinen Staat. Zwar gab es schon Gerichte, doch daneben gab es immer noch das entwicklungsgeschichtlich ältere Institut der privaten Fehde, die noch nicht völlig verboten und abgeschafft war. </w:t>
      </w:r>
    </w:p>
    <w:p>
      <w:pPr>
        <w:pStyle w:val="Normal"/>
        <w:rPr>
          <w:sz w:val="18"/>
          <w:szCs w:val="18"/>
        </w:rPr>
      </w:pPr>
      <w:r>
        <w:rPr>
          <w:sz w:val="18"/>
          <w:szCs w:val="18"/>
        </w:rPr>
      </w:r>
    </w:p>
    <w:p>
      <w:pPr>
        <w:pStyle w:val="Normal"/>
        <w:rPr>
          <w:sz w:val="18"/>
          <w:szCs w:val="18"/>
        </w:rPr>
      </w:pPr>
      <w:r>
        <w:rPr>
          <w:sz w:val="18"/>
          <w:szCs w:val="18"/>
        </w:rPr>
        <w:t xml:space="preserve">Die Fehde zwischen Rittern war im ganzen Mittelalter als Form der Austragung von Konflikten verbreitet. Die Formen, in der die Fehde des Kohlhaas verläuft, haben gewisse Ähnlichkeiten mit der ritterlichen Fehde. Daß Kohlhaas kein Ritter, sondern lediglich ein freier Bürger war, macht in diesem Zusammenhang keinen wesentlichen Unterschied, denn im späten Mittelalter haben auch Bürger von der Fehde, die grundsätzlich den Rittern vorbehalten war, Gebrauch gemacht. </w:t>
      </w:r>
    </w:p>
    <w:p>
      <w:pPr>
        <w:pStyle w:val="Normal"/>
        <w:rPr>
          <w:sz w:val="18"/>
          <w:szCs w:val="18"/>
        </w:rPr>
      </w:pPr>
      <w:r>
        <w:rPr>
          <w:sz w:val="18"/>
          <w:szCs w:val="18"/>
        </w:rPr>
        <w:t xml:space="preserve">Das Recht des Kohlhaas, eine Fehde anzufangen, ist jedoch von einer anderen Seite her eingeschränkt gewesen. Bei Heinrich von Kleist wird der kaiserliche Landfrieden erwähnt, der 1495 in Kraft gesetzt worden ist und der die Fehden grundsätzlich verbot. </w:t>
      </w:r>
    </w:p>
    <w:p>
      <w:pPr>
        <w:pStyle w:val="Normal"/>
        <w:rPr>
          <w:sz w:val="18"/>
          <w:szCs w:val="18"/>
        </w:rPr>
      </w:pPr>
      <w:r>
        <w:rPr>
          <w:sz w:val="18"/>
          <w:szCs w:val="18"/>
        </w:rPr>
      </w:r>
    </w:p>
    <w:p>
      <w:pPr>
        <w:pStyle w:val="Normal"/>
        <w:rPr>
          <w:sz w:val="18"/>
          <w:szCs w:val="18"/>
        </w:rPr>
      </w:pPr>
      <w:r>
        <w:rPr>
          <w:sz w:val="18"/>
          <w:szCs w:val="18"/>
        </w:rPr>
        <w:t xml:space="preserve">Die rechtliche Situation, in der Kohlhaas sich bewegt, ist also nicht ganz unkompliziert. Und selbst wenn man annimmt, er habe anfangs der Handlung einen guten Grund für die Fehde, so kann sich diese Bewertung im weiteren Verlauf der Handlung durchaus ändern, wie ich gleich zeigen werde. </w:t>
      </w:r>
    </w:p>
    <w:p>
      <w:pPr>
        <w:pStyle w:val="Normal"/>
        <w:rPr>
          <w:sz w:val="18"/>
          <w:szCs w:val="18"/>
        </w:rPr>
      </w:pPr>
      <w:r>
        <w:rPr>
          <w:sz w:val="18"/>
          <w:szCs w:val="18"/>
        </w:rPr>
      </w:r>
    </w:p>
    <w:p>
      <w:pPr>
        <w:pStyle w:val="Heading3"/>
        <w:rPr>
          <w:sz w:val="20"/>
        </w:rPr>
      </w:pPr>
      <w:r>
        <w:rPr>
          <w:sz w:val="20"/>
        </w:rPr>
        <w:t>War Kohlhaas nun im Recht oder nicht?</w:t>
      </w:r>
    </w:p>
    <w:p>
      <w:pPr>
        <w:pStyle w:val="Normal"/>
        <w:rPr>
          <w:sz w:val="18"/>
          <w:szCs w:val="18"/>
        </w:rPr>
      </w:pPr>
      <w:r>
        <w:rPr>
          <w:sz w:val="18"/>
          <w:szCs w:val="18"/>
        </w:rPr>
      </w:r>
    </w:p>
    <w:p>
      <w:pPr>
        <w:pStyle w:val="Normal"/>
        <w:rPr>
          <w:sz w:val="18"/>
          <w:szCs w:val="18"/>
        </w:rPr>
      </w:pPr>
      <w:r>
        <w:rPr>
          <w:sz w:val="18"/>
          <w:szCs w:val="18"/>
        </w:rPr>
        <w:t xml:space="preserve">Betrachten wir, wie Kleist in seiner Novelle das Recht behandelt. </w:t>
      </w:r>
    </w:p>
    <w:p>
      <w:pPr>
        <w:pStyle w:val="Normal"/>
        <w:rPr>
          <w:sz w:val="18"/>
          <w:szCs w:val="18"/>
        </w:rPr>
      </w:pPr>
      <w:r>
        <w:rPr>
          <w:sz w:val="18"/>
          <w:szCs w:val="18"/>
        </w:rPr>
      </w:r>
    </w:p>
    <w:p>
      <w:pPr>
        <w:pStyle w:val="Normal"/>
        <w:rPr/>
      </w:pPr>
      <w:r>
        <w:rPr>
          <w:sz w:val="18"/>
          <w:szCs w:val="18"/>
        </w:rPr>
        <w:t xml:space="preserve">Was auch immer die Parteien der Handlung vor Gericht zu erreichen versuchen, es endet eher in eine Katastrophe als in das gewünschte Ergebnis. Recht wird nicht belohnt, Unrecht wird nicht bestraft. Das Rechtsverständnis von Kleist gibt alle Sicherheiten preis. Und die Gerichtsurteile, die im Verlauf der Handlung gefällt werden, erscheinen als vergleichsweise willkürliche, vergängliche und keineswegs abschließende Betrachtungen eines viel komplexeren Lebenszusammenhanges. Daß das Recht nicht die einzige Kategorie ist, die Kleist in seinem Werk verarbeitet, zeigt sich deutlich an der Figur der Wahrsagerin, die rechtlich überhaupt nicht zu fassen ist. Die Wahrsagerin gibt aber dem Kohlhaas das Mittel in die Hand, mit dem er, schon auf dem Schafott, den sächsischen Kurfürsten noch zu Boden zwingen kann. Auch das Verhalten des brandenburgischen Kurfürsten fällt aus dem Rahmen, den eine rein rechtliche Betrachtung vorgeben würde. Der Kurfürst beläßt es nicht bei der Hinrichtung des Kohlhaas, denn der durch die Hinrichtung geschaffene Zustand ist ihm so unwillkommen, daß er die Söhne des Hingerichteten zu Rittern schlagen läßt. Auch dieser Aspekt der Geschichte kann mit rechtlichen Kategorien einfach nicht beschreiben werden. </w:t>
      </w:r>
    </w:p>
    <w:p>
      <w:pPr>
        <w:pStyle w:val="Normal"/>
        <w:rPr>
          <w:sz w:val="18"/>
          <w:szCs w:val="18"/>
        </w:rPr>
      </w:pPr>
      <w:r>
        <w:rPr>
          <w:sz w:val="18"/>
          <w:szCs w:val="18"/>
        </w:rPr>
      </w:r>
    </w:p>
    <w:p>
      <w:pPr>
        <w:pStyle w:val="Normal"/>
        <w:rPr>
          <w:sz w:val="18"/>
          <w:szCs w:val="18"/>
        </w:rPr>
      </w:pPr>
      <w:r>
        <w:rPr>
          <w:sz w:val="18"/>
          <w:szCs w:val="18"/>
        </w:rPr>
        <w:t xml:space="preserve">Aber auch die Beschreibung der Handlung anhand rechtlicher Kategorien, nämlich anhand der Frage, wer im Recht ist und wer im Unrecht, ändert sich im Verlauf der Handlung ständig. Zu Beginn, nach Rechtsverweigerung durch die Gerichte, steht Kohlhaas, wenn schon nicht rechtlich, so doch zumindest nach dem moralischen Gerechtigkeitsempfinden, glänzend da. Wenn er aber direkt im Anschluß die Tronkenburg komplett niederbrennt, gerät man als Beobachter ins Schwanken. Spätestens mit dem Anzünden der Stadt Wittenberg setzt er sich ins Unrecht. Aber wie sieht es mit der Gegenseite aus? Trotz der Zusicherung freien Geleits setzen die Verantwortlichen im sächsischen Staat alles daran, den Kohlhaas schlußendlich zu vernichten. Auch für die dritte Partei der Auseinandersetzung, den Kurfürsten von Brandenburg, gibt es Situationen, in denen die Bewertung kippt. Anders gesagt: Keine der drei Seiten hat stets das Recht auf ihrer Seite, keine ist stets im Unrecht. Recht zu haben ist also kein gesicherter Besitz, sondern etwas, das stets von neuem erkämpft werden muß. Eine Unachtsamkeit, ein Moment des selbstgerechten Verharrens oder eine Mißachtung der Kampfregeln genügt, und der soeben Besiegte kann den Spieß umdrehen und sich – vorübergehend – an der Beute erfreuen und das Recht auf seiner Seite wissen. Die Kohlhaasgeschichte besteht also aus Zuständen, die immer wieder und immer wieder neu unter dem Gesichtspunkt des Rechts betrachtet und bewertet werden können. Das Recht soll Konflikte vermeiden und Konflikte lösen, aber nicht jeder Konflikt ist mit den Mitteln des Rechts auch tatsächlich befriedigend, sauber und endgültig zu bewältigen. </w:t>
      </w:r>
    </w:p>
    <w:p>
      <w:pPr>
        <w:pStyle w:val="Normal"/>
        <w:rPr>
          <w:sz w:val="18"/>
          <w:szCs w:val="18"/>
        </w:rPr>
      </w:pPr>
      <w:r>
        <w:rPr>
          <w:sz w:val="18"/>
          <w:szCs w:val="18"/>
        </w:rPr>
        <w:t xml:space="preserve">Am Ende meines Vortrages steht also nicht eine Entscheidung, sondern wieder nur die Frage: Was tun? </w:t>
      </w:r>
    </w:p>
    <w:p>
      <w:pPr>
        <w:pStyle w:val="Normal"/>
        <w:rPr>
          <w:sz w:val="18"/>
          <w:szCs w:val="18"/>
        </w:rPr>
      </w:pPr>
      <w:r>
        <w:rPr>
          <w:sz w:val="18"/>
          <w:szCs w:val="18"/>
        </w:rPr>
      </w:r>
    </w:p>
    <w:p>
      <w:pPr>
        <w:pStyle w:val="Normal"/>
        <w:rPr>
          <w:sz w:val="18"/>
          <w:szCs w:val="18"/>
        </w:rPr>
      </w:pPr>
      <w:r>
        <w:rPr>
          <w:sz w:val="18"/>
          <w:szCs w:val="18"/>
        </w:rPr>
        <w:t>Der historische Hans Kohlhase, der Heinrich von Kleist bekanntlich als Inspiration für seinen Michael Kohlhaas gedient hat, erhielt in einem Brief im Dezember 1534 folgenden Vorschlag von keinem geringeren als Martin Luther: lasset</w:t>
      </w:r>
    </w:p>
    <w:p>
      <w:pPr>
        <w:pStyle w:val="Normal"/>
        <w:rPr>
          <w:sz w:val="18"/>
          <w:szCs w:val="18"/>
        </w:rPr>
      </w:pPr>
      <w:r>
        <w:rPr>
          <w:sz w:val="18"/>
          <w:szCs w:val="18"/>
        </w:rPr>
      </w:r>
    </w:p>
    <w:p>
      <w:pPr>
        <w:pStyle w:val="Normal"/>
        <w:rPr>
          <w:sz w:val="18"/>
          <w:szCs w:val="18"/>
        </w:rPr>
      </w:pPr>
      <w:r>
        <w:rPr>
          <w:sz w:val="18"/>
          <w:szCs w:val="18"/>
        </w:rPr>
        <w:t>„</w:t>
      </w:r>
      <w:r>
        <w:rPr>
          <w:sz w:val="18"/>
          <w:szCs w:val="18"/>
        </w:rPr>
        <w:t>Setzt Ihr Euch zufrieden, Gott zu Ehren, und Euch Eueren Schaden von Gott zugefügt sein und verbeißt’s umb seinetwillen, so werdet Ihr sehen, er wird wiederumb Euch segenen und Euer Erbeit reichlich belohnen, daß Euch lieb sei Euer Geduld, so Ihr getragen habt.“</w:t>
      </w:r>
      <w:r>
        <w:rPr>
          <w:rStyle w:val="FootnoteCharacters"/>
          <w:rStyle w:val="FootnoteAnchor"/>
          <w:sz w:val="18"/>
          <w:szCs w:val="18"/>
        </w:rPr>
        <w:footnoteReference w:id="5"/>
      </w:r>
    </w:p>
    <w:p>
      <w:pPr>
        <w:pStyle w:val="Normal"/>
        <w:rPr>
          <w:sz w:val="18"/>
          <w:szCs w:val="18"/>
        </w:rPr>
      </w:pPr>
      <w:r>
        <w:rPr>
          <w:sz w:val="18"/>
          <w:szCs w:val="18"/>
        </w:rPr>
      </w:r>
      <w:r>
        <w:br w:type="page"/>
      </w:r>
    </w:p>
    <w:p>
      <w:pPr>
        <w:pStyle w:val="Normal"/>
        <w:rPr>
          <w:sz w:val="18"/>
          <w:szCs w:val="18"/>
        </w:rPr>
      </w:pPr>
      <w:r>
        <w:rPr>
          <w:sz w:val="18"/>
          <w:szCs w:val="18"/>
        </w:rPr>
      </w:r>
    </w:p>
    <w:sectPr>
      <w:headerReference w:type="default" r:id="rId2"/>
      <w:footnotePr>
        <w:numFmt w:val="decimal"/>
      </w:footnotePr>
      <w:type w:val="nextPage"/>
      <w:pgSz w:w="11906" w:h="16838"/>
      <w:pgMar w:left="902" w:right="924" w:gutter="0" w:header="709" w:top="1134" w:footer="0" w:bottom="79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gorek: „Geht es um die Konfrontation Individuum/Staat, um Fehde, um Rache, um Selbsthilfe – erlaubt oder verboten –, um Rechtsgefühl, Rechtsschutz oder alles zusammen?“ Adam Müllers Gegensatzphilosophie Kleist JB S: 122</w:t>
      </w:r>
    </w:p>
  </w:footnote>
  <w:footnote w:id="3">
    <w:p>
      <w:pPr>
        <w:pStyle w:val="Footnote"/>
        <w:rPr/>
      </w:pPr>
      <w:r>
        <w:rPr>
          <w:rStyle w:val="FootnoteCharacters"/>
        </w:rPr>
        <w:footnoteRef/>
      </w:r>
      <w:r>
        <w:rPr/>
        <w:t xml:space="preserve"> </w:t>
      </w:r>
      <w:r>
        <w:rPr/>
        <w:t>Karl Bergbohm, Jurisprudenz und Rechtsphilosophie, Leipzig 1892</w:t>
      </w:r>
    </w:p>
  </w:footnote>
  <w:footnote w:id="4">
    <w:p>
      <w:pPr>
        <w:pStyle w:val="Footnote"/>
        <w:rPr/>
      </w:pPr>
      <w:r>
        <w:rPr>
          <w:rStyle w:val="FootnoteCharacters"/>
        </w:rPr>
        <w:footnoteRef/>
      </w:r>
      <w:r>
        <w:rPr/>
        <w:t xml:space="preserve"> </w:t>
      </w:r>
      <w:r>
        <w:rPr/>
        <w:t>und da wir ja heutzutage wieder über die Folter diskutieren...</w:t>
      </w:r>
    </w:p>
  </w:footnote>
  <w:footnote w:id="5">
    <w:p>
      <w:pPr>
        <w:pStyle w:val="Footnote"/>
        <w:rPr/>
      </w:pPr>
      <w:r>
        <w:rPr>
          <w:rStyle w:val="FootnoteCharacters"/>
        </w:rPr>
        <w:footnoteRef/>
      </w:r>
      <w:r>
        <w:rPr/>
        <w:t xml:space="preserve"> </w:t>
      </w:r>
      <w:r>
        <w:rPr/>
        <w:t>nach Malte Dießelhorst, Hans Kohlhase/Michael Kohlhaas, in: Kleist-Jahrbuch 1988/89, S. 334-356, S. 3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114300</wp:posOffset>
              </wp:positionH>
              <wp:positionV relativeFrom="paragraph">
                <wp:posOffset>41275</wp:posOffset>
              </wp:positionV>
              <wp:extent cx="6400800" cy="457200"/>
              <wp:effectExtent l="0" t="0" r="0" b="8382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6400800" cy="457200"/>
                        <a:chOff x="0" y="0"/>
                        <a:chExt cx="6400800" cy="457200"/>
                      </a:xfrm>
                    </wpg:grpSpPr>
                    <wps:wsp>
                      <wps:cNvSpPr txBox="1"/>
                      <wps:spPr>
                        <a:xfrm>
                          <a:off x="0" y="0"/>
                          <a:ext cx="6400800" cy="228600"/>
                        </a:xfrm>
                        <a:prstGeom prst="rect">
                          <a:avLst/>
                        </a:prstGeom>
                        <a:solidFill>
                          <a:srgbClr val="808080"/>
                        </a:solidFill>
                        <a:ln w="0">
                          <a:noFill/>
                        </a:ln>
                      </wps:spPr>
                      <wps:txbx>
                        <w:txbxContent>
                          <w:p>
                            <w:pPr>
                              <w:overflowPunct w:val="false"/>
                              <w:bidi w:val="0"/>
                              <w:rPr/>
                            </w:pPr>
                            <w:r>
                              <w:rPr>
                                <w:kern w:val="2"/>
                                <w:sz w:val="20"/>
                                <w:szCs w:val="24"/>
                                <w:rFonts w:ascii="Arial" w:hAnsi="Arial" w:eastAsia="Times New Roman" w:cs="Arial"/>
                                <w:color w:val="FFFFFF"/>
                                <w:lang w:val="de-DE" w:bidi="ar-SA"/>
                              </w:rPr>
                              <w:t xml:space="preserve"> </w:t>
                              <w:br/>
                              <w:t>Neue Medien im Deutschunterricht                                                Heinrich von Kleist, Michael Kohlhaas</w:t>
                            </w:r>
                          </w:p>
                        </w:txbxContent>
                      </wps:txbx>
                      <wps:bodyPr wrap="square" anchor="t">
                        <a:noAutofit/>
                      </wps:bodyPr>
                    </wps:wsp>
                    <wps:wsp>
                      <wps:cNvSpPr txBox="1"/>
                      <wps:spPr>
                        <a:xfrm>
                          <a:off x="0" y="228600"/>
                          <a:ext cx="6400800" cy="228600"/>
                        </a:xfrm>
                        <a:prstGeom prst="rect">
                          <a:avLst/>
                        </a:prstGeom>
                        <a:solidFill>
                          <a:srgbClr val="c0c0c0"/>
                        </a:solidFill>
                        <a:ln w="0">
                          <a:noFill/>
                        </a:ln>
                      </wps:spPr>
                      <wps:txbx>
                        <w:txbxContent>
                          <w:p>
                            <w:pPr>
                              <w:overflowPunct w:val="false"/>
                              <w:bidi w:val="0"/>
                              <w:rPr/>
                            </w:pPr>
                            <w:r>
                              <w:rPr>
                                <w:kern w:val="2"/>
                                <w:sz w:val="20"/>
                                <w:b/>
                                <w:szCs w:val="24"/>
                                <w:bCs/>
                                <w:rFonts w:ascii="Arial" w:hAnsi="Arial" w:eastAsia="Times New Roman" w:cs="Arial"/>
                                <w:color w:val="auto"/>
                                <w:lang w:val="de-DE" w:bidi="ar-SA"/>
                              </w:rPr>
                              <w:t xml:space="preserve">Recht und Gerechtigkeit                                 </w:t>
                            </w:r>
                            <w:r>
                              <w:rPr>
                                <w:kern w:val="2"/>
                                <w:sz w:val="20"/>
                                <w:b/>
                                <w:szCs w:val="24"/>
                                <w:bCs/>
                                <w:rFonts w:ascii="Arial" w:hAnsi="Arial" w:eastAsia="Times New Roman" w:cs="Arial"/>
                                <w:color w:val="auto"/>
                                <w:lang w:val="de-DE" w:bidi="ar-SA"/>
                              </w:rPr>
                            </w:r>
                            <w:r>
                              <w:rPr>
                                <w:kern w:val="2"/>
                                <w:sz w:val="20"/>
                                <w:b/>
                                <w:szCs w:val="24"/>
                                <w:bCs/>
                                <w:rFonts w:ascii="Arial" w:hAnsi="Arial" w:eastAsia="Times New Roman" w:cs="Arial"/>
                                <w:color w:val="auto"/>
                                <w:lang w:val="de-DE" w:bidi="ar-SA"/>
                              </w:rPr>
                            </w:r>
                            <w:r>
                              <w:rPr>
                                <w:kern w:val="2"/>
                                <w:sz w:val="20"/>
                                <w:b/>
                                <w:szCs w:val="24"/>
                                <w:bCs/>
                                <w:rFonts w:ascii="Arial" w:hAnsi="Arial" w:eastAsia="Times New Roman" w:cs="Arial"/>
                                <w:color w:val="auto"/>
                                <w:lang w:val="de-DE" w:bidi="ar-SA"/>
                              </w:rPr>
                              <w:t xml:space="preserve">   </w:t>
                            </w:r>
                            <w:r>
                              <w:rPr>
                                <w:kern w:val="2"/>
                                <w:sz w:val="20"/>
                                <w:b/>
                                <w:szCs w:val="24"/>
                                <w:bCs/>
                                <w:rFonts w:ascii="Arial" w:hAnsi="Arial" w:eastAsia="Times New Roman" w:cs="Arial"/>
                                <w:color w:val="auto"/>
                                <w:lang w:val="de-DE" w:bidi="ar-SA"/>
                              </w:rPr>
                            </w:r>
                            <w:r>
                              <w:rPr>
                                <w:kern w:val="2"/>
                                <w:sz w:val="20"/>
                                <w:b/>
                                <w:szCs w:val="24"/>
                                <w:bCs/>
                                <w:rFonts w:ascii="Arial" w:hAnsi="Arial" w:eastAsia="Times New Roman" w:cs="Arial"/>
                                <w:color w:val="auto"/>
                                <w:lang w:val="de-DE" w:bidi="ar-SA"/>
                              </w:rPr>
                              <w:t xml:space="preserve">                                                                  Unterthema</w:t>
                            </w:r>
                          </w:p>
                        </w:txbxContent>
                      </wps:txbx>
                      <wps:bodyPr wrap="square" anchor="t">
                        <a:noAutofit/>
                      </wps:bodyPr>
                    </wps:wsp>
                  </wpg:wgp>
                </a:graphicData>
              </a:graphic>
            </wp:anchor>
          </w:drawing>
        </mc:Choice>
        <mc:Fallback>
          <w:pict>
            <v:group id="shape_0" style="position:absolute;margin-left:-9pt;margin-top:3.25pt;width:504pt;height:36pt" coordorigin="-180,65" coordsize="10080,720">
              <v:shapetype id="_x0000_t202" coordsize="21600,21600" o:spt="202" path="m,l,21600l21600,21600l21600,xe">
                <v:stroke joinstyle="miter"/>
                <v:path gradientshapeok="t" o:connecttype="rect"/>
              </v:shapetype>
              <v:shape id="shape_0" fillcolor="gray" stroked="f" o:allowincell="f" style="position:absolute;left:-180;top:65;width:10079;height:359;mso-wrap-style:square;v-text-anchor:top" type="_x0000_t202">
                <v:textbox>
                  <w:txbxContent>
                    <w:p>
                      <w:pPr>
                        <w:overflowPunct w:val="false"/>
                        <w:bidi w:val="0"/>
                        <w:rPr/>
                      </w:pPr>
                      <w:r>
                        <w:rPr>
                          <w:kern w:val="2"/>
                          <w:sz w:val="20"/>
                          <w:szCs w:val="24"/>
                          <w:rFonts w:ascii="Arial" w:hAnsi="Arial" w:eastAsia="Times New Roman" w:cs="Arial"/>
                          <w:color w:val="FFFFFF"/>
                          <w:lang w:val="de-DE" w:bidi="ar-SA"/>
                        </w:rPr>
                        <w:t xml:space="preserve"> </w:t>
                        <w:br/>
                        <w:t>Neue Medien im Deutschunterricht                                                Heinrich von Kleist, Michael Kohlhaas</w:t>
                      </w:r>
                    </w:p>
                  </w:txbxContent>
                </v:textbox>
                <v:fill o:detectmouseclick="t" type="solid" color2="#7f7f7f"/>
                <v:stroke color="#3465a4" joinstyle="round" endcap="flat"/>
                <w10:wrap type="square"/>
              </v:shape>
              <v:shape id="shape_0" fillcolor="silver" stroked="f" o:allowincell="f" style="position:absolute;left:-180;top:425;width:10079;height:359;mso-wrap-style:square;v-text-anchor:top" type="_x0000_t202">
                <v:textbox>
                  <w:txbxContent>
                    <w:p>
                      <w:pPr>
                        <w:overflowPunct w:val="false"/>
                        <w:bidi w:val="0"/>
                        <w:rPr/>
                      </w:pPr>
                      <w:r>
                        <w:rPr>
                          <w:kern w:val="2"/>
                          <w:sz w:val="20"/>
                          <w:b/>
                          <w:szCs w:val="24"/>
                          <w:bCs/>
                          <w:rFonts w:ascii="Arial" w:hAnsi="Arial" w:eastAsia="Times New Roman" w:cs="Arial"/>
                          <w:color w:val="auto"/>
                          <w:lang w:val="de-DE" w:bidi="ar-SA"/>
                        </w:rPr>
                        <w:t xml:space="preserve">Recht und Gerechtigkeit                                 </w:t>
                      </w:r>
                      <w:r>
                        <w:rPr>
                          <w:kern w:val="2"/>
                          <w:sz w:val="20"/>
                          <w:b/>
                          <w:szCs w:val="24"/>
                          <w:bCs/>
                          <w:rFonts w:ascii="Arial" w:hAnsi="Arial" w:eastAsia="Times New Roman" w:cs="Arial"/>
                          <w:color w:val="auto"/>
                          <w:lang w:val="de-DE" w:bidi="ar-SA"/>
                        </w:rPr>
                      </w:r>
                      <w:r>
                        <w:rPr>
                          <w:kern w:val="2"/>
                          <w:sz w:val="20"/>
                          <w:b/>
                          <w:szCs w:val="24"/>
                          <w:bCs/>
                          <w:rFonts w:ascii="Arial" w:hAnsi="Arial" w:eastAsia="Times New Roman" w:cs="Arial"/>
                          <w:color w:val="auto"/>
                          <w:lang w:val="de-DE" w:bidi="ar-SA"/>
                        </w:rPr>
                      </w:r>
                      <w:r>
                        <w:rPr>
                          <w:kern w:val="2"/>
                          <w:sz w:val="20"/>
                          <w:b/>
                          <w:szCs w:val="24"/>
                          <w:bCs/>
                          <w:rFonts w:ascii="Arial" w:hAnsi="Arial" w:eastAsia="Times New Roman" w:cs="Arial"/>
                          <w:color w:val="auto"/>
                          <w:lang w:val="de-DE" w:bidi="ar-SA"/>
                        </w:rPr>
                        <w:t xml:space="preserve">   </w:t>
                      </w:r>
                      <w:r>
                        <w:rPr>
                          <w:kern w:val="2"/>
                          <w:sz w:val="20"/>
                          <w:b/>
                          <w:szCs w:val="24"/>
                          <w:bCs/>
                          <w:rFonts w:ascii="Arial" w:hAnsi="Arial" w:eastAsia="Times New Roman" w:cs="Arial"/>
                          <w:color w:val="auto"/>
                          <w:lang w:val="de-DE" w:bidi="ar-SA"/>
                        </w:rPr>
                      </w:r>
                      <w:r>
                        <w:rPr>
                          <w:kern w:val="2"/>
                          <w:sz w:val="20"/>
                          <w:b/>
                          <w:szCs w:val="24"/>
                          <w:bCs/>
                          <w:rFonts w:ascii="Arial" w:hAnsi="Arial" w:eastAsia="Times New Roman" w:cs="Arial"/>
                          <w:color w:val="auto"/>
                          <w:lang w:val="de-DE" w:bidi="ar-SA"/>
                        </w:rPr>
                        <w:t xml:space="preserve">                                                                  Unterthema</w:t>
                      </w:r>
                    </w:p>
                  </w:txbxContent>
                </v:textbox>
                <v:fill o:detectmouseclick="t" type="solid" color2="#3f3f3f"/>
                <v:stroke color="#3465a4" joinstyle="round" endcap="flat"/>
                <w10:wrap type="squar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rFonts w:ascii="Times New Roman" w:hAnsi="Times New Roman" w:cs="Times New Roman"/>
      <w:sz w:val="16"/>
      <w:szCs w:val="20"/>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3:07:00Z</dcterms:created>
  <dc:creator>Ulrich Mezger</dc:creator>
  <dc:description/>
  <cp:keywords/>
  <dc:language>en-US</dc:language>
  <cp:lastModifiedBy>Peter Ege</cp:lastModifiedBy>
  <cp:lastPrinted>2006-03-30T15:06:00Z</cp:lastPrinted>
  <dcterms:modified xsi:type="dcterms:W3CDTF">2006-03-30T13:07:00Z</dcterms:modified>
  <cp:revision>2</cp:revision>
  <dc:subject/>
  <dc:title>Situation: Sie sollen in einer Schulaufführung  die Person des ……………………</dc:title>
</cp:coreProperties>
</file>