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 Akteure in der Wirtschaft und deren Aktivitäten zu kennzeichnen, werden häufig Begriffe aus der Natur und für Naturprozesse verwende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ispiel: </w:t>
      </w:r>
      <w:hyperlink r:id="rId2">
        <w:r>
          <w:rPr>
            <w:rStyle w:val="InternetLink"/>
            <w:rFonts w:cs="Arial" w:ascii="Arial" w:hAnsi="Arial"/>
          </w:rPr>
          <w:t>http://de.reuters.com/article/topNews/idDEBEE71Q00Z20110227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den Sie solche Bezeichnungen mithilfe der nachfolgenden Link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hrichtenagentur DPA: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dpa.com/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hrichtenagentur Reuters: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de.reuters.com/news/companies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irtschaftsmagazin Die Wirtschaftswoche: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wiwo.de/</w:t>
        </w:r>
      </w:hyperlink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rtschaftsmagazin Capital: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capital.de/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ncial Times Deutschland: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ftd.de/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hrichtenmagazin Der Spiegel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spiegel.de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hrichtenmagazin Fokus: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.focus.de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hrichtensendung Heute: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heute.de/ZDFheute/inhalt/30/0,3672,30,00.html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hrichtensendung Tagesschau: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tagesschau.de/wirtschaft/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chenzeitung Die Zeit: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www.zeit.de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swertung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llen Sie die gefundenen Begriffe in einer PowerPoint-Präsentation v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lternative: Stellen Sie die gefundenen Begriffe auf einem Plakat vor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ären Sie für einzelne Begriffe oder Gruppen von Begriffen, was hinsichtlich der Akteure bzw. Aktivitäten assoziiert werden kan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llen Sie dar, welche Motivation hinter den Begriffsverwendungen steht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2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80</wp:posOffset>
              </wp:positionH>
              <wp:positionV relativeFrom="paragraph">
                <wp:posOffset>-16510</wp:posOffset>
              </wp:positionV>
              <wp:extent cx="6408420" cy="511175"/>
              <wp:effectExtent l="0" t="27305" r="0" b="31115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11200"/>
                        <a:chOff x="0" y="0"/>
                        <a:chExt cx="6408360" cy="511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08360" cy="254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i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Neue Medie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im Deutschunterricht                                     Martin Suter – Die dunkle Seite des Monde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6680"/>
                          <a:ext cx="6408360" cy="254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78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ensch und Kapita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aturmetaphern Wirtschaft Schülerarbeitsblat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 Aufgabenblatt Gruppe 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4pt;margin-top:-1.3pt;width:504.6pt;height:40.25pt" coordorigin="-168,-26" coordsize="10092,80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168;top:-26;width:10091;height:40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0"/>
                          <w:i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Neue Medien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im Deutschunterricht                                     Martin Suter – Die dunkle Seite des Mondes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-168;top:378;width:10091;height:400;mso-wrap-style:square;v-text-anchor:middle" type="_x0000_t202">
                <v:textbox>
                  <w:txbxContent>
                    <w:p>
                      <w:pPr>
                        <w:tabs>
                          <w:tab w:val="right" w:pos="978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ensch und Kapital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aturmetaphern Wirtschaft Schülerarbeitsblatt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  Aufgabenblatt Gruppe 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eftmarg">
    <w:name w:val="leftmar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reuters.com/article/topNews/idDEBEE71Q00Z20110227" TargetMode="External"/><Relationship Id="rId3" Type="http://schemas.openxmlformats.org/officeDocument/2006/relationships/hyperlink" Target="http://www.dpa.com/" TargetMode="External"/><Relationship Id="rId4" Type="http://schemas.openxmlformats.org/officeDocument/2006/relationships/hyperlink" Target="http://de.reuters.com/news/companies" TargetMode="External"/><Relationship Id="rId5" Type="http://schemas.openxmlformats.org/officeDocument/2006/relationships/hyperlink" Target="http://www.wiwo.de/" TargetMode="External"/><Relationship Id="rId6" Type="http://schemas.openxmlformats.org/officeDocument/2006/relationships/hyperlink" Target="http://www.capital.de/" TargetMode="External"/><Relationship Id="rId7" Type="http://schemas.openxmlformats.org/officeDocument/2006/relationships/hyperlink" Target="http://www.ftd.de/" TargetMode="External"/><Relationship Id="rId8" Type="http://schemas.openxmlformats.org/officeDocument/2006/relationships/hyperlink" Target="http://www.spiegel.de/" TargetMode="External"/><Relationship Id="rId9" Type="http://schemas.openxmlformats.org/officeDocument/2006/relationships/hyperlink" Target="http://www.focus.de/" TargetMode="External"/><Relationship Id="rId10" Type="http://schemas.openxmlformats.org/officeDocument/2006/relationships/hyperlink" Target="http://www.heute.de/ZDFheute/inhalt/30/0,3672,30,00.html" TargetMode="External"/><Relationship Id="rId11" Type="http://schemas.openxmlformats.org/officeDocument/2006/relationships/hyperlink" Target="http://www.tagesschau.de/wirtschaft/" TargetMode="External"/><Relationship Id="rId12" Type="http://schemas.openxmlformats.org/officeDocument/2006/relationships/hyperlink" Target="http://www.zeit.de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11:00Z</dcterms:created>
  <dc:creator>Ulrich Mezger</dc:creator>
  <dc:description/>
  <dc:language>en-US</dc:language>
  <cp:lastModifiedBy>Moni</cp:lastModifiedBy>
  <cp:lastPrinted>2011-03-28T11:29:00Z</cp:lastPrinted>
  <dcterms:modified xsi:type="dcterms:W3CDTF">2011-03-28T15:11:00Z</dcterms:modified>
  <cp:revision>2</cp:revision>
  <dc:subject/>
  <dc:title>Stellen Sie eine inhaltliche Verbindung zwischen dem abgebildeten Gegenstand und dem Roman von Theodor Fontane her und tragen</dc:title>
</cp:coreProperties>
</file>