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ranz Huchel: Held – Opportunist – „riesengroßer Depp“?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Aufgabe 2: Nachdem Sie sich Gedanken über Ihr eigenes Verhalten in bestimmten Situationen gemacht haben, analysieren Sie nun Franz Huchels Handeln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elche Maßstäbe und Werte bestimmen seine Entscheidungen?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1"/>
        <w:gridCol w:w="31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xtstel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scheidung, die Franz hier triff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urteil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39, Z. 19 –   S. 41, Z. 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äuft Freud hinterher, um ihm den Hut zu bringen, statt darauf zu warten, dass dieser ihn selber wieder hol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öflich, hilfsbereit, spontan, neugierig, vorurteilsfre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84, Z. 17 –  S. 85, Z. 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schlägt den Kellner, weil dieser schlecht über Anezka spricht; gibt nicht auf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rtnäckig, duldet keine Beleidigung Anezkas; jugendlicher Überschwa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114, Z. 9 - 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scheidung, nicht nach Hause zu fahr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r, gegen Gleichgültigkeit, für verantwortungsbewusstes Handel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156, Z. 16 – S. 158, Z. 1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Verhaftung Ottos, will Schuld auf sich nehm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uistisch bis zum Leichtsinn, mutig oder naiv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182, Z. 20 – S. 184, Z. 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gelanges Warten vor der Gestap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mutig oder naiv?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rtnäckig, demonstriert seine Überzeugung, setzt sich für Otto ei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194, Z. 19 – S. 196, Z. 9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hrfeigt Fleischermeist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tig oder naiv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ntschlossen, gradlinig, konsequent; Sinn für unrechtes Handeln: tritt dafür ein, was er für richtig häl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196, Z. 11 – S. 197, Z. 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verschweigt gegenüber der Mutter den tatsächlichen „Zustand“ Ott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hont und schützt die Mutter durch eine Notlüge (vgl. S. 209 f.), empathis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. 206, Z. 27 – S. 207, Z. 30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Verteidigung Anezkas vor dem Naz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tig oder naiv?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214, Z. 17 – S. 216, Z. 16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schiedsbesuch bei Freu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tig, raffiniert, treu, solidaris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. 240, Z. 23 – S. 242, Z. 26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senhiss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utig oder naiv?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(vgl. Roter Egon, S. 143ff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S. 246, Z. 1 –  S. 247, Z. 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Franz´ Verhaftung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nnt nicht weg, opfert sich, pflichtbewusst;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eht zu seinen Idealen und Überzeugungen – dumm?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22225</wp:posOffset>
              </wp:positionV>
              <wp:extent cx="6055995" cy="457200"/>
              <wp:effectExtent l="0" t="0" r="0" b="1397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cs="Arial" w:ascii="Calibri" w:hAnsi="Calibri"/>
                                <w:color w:val="FFFFFF"/>
                                <w:lang w:val="de-DE" w:bidi="ar-SA"/>
                              </w:rPr>
                              <w:t>Neue Medien im Deutschunterrich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cs="Arial" w:ascii="Arial" w:hAnsi="Arial"/>
                                <w:color w:val="FFFFFF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cs="Arial" w:ascii="Arial" w:hAnsi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cs="Arial" w:ascii="Calibri" w:hAnsi="Calibri"/>
                                <w:color w:val="FFFFFF"/>
                                <w:lang w:val="de-DE" w:bidi="ar-SA"/>
                              </w:rPr>
                              <w:t>Robert Seethaler: Der Trafika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Figuren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 xml:space="preserve"> Franz Huchel – Charakter (Lösung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1.75pt;width:476.85pt;height:36pt" coordorigin="-73,35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73;top:3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ind w:right="41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cs="Arial" w:ascii="Calibri" w:hAnsi="Calibri"/>
                          <w:color w:val="FFFFFF"/>
                          <w:lang w:val="de-DE" w:bidi="ar-SA"/>
                        </w:rPr>
                        <w:t>Neue Medien im Deutschunterricht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cs="Arial" w:ascii="Arial" w:hAnsi="Arial"/>
                          <w:color w:val="FFFFFF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cs="Arial" w:ascii="Arial" w:hAnsi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cs="Arial" w:ascii="Calibri" w:hAnsi="Calibri"/>
                          <w:color w:val="FFFFFF"/>
                          <w:lang w:val="de-DE" w:bidi="ar-SA"/>
                        </w:rPr>
                        <w:t>Robert Seethaler: Der Trafikant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73;top:39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Figuren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 xml:space="preserve"> Franz Huchel – Charakter (Lösung)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59:00Z</dcterms:created>
  <dc:creator>Raum, 009</dc:creator>
  <dc:description/>
  <cp:keywords/>
  <dc:language>en-US</dc:language>
  <cp:lastModifiedBy>ex 10</cp:lastModifiedBy>
  <cp:lastPrinted>2011-01-17T21:17:00Z</cp:lastPrinted>
  <dcterms:modified xsi:type="dcterms:W3CDTF">2016-11-28T14:09:00Z</dcterms:modified>
  <cp:revision>9</cp:revision>
  <dc:subject/>
  <dc:title/>
</cp:coreProperties>
</file>