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9. Juli 177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ab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rther telefoniert mit Wilhel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Wilhelm:  Jetzt möchte ich mal von Dir wissen, warum du meinst, dass du für Lotte der bessere Partner wärst als Alber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rther:  Der kann ihr doch nicht alles bieten, was sie sich wünsch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ilhelm: Was meinst du denn, was Lotte sich wünscht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rther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gabe 2: Fassen Sie die Kernaussage des Briefes in zwei Sätzen zusammen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22225</wp:posOffset>
              </wp:positionV>
              <wp:extent cx="6055995" cy="457200"/>
              <wp:effectExtent l="0" t="0" r="0" b="154305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Goethe, Die Leiden des jungen Werthe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Texterschließung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Sprache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1.75pt;width:476.85pt;height:36pt" coordorigin="-73,35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73;top:3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t>Goethe, Die Leiden des jungen Werther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73;top:39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Texterschließung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Sprache 6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0:00Z</dcterms:created>
  <dc:creator>ute</dc:creator>
  <dc:description/>
  <cp:keywords/>
  <dc:language>en-US</dc:language>
  <cp:lastModifiedBy>Michael Kazenwadel</cp:lastModifiedBy>
  <cp:lastPrinted>2011-01-17T21:17:00Z</cp:lastPrinted>
  <dcterms:modified xsi:type="dcterms:W3CDTF">2015-02-17T17:42:00Z</dcterms:modified>
  <cp:revision>3</cp:revision>
  <dc:subject/>
  <dc:title/>
</cp:coreProperties>
</file>