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Joseph von Eichendorff: Das innerste Jauchzen der Wel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right="525" w:hanging="0"/>
        <w:rPr>
          <w:rFonts w:ascii="Arial" w:hAnsi="Arial" w:cs="Arial"/>
        </w:rPr>
      </w:pPr>
      <w:r>
        <w:rPr>
          <w:rFonts w:cs="Arial" w:ascii="Arial" w:hAnsi="Arial"/>
        </w:rPr>
        <w:t>Wer einmal tief und durstig hat getrunken,</w:t>
        <w:br/>
        <w:t>Den zieht zu sich hinab die Wunderquelle,</w:t>
        <w:br/>
        <w:t>Daß er melodisch mitzieht, selbst als Welle,</w:t>
        <w:br/>
        <w:t xml:space="preserve">Auf der die Welt sich bricht in tausend Funken. </w:t>
      </w:r>
    </w:p>
    <w:p>
      <w:pPr>
        <w:pStyle w:val="StandardWeb"/>
        <w:spacing w:before="0" w:after="0"/>
        <w:ind w:righ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right="525" w:hanging="0"/>
        <w:rPr>
          <w:rFonts w:ascii="Arial" w:hAnsi="Arial" w:cs="Arial"/>
        </w:rPr>
      </w:pPr>
      <w:r>
        <w:rPr>
          <w:rFonts w:cs="Arial" w:ascii="Arial" w:hAnsi="Arial"/>
        </w:rPr>
        <w:t>Es wächst sehnsüchtig, stürzt und leuchtet trunken</w:t>
        <w:br/>
        <w:t xml:space="preserve">Jauchzend im Innersten die heil‘ge Quelle, </w:t>
        <w:br/>
        <w:t>Bald Bahn sich brechend durch die Kluft zur Helle,</w:t>
        <w:br/>
        <w:t>Bald kühle rauschend dann in Nacht versunken.</w:t>
      </w:r>
    </w:p>
    <w:p>
      <w:pPr>
        <w:pStyle w:val="StandardWeb"/>
        <w:spacing w:before="0" w:after="0"/>
        <w:ind w:righ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right="525" w:hanging="0"/>
        <w:rPr>
          <w:rFonts w:ascii="Arial" w:hAnsi="Arial" w:cs="Arial"/>
        </w:rPr>
      </w:pPr>
      <w:r>
        <w:rPr>
          <w:rFonts w:cs="Arial" w:ascii="Arial" w:hAnsi="Arial"/>
        </w:rPr>
        <w:t>So laß es ungeduldig brausen, drängen!</w:t>
        <w:br/>
        <w:t>Hoch schwebt der Dichter drauf in goldnem Nachen,</w:t>
        <w:br/>
        <w:t>Sich selber heilig opfernd in Gesängen.</w:t>
      </w:r>
    </w:p>
    <w:p>
      <w:pPr>
        <w:pStyle w:val="StandardWeb"/>
        <w:spacing w:before="0" w:after="0"/>
        <w:ind w:righ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right="525" w:hanging="0"/>
        <w:rPr>
          <w:rFonts w:ascii="Arial" w:hAnsi="Arial" w:cs="Arial"/>
        </w:rPr>
      </w:pPr>
      <w:r>
        <w:rPr>
          <w:rFonts w:cs="Arial" w:ascii="Arial" w:hAnsi="Arial"/>
        </w:rPr>
        <w:t>Die alten Felsen spalten sich mit Krachen,</w:t>
        <w:br/>
        <w:t>Von drüben grüßen schon verwandte Lieder,</w:t>
        <w:br/>
        <w:t>Zum ew‘gen Meere führt er alle wieder.</w:t>
      </w:r>
    </w:p>
    <w:p>
      <w:pPr>
        <w:pStyle w:val="StandardWeb"/>
        <w:spacing w:before="0" w:after="0"/>
        <w:ind w:right="525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inrich Heine: </w:t>
      </w:r>
      <w:r>
        <w:rPr>
          <w:rFonts w:cs="Arial" w:ascii="Arial" w:hAnsi="Arial"/>
          <w:b/>
          <w:sz w:val="28"/>
          <w:szCs w:val="28"/>
          <w:lang w:eastAsia="de-DE"/>
        </w:rPr>
        <w:t>Liebste, sollst mir heute sagen: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de-DE"/>
        </w:rPr>
      </w:pPr>
      <w:r>
        <w:rPr>
          <w:rFonts w:cs="Arial" w:ascii="Arial" w:hAnsi="Arial"/>
          <w:b/>
          <w:sz w:val="28"/>
          <w:szCs w:val="28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Liebste, sollst mir heute sagen:</w:t>
        <w:br/>
        <w:t>Bist du nicht ein Traumgebild,</w:t>
        <w:br/>
        <w:t>Wies in schwülen Sommertagen</w:t>
        <w:br/>
        <w:t>Aus dem Hirn des Dichters quillt?</w:t>
      </w:r>
    </w:p>
    <w:p>
      <w:pPr>
        <w:pStyle w:val="Normal"/>
        <w:suppressAutoHyphens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Aber nein, ein solches Mündchen,</w:t>
        <w:br/>
        <w:t>Solcher Augen Zauberlicht,</w:t>
        <w:br/>
        <w:t>Solch ein liebes, süßes Kindchen,</w:t>
        <w:br/>
        <w:t>Das erschafft der Dichter nicht.</w:t>
      </w:r>
    </w:p>
    <w:p>
      <w:pPr>
        <w:pStyle w:val="Normal"/>
        <w:suppressAutoHyphens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asilisken und Vampire,</w:t>
        <w:br/>
        <w:t>Lindenwürm und Ungeheur,</w:t>
        <w:br/>
        <w:t>Solche schlimmen Fabeltiere</w:t>
        <w:br/>
        <w:t>Die erschafft des Dichters Feur.</w:t>
      </w:r>
    </w:p>
    <w:p>
      <w:pPr>
        <w:pStyle w:val="Normal"/>
        <w:suppressAutoHyphens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Aber dich und deine Tücke,</w:t>
        <w:br/>
        <w:t>Und dein holdes Angesicht,</w:t>
        <w:br/>
        <w:t>Und die falschen frommen Blicke -</w:t>
        <w:br/>
        <w:t>Das erschafft der Dichter nicht.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0980</wp:posOffset>
              </wp:positionH>
              <wp:positionV relativeFrom="paragraph">
                <wp:posOffset>-273685</wp:posOffset>
              </wp:positionV>
              <wp:extent cx="6408420" cy="511175"/>
              <wp:effectExtent l="0" t="43180" r="0" b="31115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11200"/>
                        <a:chOff x="0" y="0"/>
                        <a:chExt cx="6408360" cy="511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08360" cy="254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i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Neue Medie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im Deutschunterricht                                                                                          Liebeslyrik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6680"/>
                          <a:ext cx="6408360" cy="254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7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iebeslyri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ale Merkmale von Lyrik: Übung zum Reim 1 (Lösung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Aufgabenblatt Gruppe 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4pt;margin-top:-21.55pt;width:504.6pt;height:40.3pt" coordorigin="-348,-431" coordsize="10092,8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348;top:-431;width:10091;height:40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i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Neue Medie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im Deutschunterricht                                                                                          Liebeslyrik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348;top:-27;width:10091;height:400;mso-wrap-style:square;v-text-anchor:middle" type="_x0000_t202">
                <v:textbox>
                  <w:txbxContent>
                    <w:p>
                      <w:pPr>
                        <w:tabs>
                          <w:tab w:val="right" w:pos="97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iebeslyrik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ormale Merkmale von Lyrik: Übung zum Reim 1 (Lösung)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Aufgabenblatt Gruppe 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Postbody">
    <w:name w:val="postbody"/>
    <w:basedOn w:val="AbsatzStandardschriftart"/>
    <w:qFormat/>
    <w:rPr/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eftmarg">
    <w:name w:val="leftmar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2:00Z</dcterms:created>
  <dc:creator>Ulrich Mezger</dc:creator>
  <dc:description/>
  <cp:keywords/>
  <dc:language>en-US</dc:language>
  <cp:lastModifiedBy>Andreas Petrou</cp:lastModifiedBy>
  <cp:lastPrinted>2009-04-17T10:01:00Z</cp:lastPrinted>
  <dcterms:modified xsi:type="dcterms:W3CDTF">2009-04-17T08:01:00Z</dcterms:modified>
  <cp:revision>4</cp:revision>
  <dc:subject/>
  <dc:title>Stellen Sie eine inhaltliche Verbindung zwischen dem abgebildeten Gegenstand und dem Roman von Theodor Fontane her und tragen</dc:title>
</cp:coreProperties>
</file>