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mpulsfra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reiben Sie gerne? Was schreiben Sie gern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machen Sie, wenn  Ihnen nichts einfäll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d Sie mit Ihrer Handschrift zufrieden? Finden Sie, dass die Handschrift etwas aussagt über eine Person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innern Sie sich an eine konkrete Situation, in der Schreiben extrem positiv oder extrem negativ von Ihnen erlebt wurde? (Hatten Sie z.B. schon einmal das Gefühl des „</w:t>
      </w:r>
      <w:r>
        <w:rPr>
          <w:rFonts w:cs="Comic Sans MS" w:ascii="Comic Sans MS" w:hAnsi="Comic Sans MS"/>
          <w:i/>
        </w:rPr>
        <w:t>writer’s block“?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e viel Prozent Ihres Unterrichts verwenden Sie auf das Schreiben? Spiegelt sich das Verhältnis der schriftlichen und mündlichen Anteile im Unterricht in Ihrer Notengebung wider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bt es an Ihrer Schule Möglichkeiten des Schreibens außerhalb des Unterrichts, freie Schreibzeiten oder so etwas wie eine Schreibberatu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che Erfahrungen haben Sie mit Überarbeitungsstrategien wie Schreibkonferenzen im Unterricht gemach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überarbeiten Sie selbst Ihre Text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06:00Z</dcterms:created>
  <dc:creator>Mayer</dc:creator>
  <dc:description/>
  <cp:keywords/>
  <dc:language>en-US</dc:language>
  <cp:lastModifiedBy>Hans-Dieter Bunger</cp:lastModifiedBy>
  <dcterms:modified xsi:type="dcterms:W3CDTF">2013-11-18T10:06:00Z</dcterms:modified>
  <cp:revision>2</cp:revision>
  <dc:subject/>
  <dc:title>Leitfragen</dc:title>
</cp:coreProperties>
</file>