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fiken und Bild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ipps zur Verwendung von Grafiken / Bildern in der Textverarbeitung: Open Office Writer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fügen von Bildern</w:t>
      </w:r>
    </w:p>
    <w:p>
      <w:pPr>
        <w:pStyle w:val="StandardWeb"/>
        <w:rPr/>
      </w:pPr>
      <w:r>
        <w:rPr/>
        <w:t>Menü Einfügen &gt; Bild</w:t>
      </w:r>
    </w:p>
    <w:tbl>
      <w:tblPr>
        <w:tblW w:w="63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Wichtig ist die Reihenfolge!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zuerst markieren, manchmal mittels rechter Maustaste,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ann bearbeiten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rößern und Verschieb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ieses erfolgt direkt mit der Maus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220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ildquelle und Copyright: (C) ilco http://www.sxc.hu/photo/1112604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rößern</w:t>
      </w:r>
    </w:p>
    <w:p>
      <w:pPr>
        <w:pStyle w:val="StandardWeb"/>
        <w:rPr/>
      </w:pPr>
      <w:r>
        <w:rPr>
          <w:rFonts w:cs="Arial" w:ascii="Arial" w:hAnsi="Arial"/>
        </w:rPr>
        <w:t xml:space="preserve">Zum Vergrößern ziehst Du an den grünen Anfassern. Um ein Verzerren zu vermeiden, hältst Du dabei </w:t>
      </w:r>
      <w:r>
        <w:rPr>
          <w:rStyle w:val="StrongEmphasis"/>
          <w:rFonts w:cs="Arial" w:ascii="Arial" w:hAnsi="Arial"/>
        </w:rPr>
        <w:t>gleichzeitig</w:t>
      </w:r>
      <w:r>
        <w:rPr>
          <w:rFonts w:cs="Arial" w:ascii="Arial" w:hAnsi="Arial"/>
        </w:rPr>
        <w:t xml:space="preserve"> die </w:t>
      </w:r>
      <w:r>
        <w:rPr>
          <w:rStyle w:val="StrongEmphasis"/>
          <w:rFonts w:cs="Arial" w:ascii="Arial" w:hAnsi="Arial"/>
        </w:rPr>
        <w:t>Shift-Taste</w:t>
      </w:r>
      <w:r>
        <w:rPr>
          <w:rFonts w:cs="Arial" w:ascii="Arial" w:hAnsi="Arial"/>
        </w:rPr>
        <w:t xml:space="preserve"> gedrückt.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chieb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Zum Verschieben verwendest Du "Drag und Drop". Alternativ lässt Du das Bild im markierten Zustand mit den Pfeiltasten "spazierenfahren"...</w:t>
      </w:r>
      <w:r>
        <w:br w:type="page"/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b/>
        </w:rPr>
        <w:t>Umlauf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er Umlauf dient, um den Textfluss im Zusammenhang mit einem Bild einzustellen. Z.B. soll der Textfluss neben dem Bild erfolg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 wählst im Kontextmenü "Bild"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 stellst den Umlauf ein. Eine gute Wahl ist meistens: "kein", "parallel" oder "Durchlauf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ür Hintergrundbilder wählst Du: "Durchlauf" und "Hintergrund"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u legst den Abstand zum Text fest.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chn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r Vorschau siehst Du diesen Effekt.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ra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Umrandung legst Du wie bei den Tabellen fest.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zialeffek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ähle: Menü &gt; Ansicht &gt; Symbolleisten &gt; Bild 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line">
              <wp:posOffset>-779780</wp:posOffset>
            </wp:positionV>
            <wp:extent cx="952500" cy="233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661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Transparenz:</w:t>
      </w:r>
      <w:r>
        <w:rPr>
          <w:rFonts w:cs="Arial" w:ascii="Arial" w:hAnsi="Arial"/>
        </w:rPr>
        <w:t xml:space="preserve"> Ein Bild kann den Hintergrund durchscheinen lassen. Bei 0% ist das Bild vollständig sichtbar, und der Hintergrund wird abgedeckt. Bei 100% ist das Bild unsichtbar. Die Transparenz wirkt nur, wenn das Bild vor dem Text liegt (Umlaufeinstellung: "</w:t>
      </w:r>
      <w:r>
        <w:rPr>
          <w:rStyle w:val="StrongEmphasis"/>
          <w:rFonts w:cs="Arial" w:ascii="Arial" w:hAnsi="Arial"/>
        </w:rPr>
        <w:t>Durchlauf</w:t>
      </w:r>
      <w:r>
        <w:rPr>
          <w:rFonts w:cs="Arial" w:ascii="Arial" w:hAnsi="Arial"/>
        </w:rPr>
        <w:t xml:space="preserve">"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Farbeinstellung:</w:t>
      </w:r>
      <w:r>
        <w:rPr>
          <w:rFonts w:cs="Arial" w:ascii="Arial" w:hAnsi="Arial"/>
        </w:rPr>
        <w:t xml:space="preserve"> Das Bild kann statt der "Standard"-Einstellung auch in schwarz-weiß oder Graustufen dargestellt werde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</w:rPr>
        <w:t>Helligkeit und Kontrast:</w:t>
      </w:r>
      <w:r>
        <w:rPr>
          <w:rFonts w:cs="Arial" w:ascii="Arial" w:hAnsi="Arial"/>
        </w:rPr>
        <w:t xml:space="preserve"> Wenn das Bild von der Helligkeit nicht zum Text passt, veränderst Du die Helligkeit und den Kontrast. Z.B. müssen Hintergrundbilder sehr hell sein, damit der dunkle Text deutlich lesbar ist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20:00Z</dcterms:created>
  <dc:creator/>
  <dc:description/>
  <dc:language>en-US</dc:language>
  <cp:lastModifiedBy>Dell</cp:lastModifiedBy>
  <dcterms:modified xsi:type="dcterms:W3CDTF">2010-07-25T12:38:00Z</dcterms:modified>
  <cp:revision>4</cp:revision>
  <dc:subject/>
  <dc:title/>
</cp:coreProperties>
</file>