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ristian Morgenstern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as ästhetische Wiesel Ein Wiesel saß auf einem Kiesel inmitten Bachgeriesel. Wisst ihr weshalb? Das Mondkalb verriet es mir im Stillen: Das raffinierte Tier tat’s um des ???????? Willen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Fortbildung Neue Medien Deutsch OSA Freiburg; © 2002 Bähr – Krämer-Kimmig – Mahr /  Erstelldatum </w:t>
    </w:r>
    <w:r>
      <w:rPr>
        <w:sz w:val="14"/>
      </w:rPr>
      <w:fldChar w:fldCharType="begin"/>
    </w:r>
    <w:r>
      <w:rPr>
        <w:sz w:val="14"/>
      </w:rPr>
      <w:instrText xml:space="preserve"> CREATEDATE \@"dd\/MM\/yyyy\ HH:mm:ss" </w:instrText>
    </w:r>
    <w:r>
      <w:rPr>
        <w:sz w:val="14"/>
      </w:rPr>
      <w:fldChar w:fldCharType="separate"/>
    </w:r>
    <w:r>
      <w:rPr>
        <w:sz w:val="14"/>
      </w:rPr>
      <w:t>29.09.2002 12:52:00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de-DE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Autor">
    <w:name w:val="Autor"/>
    <w:basedOn w:val="Normal"/>
    <w:qFormat/>
    <w:pPr>
      <w:spacing w:lineRule="auto" w:line="360"/>
    </w:pPr>
    <w:rPr>
      <w:i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0:52:00Z</dcterms:created>
  <dc:creator>2008 Bähr – Krämer-Kimmig – Mahr</dc:creator>
  <dc:description/>
  <dc:language>en-US</dc:language>
  <cp:lastModifiedBy>Andre Lang</cp:lastModifiedBy>
  <cp:lastPrinted>2003-05-05T20:36:00Z</cp:lastPrinted>
  <dcterms:modified xsi:type="dcterms:W3CDTF">2010-08-27T07:55:44Z</dcterms:modified>
  <cp:revision>8</cp:revision>
  <dc:subject/>
  <dc:title/>
</cp:coreProperties>
</file>