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ieviele Redensarten findest 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8475" cy="3946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PD) http://de.wikipedia.org/w/index.php?title=Datei:Pieter_Bruegel_the_Elder_-_The_Dutch_Proverbs_-_Google_Art_Project.jpg&amp;filetimestamp=20110218033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 siehe: http://commons.wikimedia.org/wiki/File:Bruegel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s Bild: Wilfried Blecher (Oktoberblatt aus: Viktor Christen, Alphabetanien – Kinderposterkalender 1984, Gerstenberg-Verlag, Hildesheim), abgedruckt in: Der Lesefuchs, 4. Schuljahr, Klett, Stuttgart 1988, S. 76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80"/>
    <w:family w:val="swiss"/>
    <w:pitch w:val="default"/>
  </w:font>
  <w:font w:name="MS Sans Serif">
    <w:charset w:val="80"/>
    <w:family w:val="swiss"/>
    <w:pitch w:val="variable"/>
  </w:font>
  <w:font w:name="Microsoft Sans Serif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250</wp:posOffset>
          </wp:positionH>
          <wp:positionV relativeFrom="paragraph">
            <wp:posOffset>-6985</wp:posOffset>
          </wp:positionV>
          <wp:extent cx="539115" cy="189230"/>
          <wp:effectExtent l="0" t="0" r="0" b="0"/>
          <wp:wrapTight wrapText="bothSides">
            <wp:wrapPolygon edited="0">
              <wp:start x="-253" y="0"/>
              <wp:lineTo x="-253" y="20828"/>
              <wp:lineTo x="21585" y="20828"/>
              <wp:lineTo x="21585" y="0"/>
              <wp:lineTo x="-2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lang w:val="zxx" w:eastAsia="zxx"/>
      </w:rPr>
      <w:t>ITG</w:t>
    </w:r>
    <w:r>
      <w:rPr>
        <w:sz w:val="14"/>
      </w:rPr>
      <w:t xml:space="preserve"> Deutsch                      2008 Bähr / Krämer-Kimmig  / Ma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964" w:hanging="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mallCaps/>
      <w:sz w:val="36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FF0000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pacing w:val="-2"/>
      <w:w w:val="86"/>
      <w:sz w:val="22"/>
      <w:szCs w:val="27"/>
    </w:rPr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ucida Sans" w:hAnsi="Lucida Sans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6660" w:leader="none"/>
      </w:tabs>
      <w:ind w:left="540" w:right="964" w:hanging="0"/>
    </w:pPr>
    <w:rPr>
      <w:rFonts w:ascii="MS Sans Serif" w:hAnsi="MS Sans Serif" w:cs="MS Sans Serif"/>
      <w:color w:val="000000"/>
      <w:sz w:val="32"/>
    </w:rPr>
  </w:style>
  <w:style w:type="paragraph" w:styleId="Textkrper2">
    <w:name w:val="Textkörper 2"/>
    <w:basedOn w:val="Normal"/>
    <w:qFormat/>
    <w:pPr/>
    <w:rPr>
      <w:rFonts w:ascii="Microsoft Sans Serif" w:hAnsi="Microsoft Sans Serif" w:cs="Microsoft Sans Serif"/>
      <w:bCs/>
      <w:i/>
      <w:iCs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53:00Z</dcterms:created>
  <dc:creator>2008 Bähr / Krämer-Kimmig / Mahr</dc:creator>
  <dc:description/>
  <dc:language>en-US</dc:language>
  <cp:lastModifiedBy>Dirk Weller</cp:lastModifiedBy>
  <dcterms:modified xsi:type="dcterms:W3CDTF">2011-05-17T09:42:05Z</dcterms:modified>
  <cp:revision>9</cp:revision>
  <dc:subject/>
  <dc:title/>
</cp:coreProperties>
</file>