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536440</wp:posOffset>
            </wp:positionH>
            <wp:positionV relativeFrom="margin">
              <wp:posOffset>-467995</wp:posOffset>
            </wp:positionV>
            <wp:extent cx="1422400" cy="960755"/>
            <wp:effectExtent l="0" t="0" r="0" b="0"/>
            <wp:wrapTight wrapText="bothSides">
              <wp:wrapPolygon edited="0">
                <wp:start x="-117" y="0"/>
                <wp:lineTo x="-117" y="21417"/>
                <wp:lineTo x="21598" y="21417"/>
                <wp:lineTo x="21598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1270</wp:posOffset>
                </wp:positionV>
                <wp:extent cx="3568700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color w:val="800000"/>
                              </w:rPr>
                              <w:t>R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color w:val="800000"/>
                              </w:rPr>
                              <w:t>N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color w:val="800000"/>
                              </w:rPr>
                              <w:t>U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color w:val="800000"/>
                              </w:rPr>
                              <w:t>G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color w:val="800000"/>
                              </w:rPr>
                              <w:t>P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color w:val="800000"/>
                              </w:rPr>
                              <w:t>N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color w:val="800000"/>
                              </w:rPr>
                              <w:t>E</w:t>
                            </w: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281pt;height:47pt;mso-wrap-distance-left:9.05pt;mso-wrap-distance-right:9.05pt;mso-wrap-distance-top:0pt;mso-wrap-distance-bottom:0pt;margin-top:0.1pt;mso-position-vertical-relative:text;margin-left: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color w:val="800000"/>
                        </w:rPr>
                        <w:t>R</w:t>
                      </w:r>
                      <w:r>
                        <w:rPr/>
                        <w:t>E</w:t>
                      </w:r>
                      <w:r>
                        <w:rPr>
                          <w:color w:val="800000"/>
                        </w:rPr>
                        <w:t>N</w:t>
                      </w:r>
                      <w:r>
                        <w:rPr/>
                        <w:t>N</w:t>
                      </w:r>
                      <w:r>
                        <w:rPr>
                          <w:color w:val="800000"/>
                        </w:rPr>
                        <w:t>U</w:t>
                      </w:r>
                      <w:r>
                        <w:rPr/>
                        <w:t>N</w:t>
                      </w:r>
                      <w:r>
                        <w:rPr>
                          <w:color w:val="800000"/>
                        </w:rPr>
                        <w:t>G</w:t>
                      </w:r>
                      <w:r>
                        <w:rPr/>
                        <w:t>S</w:t>
                      </w:r>
                      <w:r>
                        <w:rPr>
                          <w:color w:val="800000"/>
                        </w:rPr>
                        <w:t>P</w:t>
                      </w:r>
                      <w:r>
                        <w:rPr/>
                        <w:t>A</w:t>
                      </w:r>
                      <w:r>
                        <w:rPr>
                          <w:color w:val="800000"/>
                        </w:rPr>
                        <w:t>N</w:t>
                      </w:r>
                      <w:r>
                        <w:rPr/>
                        <w:t>N</w:t>
                      </w:r>
                      <w:r>
                        <w:rPr>
                          <w:color w:val="800000"/>
                        </w:rPr>
                        <w:t>E</w:t>
                      </w: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"/>
        <w:rPr>
          <w:rFonts w:ascii="Arial" w:hAnsi="Arial" w:cs="Arial"/>
          <w:b/>
          <w:b/>
          <w:color w:val="FF0000"/>
          <w:sz w:val="48"/>
        </w:rPr>
      </w:pPr>
      <w:r>
        <w:rPr>
          <w:rFonts w:cs="Arial" w:ascii="Arial" w:hAnsi="Arial"/>
          <w:b/>
          <w:color w:val="FF0000"/>
          <w:sz w:val="48"/>
        </w:rPr>
        <w:t>Begriff: Wort</w:t>
      </w:r>
      <w:bookmarkStart w:id="0" w:name="Wortfuge"/>
      <w:bookmarkEnd w:id="0"/>
      <w:r>
        <w:rPr>
          <w:rFonts w:cs="Arial" w:ascii="Arial" w:hAnsi="Arial"/>
          <w:b/>
          <w:color w:val="FF0000"/>
          <w:sz w:val="48"/>
        </w:rPr>
        <w:t>fuge</w:t>
      </w:r>
    </w:p>
    <w:p>
      <w:pPr>
        <w:pStyle w:val="Normal"/>
        <w:ind w:firstLine="24"/>
        <w:rPr>
          <w:rFonts w:ascii="Arial" w:hAnsi="Arial" w:cs="Arial"/>
          <w:b/>
          <w:b/>
          <w:color w:val="FF0000"/>
          <w:sz w:val="48"/>
        </w:rPr>
      </w:pPr>
      <w:r>
        <w:rPr>
          <w:rFonts w:cs="Arial" w:ascii="Arial" w:hAnsi="Arial"/>
          <w:b/>
          <w:color w:val="FF0000"/>
          <w:sz w:val="4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 xml:space="preserve">Umgang mit </w:t>
      </w:r>
      <w:r>
        <w:rPr>
          <w:b/>
          <w:sz w:val="32"/>
          <w:szCs w:val="32"/>
        </w:rPr>
        <w:t>Textboxen</w:t>
      </w:r>
      <w:r>
        <w:rPr>
          <w:sz w:val="32"/>
          <w:szCs w:val="32"/>
        </w:rPr>
        <w:t xml:space="preserve"> und </w:t>
      </w:r>
      <w:r>
        <w:rPr>
          <w:b/>
          <w:sz w:val="32"/>
          <w:szCs w:val="32"/>
        </w:rPr>
        <w:t>Silbentrennung</w:t>
      </w:r>
    </w:p>
    <w:p>
      <w:pPr>
        <w:pStyle w:val="Normal"/>
        <w:ind w:firstLine="24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firstLine="2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r das Verständnis dieses Kapitels ist der Begriff Wortfuge wichtig:</w:t>
        <w:br/>
        <w:t>Eine Wortfuge ist die Nahtstelle zwischen den Teilen eines zusammengesetzten Wortes.</w:t>
      </w:r>
    </w:p>
    <w:p>
      <w:pPr>
        <w:pStyle w:val="Normal"/>
        <w:ind w:firstLine="24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firstLine="24"/>
        <w:rPr/>
      </w:pPr>
      <w:r>
        <w:rPr>
          <w:rFonts w:cs="Arial" w:ascii="Arial" w:hAnsi="Arial"/>
          <w:i/>
          <w:sz w:val="36"/>
        </w:rPr>
        <w:t xml:space="preserve">Beispiel: </w:t>
      </w:r>
      <w:r>
        <w:rPr>
          <w:rFonts w:cs="Arial" w:ascii="Arial" w:hAnsi="Arial"/>
          <w:b/>
          <w:i/>
          <w:sz w:val="36"/>
        </w:rPr>
        <w:t>Haus  – aufgaben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36"/>
          <w:lang w:val="en-US" w:eastAsia="en-US"/>
        </w:rPr>
      </w:pPr>
      <w:r>
        <w:rPr>
          <w:rFonts w:cs="Arial" w:ascii="Arial" w:hAnsi="Arial"/>
          <w:b/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9pt" to="135pt,3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left="1416" w:hanging="0"/>
        <w:rPr>
          <w:b/>
          <w:b/>
          <w:color w:val="FF0000"/>
        </w:rPr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b/>
          <w:color w:val="FF0000"/>
        </w:rPr>
        <w:t>Wortfug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hyperlink w:anchor="Wortfuge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5245</wp:posOffset>
                  </wp:positionV>
                  <wp:extent cx="5812155" cy="2399030"/>
                  <wp:effectExtent l="12700" t="12700" r="12700" b="12700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12200" cy="2399040"/>
                            <a:chOff x="0" y="0"/>
                            <a:chExt cx="5812200" cy="239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38000"/>
                              <a:ext cx="5812200" cy="166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9900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Aufgab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Versuche zu erraten, wie der Text in den folgenden Textboxen jeweils unter den Textboxen weitergeht!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Darunter siehst Du die vollständig geöffneten Textboxen. Vergleiche diese mit deinen Erwartungen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 xml:space="preserve">Trenne das missverständlich getrennte Wort jetzt an der Stelle, welche dir sinnvoll erscheint – das sollte die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Wortfuge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 xml:space="preserve"> sein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12200" cy="73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9900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de-DE" w:bidi="ar-SA"/>
                                  </w:rPr>
                                  <w:t>Vermeide in die Irre führende Worttrennungen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4.35pt;width:457.65pt;height:188.9pt" coordorigin="0,87" coordsize="9153,377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1249;width:9152;height:2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Aufgab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Versuche zu erraten, wie der Text in den folgenden Textboxen jeweils unter den Textboxen weitergeht!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Darunter siehst Du die vollständig geöffneten Textboxen. Vergleiche diese mit deinen Erwartungen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 xml:space="preserve">Trenne das missverständlich getrennte Wort jetzt an der Stelle, welche dir sinnvoll erscheint – das sollte die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Wortfuge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 xml:space="preserve"> sein!</w:t>
                          </w:r>
                        </w:p>
                      </w:txbxContent>
                    </v:textbox>
                    <v:fill o:detectmouseclick="t" type="solid" color2="black"/>
                    <v:stroke color="#990033" weight="25560" joinstyle="miter" endcap="flat"/>
                    <w10:wrap type="none"/>
                  </v:shape>
                  <v:shape id="shape_0" fillcolor="white" stroked="t" o:allowincell="f" style="position:absolute;left:0;top:87;width:9152;height:1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Arial" w:hAnsi="Arial" w:eastAsia="Times New Roman" w:cs="Arial"/>
                              <w:color w:val="000080"/>
                              <w:lang w:val="de-DE" w:bidi="ar-SA"/>
                            </w:rPr>
                            <w:t>Vermeide in die Irre führende Worttrennungen!</w:t>
                          </w:r>
                        </w:p>
                      </w:txbxContent>
                    </v:textbox>
                    <v:fill o:detectmouseclick="t" type="solid" color2="black"/>
                    <v:stroke color="#990033" weight="255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536440</wp:posOffset>
            </wp:positionH>
            <wp:positionV relativeFrom="margin">
              <wp:posOffset>-467995</wp:posOffset>
            </wp:positionV>
            <wp:extent cx="1422400" cy="960755"/>
            <wp:effectExtent l="0" t="0" r="0" b="0"/>
            <wp:wrapTight wrapText="bothSides">
              <wp:wrapPolygon edited="0">
                <wp:start x="-117" y="0"/>
                <wp:lineTo x="-117" y="21417"/>
                <wp:lineTo x="21598" y="21417"/>
                <wp:lineTo x="21598" y="0"/>
                <wp:lineTo x="-11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er sind die unvollständig geöffneten Textboxen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74930</wp:posOffset>
                </wp:positionV>
                <wp:extent cx="2523490" cy="4178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ie ganzen Spargelder, die auf den Bankkonten liegen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2.9pt;mso-wrap-distance-left:9.05pt;mso-wrap-distance-right:9.05pt;mso-wrap-distance-top:0pt;mso-wrap-distance-bottom:0pt;margin-top:5.9pt;mso-position-vertical-relative:text;margin-left:-0.3pt;mso-position-horizontal-relative:text">
                <v:textbox>
                  <w:txbxContent>
                    <w:p>
                      <w:pPr>
                        <w:pStyle w:val="Textkrper2"/>
                        <w:jc w:val="lef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ie ganzen Spargelder, die auf den Bankkonten liege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74930</wp:posOffset>
                </wp:positionV>
                <wp:extent cx="2180590" cy="374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3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Er war ein Genieß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9.5pt;mso-wrap-distance-left:9.05pt;mso-wrap-distance-right:9.05pt;mso-wrap-distance-top:0pt;mso-wrap-distance-bottom:0pt;margin-top:5.9pt;mso-position-vertical-relative:text;margin-left:251.65pt;mso-position-horizontal-relative:text">
                <v:textbox>
                  <w:txbxContent>
                    <w:p>
                      <w:pPr>
                        <w:pStyle w:val="Textkrper3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Er war ein Genieß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2523490" cy="4178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ie ganzen Spargelder, die auf den Bankkonten liegen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2.9pt;mso-wrap-distance-left:9.05pt;mso-wrap-distance-right:9.05pt;mso-wrap-distance-top:0pt;mso-wrap-distance-bottom:0pt;margin-top:5.9pt;mso-position-vertical-relative:text;margin-left:-0.35pt;mso-position-horizontal-relative:text">
                <v:textbox>
                  <w:txbxContent>
                    <w:p>
                      <w:pPr>
                        <w:pStyle w:val="Textkrper2"/>
                        <w:jc w:val="lef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ie ganzen Spargelder, die auf den Bankkonten liege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13030</wp:posOffset>
                </wp:positionV>
                <wp:extent cx="2294890" cy="374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40"/>
                              </w:rPr>
                              <w:t>Bei dem</w:t>
                            </w:r>
                            <w:r>
                              <w:rPr>
                                <w:rFonts w:cs="MS Sans Serif" w:ascii="MS Sans Serif" w:hAnsi="MS Sans Serif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Wettergebnis wird niemand reich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9.5pt;mso-wrap-distance-left:9.05pt;mso-wrap-distance-right:9.05pt;mso-wrap-distance-top:0pt;mso-wrap-distance-bottom:0pt;margin-top:8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40"/>
                        </w:rPr>
                        <w:t>Bei dem</w:t>
                      </w:r>
                      <w:r>
                        <w:rPr>
                          <w:rFonts w:cs="MS Sans Serif" w:ascii="MS Sans Serif" w:hAnsi="MS Sans Serif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Wettergebnis wird niemand reich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13030</wp:posOffset>
                </wp:positionV>
                <wp:extent cx="1951990" cy="9880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sz w:val="40"/>
                              </w:rPr>
                              <w:t>Man wusste schon lange, dass der Urinstinkt des Menschen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7.8pt;mso-wrap-distance-left:9.05pt;mso-wrap-distance-right:9.05pt;mso-wrap-distance-top:0pt;mso-wrap-distance-bottom:0pt;margin-top:8.9pt;mso-position-vertical-relative:text;margin-left:-0.35pt;mso-position-horizontal-relative:text"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sz w:val="40"/>
                        </w:rPr>
                        <w:t>Man wusste schon lange, dass der Urinstinkt des Menschen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951990" cy="4114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Lebensmittelpunkt ist nur noch selten die Famil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2.4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Lebensmittelpunkt ist nur noch selten die Famil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637790" cy="4114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40"/>
                              </w:rPr>
                              <w:t>Er hatte seinen Stiefeltern schon seit ewig langer Zeit nicht mehr geschrieb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2.4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40"/>
                        </w:rPr>
                        <w:t>Er hatte seinen Stiefeltern schon seit ewig langer Zeit nicht mehr geschrieb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147955</wp:posOffset>
                </wp:positionV>
                <wp:extent cx="2308860" cy="3746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3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Die vielen Wildenten flogen davo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pt;height:29.5pt;mso-wrap-distance-left:9.05pt;mso-wrap-distance-right:9.05pt;mso-wrap-distance-top:0pt;mso-wrap-distance-bottom:0pt;margin-top:11.65pt;mso-position-vertical-relative:text;margin-left:287.65pt;mso-position-horizontal-relative:text">
                <v:textbox>
                  <w:txbxContent>
                    <w:p>
                      <w:pPr>
                        <w:pStyle w:val="Textkrper3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Die vielen Wildenten flogen dav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33655</wp:posOffset>
                </wp:positionV>
                <wp:extent cx="2185035" cy="7315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3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as kann man auch als Fleischersatz verwend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57.6pt;mso-wrap-distance-left:9.05pt;mso-wrap-distance-right:9.05pt;mso-wrap-distance-top:0pt;mso-wrap-distance-bottom:0pt;margin-top:2.65pt;mso-position-vertical-relative:text;margin-left:8.65pt;mso-position-horizontal-relative:text">
                <v:textbox>
                  <w:txbxContent>
                    <w:p>
                      <w:pPr>
                        <w:pStyle w:val="Textkrper3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as kann man auch als Fleischersatz verwen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tzt folgen die vollständig geöffneten Textboxen.</w:t>
        <w:br/>
        <w:t>Entsprechen diese Deinen Erwartungen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1905</wp:posOffset>
                </wp:positionV>
                <wp:extent cx="2523490" cy="12661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ie ganzen Spargelder, die auf den Bankkonten liegen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-0.15pt;mso-position-vertical-relative:text;margin-left:-0.35pt;mso-position-horizontal-relative:text">
                <v:textbox>
                  <w:txbxContent>
                    <w:p>
                      <w:pPr>
                        <w:pStyle w:val="Textkrper2"/>
                        <w:jc w:val="lef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ie ganzen Spargelder, die auf den Bankkonten liege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-1905</wp:posOffset>
                </wp:positionV>
                <wp:extent cx="2180590" cy="6946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3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Er war ein Genieß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-0.15pt;mso-position-vertical-relative:text;margin-left:278.65pt;mso-position-horizontal-relative:text">
                <v:textbox>
                  <w:txbxContent>
                    <w:p>
                      <w:pPr>
                        <w:pStyle w:val="Textkrper3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Er war ein Genieß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1590</wp:posOffset>
                </wp:positionV>
                <wp:extent cx="1951990" cy="16090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sz w:val="40"/>
                              </w:rPr>
                              <w:t>Man wusste schon lange, dass der Urinstinkt des Menschen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1.7pt;mso-position-vertical-relative:text;margin-left:-0.35pt;mso-position-horizontal-relative:text"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sz w:val="40"/>
                        </w:rPr>
                        <w:t>Man wusste schon lange, dass der Urinstinkt des Menschen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8855</wp:posOffset>
                </wp:positionH>
                <wp:positionV relativeFrom="paragraph">
                  <wp:posOffset>21590</wp:posOffset>
                </wp:positionV>
                <wp:extent cx="2294890" cy="10375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40"/>
                              </w:rPr>
                              <w:t>Bei dem</w:t>
                            </w:r>
                            <w:r>
                              <w:rPr>
                                <w:rFonts w:cs="MS Sans Serif" w:ascii="MS Sans Serif" w:hAnsi="MS Sans Serif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Wettergebnis wird niemand reich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1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40"/>
                        </w:rPr>
                        <w:t>Bei dem</w:t>
                      </w:r>
                      <w:r>
                        <w:rPr>
                          <w:rFonts w:cs="MS Sans Serif" w:ascii="MS Sans Serif" w:hAnsi="MS Sans Serif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Wettergebnis wird niemand reich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2637790" cy="132588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40"/>
                              </w:rPr>
                              <w:t>Er hatte seinen Stiefeltern schon seit ewig langer Zeit nicht mehr geschrieb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4.4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40"/>
                        </w:rPr>
                        <w:t>Er hatte seinen Stiefeltern schon seit ewig langer Zeit nicht mehr geschrieb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3155</wp:posOffset>
                </wp:positionH>
                <wp:positionV relativeFrom="paragraph">
                  <wp:posOffset>91440</wp:posOffset>
                </wp:positionV>
                <wp:extent cx="1951990" cy="132588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Lebensmittelpunkt ist nur noch selten die Famil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4.4pt;mso-wrap-distance-left:9.05pt;mso-wrap-distance-right:9.05pt;mso-wrap-distance-top:0pt;mso-wrap-distance-bottom:0pt;margin-top:7.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Lebensmittelpunkt ist nur noch selten die Famil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410</wp:posOffset>
                </wp:positionH>
                <wp:positionV relativeFrom="paragraph">
                  <wp:posOffset>137160</wp:posOffset>
                </wp:positionV>
                <wp:extent cx="2185035" cy="129222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3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as kann man auch als Fleischersatz verwend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101.75pt;mso-wrap-distance-left:9.05pt;mso-wrap-distance-right:9.05pt;mso-wrap-distance-top:0pt;mso-wrap-distance-bottom:0pt;margin-top:10.8pt;mso-position-vertical-relative:text;margin-left:8.3pt;mso-position-horizontal-relative:text">
                <v:textbox>
                  <w:txbxContent>
                    <w:p>
                      <w:pPr>
                        <w:pStyle w:val="Textkrper3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as kann man auch als Fleischersatz verwen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9185</wp:posOffset>
                </wp:positionH>
                <wp:positionV relativeFrom="paragraph">
                  <wp:posOffset>151130</wp:posOffset>
                </wp:positionV>
                <wp:extent cx="2308860" cy="104965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3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Die vielen Wildenten flogen davo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pt;height:82.65pt;mso-wrap-distance-left:9.05pt;mso-wrap-distance-right:9.05pt;mso-wrap-distance-top:0pt;mso-wrap-distance-bottom:0pt;margin-top:11.9pt;mso-position-vertical-relative:text;margin-left:286.55pt;mso-position-horizontal-relative:text">
                <v:textbox>
                  <w:txbxContent>
                    <w:p>
                      <w:pPr>
                        <w:pStyle w:val="Textkrper3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Die vielen Wildenten flogen dav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680" w:top="1418" w:footer="96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4"/>
      </w:rPr>
    </w:pPr>
    <w:r>
      <w:rPr>
        <w:sz w:val="4"/>
      </w:rPr>
    </w:r>
  </w:p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OSAF Regionale Fortbildung „Neue Medien Deutsch“</w:t>
      <w:tab/>
      <w:t xml:space="preserve"> © 2000  Krämer-Kimmig – Mahr – Seeg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trennungspannen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8"/>
        </w:tabs>
        <w:ind w:left="64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color w:val="00FF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00008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Times New Roman" w:hAnsi="Times New Roman" w:eastAsia="MS Mincho;ＭＳ 明朝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merierung">
    <w:name w:val="Nummerierung"/>
    <w:qFormat/>
    <w:pPr>
      <w:widowControl/>
      <w:numPr>
        <w:ilvl w:val="0"/>
        <w:numId w:val="2"/>
      </w:numPr>
      <w:tabs>
        <w:tab w:val="clear" w:pos="708"/>
        <w:tab w:val="left" w:pos="238" w:leader="none"/>
      </w:tabs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de-DE" w:bidi="ar-SA" w:eastAsia="zh-CN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ufzhlungen">
    <w:name w:val="Aufzählungen"/>
    <w:basedOn w:val="NurText"/>
    <w:qFormat/>
    <w:pPr>
      <w:numPr>
        <w:ilvl w:val="0"/>
        <w:numId w:val="3"/>
      </w:numPr>
      <w:tabs>
        <w:tab w:val="clear" w:pos="708"/>
        <w:tab w:val="left" w:pos="227" w:leader="none"/>
      </w:tabs>
      <w:jc w:val="both"/>
    </w:pPr>
    <w:rPr>
      <w:rFonts w:ascii="Times New Roman" w:hAnsi="Times New Roman" w:eastAsia="MS Mincho;ＭＳ 明朝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itial">
    <w:name w:val="Initial"/>
    <w:basedOn w:val="TextBodyIndent"/>
    <w:qFormat/>
    <w:pPr>
      <w:spacing w:lineRule="exact" w:line="1040" w:before="0" w:after="0"/>
      <w:ind w:left="0" w:hanging="0"/>
    </w:pPr>
    <w:rPr>
      <w:sz w:val="96"/>
    </w:rPr>
  </w:style>
  <w:style w:type="paragraph" w:styleId="Textkrper3">
    <w:name w:val="Textkörper 3"/>
    <w:basedOn w:val="Normal"/>
    <w:qFormat/>
    <w:pPr>
      <w:widowControl w:val="false"/>
      <w:autoSpaceDE w:val="false"/>
    </w:pPr>
    <w:rPr>
      <w:sz w:val="48"/>
    </w:rPr>
  </w:style>
  <w:style w:type="paragraph" w:styleId="Textkrper2">
    <w:name w:val="Textkörper 2"/>
    <w:basedOn w:val="Normal"/>
    <w:qFormat/>
    <w:pPr>
      <w:widowControl w:val="false"/>
      <w:autoSpaceDE w:val="false"/>
      <w:jc w:val="both"/>
    </w:pPr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1T19:05:00Z</dcterms:created>
  <dc:creator/>
  <dc:description>Die Schüler sollen regelkonforme, aber sinnentstellende und in die Irre führende Worttrennungen verbessern und dabei noch den Umgang mit Textboxen lernen.</dc:description>
  <dc:language>en-US</dc:language>
  <cp:lastModifiedBy>Dell</cp:lastModifiedBy>
  <cp:lastPrinted>2000-06-04T15:53:00Z</cp:lastPrinted>
  <dcterms:modified xsi:type="dcterms:W3CDTF">2010-11-06T22:31:00Z</dcterms:modified>
  <cp:revision>43</cp:revision>
  <dc:subject/>
  <dc:title>Trennungspannen</dc:title>
</cp:coreProperties>
</file>