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MULTI-WORKSHOP zu HSV - Selbstverständnis USA in seiner historischen Bedingtheit (90 Min)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 xml:space="preserve">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720"/>
        <w:gridCol w:w="2970"/>
        <w:gridCol w:w="436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Zei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hema/Aktivitä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Organisationsform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Medien/Materia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’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>Warm-Up: Teilnehmer werden in SuS-Rolle versetzt</w:t>
              <w:br/>
            </w:r>
            <w:r>
              <w:rPr>
                <w:rFonts w:cs="Microsoft Sans Serif" w:ascii="Microsoft Sans Serif" w:hAnsi="Microsoft Sans Serif"/>
              </w:rPr>
              <w:t>1. Nur burischen Songausschnitt vorspielen (um was geht es in dem Lied?)</w:t>
              <w:br/>
              <w:t>2. Selber Ausschnitt als burisches Musikvideo ohne engl. Untertitel (um was geht es in dem Lied?)</w:t>
              <w:br/>
              <w:t>3. Selber Ausschnitt als burisches Musikvideo mit engl. Untertiteln (welchen Einfluss haben Untertitel?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icrosoft Sans Serif" w:ascii="Microsoft Sans Serif" w:hAnsi="Microsoft Sans Serif"/>
                <w:b/>
              </w:rPr>
              <w:t xml:space="preserve">Fazit: </w:t>
            </w:r>
            <w:r>
              <w:rPr>
                <w:rFonts w:cs="Microsoft Sans Serif" w:ascii="Microsoft Sans Serif" w:hAnsi="Microsoft Sans Serif"/>
              </w:rPr>
              <w:t>Hör-Sehverstehen ist einfacher als Hörverstehen; das Mitlesen von Untertiteln ist ein überlagernder visueller Reiz, etc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eV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icrosoft Sans Serif" w:ascii="Microsoft Sans Serif" w:hAnsi="Microsoft Sans Serif"/>
              </w:rPr>
              <w:t>Burischer Song/Videoclip MV1/2_„De la Rey“ von Bok van Blek – einmal mit und einmal ohne engl. Untertitel (geschnittener Ausschnitt: 0:47 – 1:50 Min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’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HSV-Bingo: </w:t>
            </w:r>
            <w:r>
              <w:rPr>
                <w:rFonts w:cs="Microsoft Sans Serif" w:ascii="Microsoft Sans Serif" w:hAnsi="Microsoft Sans Serif"/>
              </w:rPr>
              <w:t>Welche Begriffe erwarten Sie in einem Impulsreferat zum kompetenzorientierten HSV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A (EA) „Motivationsanreiz“ für den Einzelnen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Kopien 02_AB „Bingo“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’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Input I: </w:t>
            </w:r>
            <w:r>
              <w:rPr>
                <w:rFonts w:cs="Microsoft Sans Serif" w:ascii="Microsoft Sans Serif" w:hAnsi="Microsoft Sans Serif"/>
              </w:rPr>
              <w:t>Generelle Vorüberlegungen zu Spr</w:t>
            </w:r>
            <w:r>
              <w:rPr>
                <w:rFonts w:cs="Microsoft Sans Serif" w:ascii="Microsoft Sans Serif" w:hAnsi="Microsoft Sans Serif"/>
                <w:b/>
                <w:i/>
              </w:rPr>
              <w:t>e</w:t>
            </w:r>
            <w:r>
              <w:rPr>
                <w:rFonts w:cs="Microsoft Sans Serif" w:ascii="Microsoft Sans Serif" w:hAnsi="Microsoft Sans Serif"/>
              </w:rPr>
              <w:t xml:space="preserve">chverstehen/ zu politischen Rahmenbedingungen/ (zur Leistungsmessung), methodisch-didaktische Eckpunkte des HSV, etc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nput - Hörauftrag (neben Bingo): Unterschiede HSV – früher und HSV heut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PPT 03_“Input“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’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>Vgl. früher – heut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Microsoft Sans Serif" w:ascii="Microsoft Sans Serif" w:hAnsi="Microsoft Sans Serif"/>
              </w:rPr>
              <w:t>1. Teilnehmer vervollständigen ihre Notizen.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. Teilnehmer tauschen sich mit einem Ergänzungspartner au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. Gemeinsam füllen sie Tabellenabschnitt zur Leistungsmessung aus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</w:rPr>
              <w:t>4. Klärung diskussionswürdiger Punkte im Plenum; dabei wir Aspekt der Leistungsmessung jedoch erst nach konkretem Beispiel vertief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A(EA/PA in 2 G): Unterschied Fertigkeit (früher) und Kompetenz (heute) in zwei Gruppen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oderiertes Gespräch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05a/b_AB“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HSV – Vgl. Fertigkeit-Kompetenz“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für Lehrgangsleitung: 05_Loesung“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HSV – Vgl. Fertigkeit-Kompetenz“ unterstützend einsetzbar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icrosoft Sans Serif" w:ascii="Microsoft Sans Serif" w:hAnsi="Microsoft Sans Serif"/>
              </w:rPr>
              <w:t>35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Umsetzung der Theorie in der UE „HSV – Selbstverständnis USA in seiner historischen Bedingtheit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Planung: </w:t>
            </w:r>
            <w:r>
              <w:rPr>
                <w:rFonts w:cs="Microsoft Sans Serif" w:ascii="Microsoft Sans Serif" w:hAnsi="Microsoft Sans Serif"/>
              </w:rPr>
              <w:t>Vorstellung Stoffverteilungsplan inklusive self-assessment der SuS sowie begleitende Projekt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rbeitsauftr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</w:rPr>
              <w:t>Arbeitsphase: S</w:t>
            </w:r>
            <w:r>
              <w:rPr>
                <w:rFonts w:cs="Microsoft Sans Serif" w:ascii="Microsoft Sans Serif" w:hAnsi="Microsoft Sans Serif"/>
              </w:rPr>
              <w:t xml:space="preserve">etzen Sie sich mit den Vorschlägen für die </w:t>
            </w:r>
            <w:r>
              <w:rPr>
                <w:rFonts w:cs="Microsoft Sans Serif" w:ascii="Microsoft Sans Serif" w:hAnsi="Microsoft Sans Serif"/>
                <w:b/>
              </w:rPr>
              <w:t>Leistungsmessung</w:t>
            </w:r>
            <w:r>
              <w:rPr>
                <w:rFonts w:cs="Microsoft Sans Serif" w:ascii="Microsoft Sans Serif" w:hAnsi="Microsoft Sans Serif"/>
              </w:rPr>
              <w:t xml:space="preserve"> auseinander</w:t>
              <w:br/>
              <w:t>(Trailer Elephant und Szene Crash vorher zeigen)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tation 1: Leistungsmessung Elephant (Trailer) – zwei Varianten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tation 2. Leistungsmessung Crash (Szen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Pufferstation: Materialauslage zum Thema HSV, z.B. Bücher, Zeitschriften, etc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nput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A (PA): Bewertung der Vorschläge zur Leistungsmessung nach bestimmten Kriterien; optional: Zusatzmaterial sichten; Vorgehensweise: an jeder Station bewerten/kommentieren die Teilnehmer das Material u. die Anmerkungen der Kollegen. Ferner können Alternativen notiert werden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(OHF u./o. PPT): 03_PPT„Input“ (Folie 17); (zur Erläuterung Stoffverteilungsplan kann verwendet werden 06_“Stoffverteilungsplan“ (nur S.2), zur Lernstandsdiagnose kann verwendet werden 06a/b/c/d_OHF“self-assessment_students; zur Erläuterung Miniprojekte 07a/b/c_OHF“Kino/BOB/V-log“)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OHF o. PPT) 03_PPT„Input“ (Folie 18)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DVD Elephant und DVD CRASH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b/c/d_“Leistungsmessung”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onstiges Material zum HSV (Bücher, Zeitschriften, DVDs, etc.) für Materialausla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n jeder Station leere DinA3 Blätter und farbige Stifte zur Bewertung/Kommentierung des Materi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720"/>
        <w:gridCol w:w="2970"/>
        <w:gridCol w:w="436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</w:rPr>
              <w:t>Austausch</w:t>
            </w:r>
            <w:r>
              <w:rPr>
                <w:rFonts w:cs="Microsoft Sans Serif" w:ascii="Microsoft Sans Serif" w:hAnsi="Microsoft Sans Serif"/>
              </w:rPr>
              <w:t>: Fragen, Sorgen, Wünsche, Anregungen, Tipps, Erstaunliches…, etc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oderierte Diskussion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icrosoft Sans Serif" w:ascii="Microsoft Sans Serif" w:hAnsi="Microsoft Sans Serif"/>
                <w:lang w:val="en-US"/>
              </w:rPr>
              <w:t>10’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Wrap-Up</w:t>
            </w:r>
            <w:r>
              <w:rPr>
                <w:rFonts w:cs="Microsoft Sans Serif" w:ascii="Microsoft Sans Serif" w:hAnsi="Microsoft Sans Serif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Plan of Action: Planung einer Einzelstunde und einer UE mit Kompetenzschwerpunkt HSV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inweis auf Download-Paket in Moodle (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Microsoft Sans Serif" w:ascii="Microsoft Sans Serif" w:hAnsi="Microsoft Sans Serif"/>
              </w:rPr>
              <w:t xml:space="preserve"> weitere 4 zentrale Dateien; Konzeption RAK, etc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iel Zeit: UG/FeV: Teilnehmer können selbst take-home message entwickeln (auch unter Rückbezug auf Eingangsassessments)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enig Zeit: Input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(OHF o. PPT) 03_PPT„Input“ (Folie 19 „Wrap-Up“)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Optionaler Input: (OHF o. PPT) 13_AB„Plan of Action“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ntweder Online-Zugang zu Moodle oder Screenshots (Orientierung für Fortbildungsleitung: 14a/b/c/d_“zentrale Dateien“, die sich auch auf Moodle befinden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color w:val="8080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80808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icrosoft Sans Serif" w:ascii="Microsoft Sans Serif" w:hAnsi="Microsoft Sans Serif"/>
                <w:b/>
                <w:i/>
                <w:color w:val="808080"/>
                <w:sz w:val="20"/>
                <w:szCs w:val="20"/>
                <w:lang w:val="en-US"/>
              </w:rPr>
              <w:t>PUFFER</w:t>
            </w:r>
            <w:r>
              <w:rPr>
                <w:rFonts w:cs="Microsoft Sans Serif" w:ascii="Microsoft Sans Serif" w:hAnsi="Microsoft Sans Serif"/>
                <w:color w:val="808080"/>
                <w:sz w:val="20"/>
                <w:szCs w:val="20"/>
                <w:lang w:val="en-US"/>
              </w:rPr>
              <w:t xml:space="preserve">: Info Copyright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80808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color w:val="8080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808080"/>
                <w:sz w:val="20"/>
                <w:szCs w:val="20"/>
              </w:rPr>
              <w:t>Inf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808080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color w:val="80808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  <w:color w:val="8080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808080"/>
                <w:sz w:val="20"/>
                <w:szCs w:val="20"/>
              </w:rPr>
              <w:t>(OHF o. PPT) 03_PPT„Input“(Folien 20-22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16"/>
        <w:szCs w:val="16"/>
      </w:rPr>
      <w:t xml:space="preserve">kkrey, </w:t>
    </w:r>
    <w:r>
      <w:rPr>
        <w:sz w:val="16"/>
        <w:szCs w:val="16"/>
      </w:rPr>
      <w:t>RP Tue</w:t>
      <w:tab/>
      <w:t>HSV / USA</w:t>
      <w:tab/>
      <w:t>ZPG E/KS  201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eastAsia="Calibri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eastAsia="Calibri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2">
    <w:name w:val=" Char2"/>
    <w:basedOn w:val="AbsatzStandardschriftart"/>
    <w:qFormat/>
    <w:rPr/>
  </w:style>
  <w:style w:type="character" w:styleId="Char1">
    <w:name w:val=" Char1"/>
    <w:basedOn w:val="Absatz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2:13:00Z</dcterms:created>
  <dc:creator>Ulrike</dc:creator>
  <dc:description/>
  <dc:language>en-US</dc:language>
  <cp:lastModifiedBy>Ihr Benutzername</cp:lastModifiedBy>
  <cp:lastPrinted>2009-11-01T17:36:00Z</cp:lastPrinted>
  <dcterms:modified xsi:type="dcterms:W3CDTF">2010-11-27T12:13:00Z</dcterms:modified>
  <cp:revision>2</cp:revision>
  <dc:subject/>
  <dc:title>ZPG Modul Speaking – Programmvorschlag Selz</dc:title>
</cp:coreProperties>
</file>