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phase: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ariante I 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endant la classe de neige à Serre Chevalier, Jérémie fait une interview avec deux personnes. Cochez : Quelles phrases dit la </w:t>
      </w:r>
      <w:r>
        <w:rPr/>
        <w:t>dame, quelles phrases dit le monsieur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FR"/>
              </w:rPr>
              <w:t>D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nsieu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suis chez des am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suis en vacances pour une semai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adore le s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adore me balader à Par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préfère Serre Chevalier à Par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is, c’est les tours et du bét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ariante II 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Pendant la classe de neige à Serre Chevalier, Jérémie fait une interview avec deux personnes. Répondez aux questions suivantes :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monsieur vient de quelle ville ?</w:t>
      </w:r>
    </w:p>
    <w:p>
      <w:pPr>
        <w:pStyle w:val="Listenabsatz"/>
        <w:rPr/>
      </w:pPr>
      <w:r>
        <w:rPr>
          <w:rFonts w:cs="Arial" w:ascii="Arial" w:hAnsi="Arial"/>
          <w:lang w:val="fr-FR"/>
        </w:rPr>
        <w:t>___________________________________________________________________</w:t>
      </w:r>
    </w:p>
    <w:p>
      <w:pPr>
        <w:pStyle w:val="Listen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est-ce qu’il habite, à Serre Chevalier ?</w:t>
      </w:r>
    </w:p>
    <w:p>
      <w:pPr>
        <w:pStyle w:val="Listen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</w:t>
      </w:r>
    </w:p>
    <w:p>
      <w:pPr>
        <w:pStyle w:val="Listen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est-ce qu’il préfère Serre Chevalier ?</w:t>
      </w:r>
    </w:p>
    <w:p>
      <w:pPr>
        <w:pStyle w:val="Listen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</w:t>
      </w:r>
    </w:p>
    <w:p>
      <w:pPr>
        <w:pStyle w:val="Listen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est-ce que la dame aime faire à Serre Chevalier ?</w:t>
      </w:r>
    </w:p>
    <w:p>
      <w:pPr>
        <w:pStyle w:val="Listenabsatz"/>
        <w:rPr/>
      </w:pPr>
      <w:r>
        <w:rPr>
          <w:rFonts w:cs="Arial" w:ascii="Arial" w:hAnsi="Arial"/>
          <w:lang w:val="fr-FR"/>
        </w:rPr>
        <w:t>____________________________________________________________________</w:t>
      </w:r>
    </w:p>
    <w:p>
      <w:pPr>
        <w:pStyle w:val="Listen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qu’est-ce qu’elle aime faire à Paris ?</w:t>
      </w:r>
    </w:p>
    <w:p>
      <w:pPr>
        <w:pStyle w:val="Listen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</w:t>
      </w:r>
    </w:p>
    <w:p>
      <w:pPr>
        <w:pStyle w:val="Listen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ariante III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endant la classe de neige à Serre Chevalier, </w:t>
      </w:r>
      <w:r>
        <w:rPr/>
        <w:t>Jérémie fait une interview avec deux personnes. Complétez la grille : Quelles sont les différences entre Serre Chevalier et Pari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e Chevali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si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 d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4:00Z</dcterms:created>
  <dc:creator>Presse</dc:creator>
  <dc:description/>
  <dc:language>en-US</dc:language>
  <cp:lastModifiedBy>Presse</cp:lastModifiedBy>
  <dcterms:modified xsi:type="dcterms:W3CDTF">2013-03-06T13:17:00Z</dcterms:modified>
  <cp:revision>1</cp:revision>
  <dc:subject/>
  <dc:title/>
</cp:coreProperties>
</file>