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Schreiben – Kreatives Gestalten   Le dossier personnel: C’est moi!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Vorschlag für einen Bewertungsbogen: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567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ewertung: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C’est moi!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Le dossier personn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Name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Vollständigkeit (alle Themen bearbeite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Umfang (der einzelnen Them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Sprachliche Korrekthe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Mut in der Anwendung gelernter Strukturen / Grammat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Kreativitä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Darstell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Sorgfal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Sonsti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No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0:00Z</dcterms:created>
  <dc:creator>Presse</dc:creator>
  <dc:description/>
  <dc:language>en-US</dc:language>
  <cp:lastModifiedBy>Presse</cp:lastModifiedBy>
  <dcterms:modified xsi:type="dcterms:W3CDTF">2014-02-19T09:20:00Z</dcterms:modified>
  <cp:revision>2</cp:revision>
  <dc:subject/>
  <dc:title/>
</cp:coreProperties>
</file>