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rbeitsblatt 2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Qu’est-ce que tu as fait, Pauline 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Consignes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is le paragraphe suivant et cherche les informations sur Pauline.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près, parle avec ton voisin/ta voisine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lez-vous en groupe et trouvez l’ordre correct des paragraphes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plétez la grill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agraphe B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uline est une fille sympa. Si si, c’est vrai. Ses copains le disent toujours : Pauline est une fille très sympa. Elle est la première de sa classe, mais elle aide souvent les autres au collège. Pauline, c’est une bonne copin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informations sur Pauline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1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‘or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e …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e et le théât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8:00Z</dcterms:created>
  <dc:creator>Sonja</dc:creator>
  <dc:description/>
  <cp:keywords/>
  <dc:language>en-US</dc:language>
  <cp:lastModifiedBy>Sonja</cp:lastModifiedBy>
  <dcterms:modified xsi:type="dcterms:W3CDTF">2014-02-14T14:41:00Z</dcterms:modified>
  <cp:revision>3</cp:revision>
  <dc:subject/>
  <dc:title/>
</cp:coreProperties>
</file>