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beitsblatt 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Qu’est-ce que tu as fait, Pauline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Consignes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is le paragraphe suivant et cherche les informations sur Pauline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rès, parle avec ton voisin/ta voisine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lez-vous en groupe et trouvez l’ordre correct des paragraphes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plétez la grill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agraphe C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a beaucoup d’activités : un cours de piano le lundi soir, un cours de danse le mercredi après-midi et elle fait aussi du volley le mercredi soir et le vendredi après le collège. L’an dernier, elle a commencé le théâtr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vocabulair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eaucoup de : vie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informations sur Paulin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‘or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et le théâ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9:00Z</dcterms:created>
  <dc:creator>Sonja</dc:creator>
  <dc:description/>
  <cp:keywords/>
  <dc:language>en-US</dc:language>
  <cp:lastModifiedBy>Sonja</cp:lastModifiedBy>
  <dcterms:modified xsi:type="dcterms:W3CDTF">2014-02-14T14:41:00Z</dcterms:modified>
  <cp:revision>3</cp:revision>
  <dc:subject/>
  <dc:title/>
</cp:coreProperties>
</file>