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Arbeitsblatt 4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Qu’est-ce que tu as fait, Pauline ?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fr-FR"/>
        </w:rPr>
      </w:pPr>
      <w:r>
        <w:rPr>
          <w:rFonts w:cs="Arial" w:ascii="Arial" w:hAnsi="Arial"/>
          <w:b/>
          <w:i/>
          <w:sz w:val="22"/>
          <w:szCs w:val="22"/>
          <w:lang w:val="fr-FR"/>
        </w:rPr>
        <w:t>Consignes 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fr-FR"/>
        </w:rPr>
      </w:pPr>
      <w:r>
        <w:rPr>
          <w:rFonts w:cs="Arial" w:ascii="Arial" w:hAnsi="Arial"/>
          <w:b/>
          <w:i/>
          <w:sz w:val="22"/>
          <w:szCs w:val="22"/>
          <w:lang w:val="fr-FR"/>
        </w:rPr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Lis le paragraphe suivant et cherche les informations sur Pauline. 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Après, parle avec ton voisin/ta voisine.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Parlez-vous en groupe et trouvez l’ordre correct des paragraphes.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Complétez la grille.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paragraphe D :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Au théâtre, elle a mille vies. Elle a été Anne de France, une jeune reine. Elle a été mère de quatre enfants. Et elle a aussi été Marion, une fille un peu malade dans sa tête. Quand elle a joué le rôle de Marion, Pauline a crié, elle a tapé sur la table et fait des choses impossibles. Sur scène, Pauline a toujours très bien joué. Dans la vraie vie, Pauline est un peu timide. Sur scène, elle est mille autres personnes. Alors le théâtre, c’est sa vie.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fr-FR"/>
        </w:rPr>
      </w:pPr>
      <w:r>
        <w:rPr>
          <w:rFonts w:cs="Arial" w:ascii="Arial" w:hAnsi="Arial"/>
          <w:b/>
          <w:i/>
          <w:sz w:val="22"/>
          <w:szCs w:val="22"/>
          <w:lang w:val="fr-FR"/>
        </w:rPr>
        <w:t>vocabulaire 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lang w:val="fr-FR"/>
        </w:rPr>
        <w:t>la vie : das Leben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lang w:val="fr-FR"/>
        </w:rPr>
        <w:t>une reine : eine Königin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fr-FR"/>
        </w:rPr>
        <w:t>la tête : der Kopf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fr-FR"/>
        </w:rPr>
        <w:t>taper : schlagen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fr-FR"/>
        </w:rPr>
        <w:t>une chose : eine Sache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fr-FR"/>
        </w:rPr>
        <w:t>timide : schüchtern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fr-FR"/>
        </w:rPr>
      </w:pPr>
      <w:r>
        <w:rPr>
          <w:rFonts w:cs="Arial" w:ascii="Arial" w:hAnsi="Arial"/>
          <w:i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es informations sur Pauline :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tbl>
      <w:tblPr>
        <w:tblW w:w="9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41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‘ord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ine …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ine et le théât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29:00Z</dcterms:created>
  <dc:creator>Sonja</dc:creator>
  <dc:description/>
  <cp:keywords/>
  <dc:language>en-US</dc:language>
  <cp:lastModifiedBy>Sax, Christine (LS)</cp:lastModifiedBy>
  <dcterms:modified xsi:type="dcterms:W3CDTF">2014-03-19T11:33:00Z</dcterms:modified>
  <cp:revision>4</cp:revision>
  <dc:subject/>
  <dc:title/>
</cp:coreProperties>
</file>