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rbeitsblatt 5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744"/>
        <w:gridCol w:w="720"/>
        <w:gridCol w:w="4064"/>
      </w:tblGrid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vrai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faux</w:t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correction/explicati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Depuis longtemps,  Pauline est très fatiguée.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uline est toujours contente.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uline a  volé le costume de Julien et l’a caché dans la cuisine.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le pense que les autres ne peuvent pas jouer sans le costume.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Elle aide toujours ses copines.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6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es copines de Pauline ont parlé avec M. Rollin quand il a dit : « Tu ne peux pas jouer demain. »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’abord elle pense qu’elle va arrêter le théâtre.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8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fr-FR"/>
              </w:rPr>
              <w:t>Pauline aime quand même faire du théâtre avec ses amis.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Vocabulaire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raquer : die Nerven verlier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oler : stehlen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ous : unter</w:t>
      </w:r>
    </w:p>
    <w:p>
      <w:pPr>
        <w:pStyle w:val="Listenabsatz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bien fait pour eux : Es geschieht ihnen Recht.</w:t>
      </w:r>
    </w:p>
    <w:p>
      <w:pPr>
        <w:pStyle w:val="Listenabsatz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ne … rien : nichts</w:t>
      </w:r>
    </w:p>
    <w:p>
      <w:pPr>
        <w:pStyle w:val="Listenabsatz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avec eux : mit ih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9:00Z</dcterms:created>
  <dc:creator>Sonja</dc:creator>
  <dc:description/>
  <cp:keywords/>
  <dc:language>en-US</dc:language>
  <cp:lastModifiedBy>Sax, Christine (LS)</cp:lastModifiedBy>
  <dcterms:modified xsi:type="dcterms:W3CDTF">2014-03-19T11:33:00Z</dcterms:modified>
  <cp:revision>5</cp:revision>
  <dc:subject/>
  <dc:title/>
</cp:coreProperties>
</file>