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rbeitsblatt 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crivez un dialogue avec 6 éléments des mots et phrases suivants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répétition générale</w:t>
        <w:tab/>
        <w:t>jouer un tour à qn</w:t>
        <w:tab/>
        <w:tab/>
        <w:t>craqu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</w:t>
      </w:r>
      <w:r>
        <w:rPr>
          <w:rFonts w:cs="Arial" w:ascii="Arial" w:hAnsi="Arial"/>
          <w:lang w:val="fr-FR"/>
        </w:rPr>
        <w:t>une solution</w:t>
        <w:tab/>
        <w:tab/>
        <w:t>demander pard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</w:t>
      </w:r>
      <w:r>
        <w:rPr>
          <w:rFonts w:cs="Arial" w:ascii="Arial" w:hAnsi="Arial"/>
          <w:lang w:val="fr-FR"/>
        </w:rPr>
        <w:t>être excité, triste, déçu</w:t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Pauline :</w:t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fr-FR"/>
        </w:rPr>
        <w:t>Je dois vous parler …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fr-FR"/>
        </w:rPr>
        <w:t>Je suis désolé(e), mais …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fr-FR"/>
        </w:rPr>
        <w:t>Excusez-moi, mais 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’est-ce qu’on va faire ?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Les autres :</w:t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 w:ascii="Arial" w:hAnsi="Arial"/>
          <w:lang w:val="fr-FR"/>
        </w:rPr>
        <w:t>Ecoute, tu ne peux pas …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quoi est-ce que tu …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ne comprends pas !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on, j’ai une idée : …</w:t>
      </w:r>
    </w:p>
    <w:p>
      <w:pPr>
        <w:pStyle w:val="Normal"/>
        <w:spacing w:lineRule="auto" w:line="276" w:before="0" w:after="2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0:00Z</dcterms:created>
  <dc:creator>Sonja</dc:creator>
  <dc:description/>
  <cp:keywords/>
  <dc:language>en-US</dc:language>
  <cp:lastModifiedBy>Sax, Christine (LS)</cp:lastModifiedBy>
  <dcterms:modified xsi:type="dcterms:W3CDTF">2014-03-19T11:35:00Z</dcterms:modified>
  <cp:revision>6</cp:revision>
  <dc:subject/>
  <dc:title/>
</cp:coreProperties>
</file>