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2"/>
          <w:szCs w:val="22"/>
          <w:lang w:val="fr-FR"/>
        </w:rPr>
        <w:t>Lösungsvorschläge :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1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‘ord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e …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ine et le théât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 est sympathiqu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 aide les aut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 est la première en cla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 fait du pia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 fait de la dan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 fait du volle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 fait du théât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______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 habite à Par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 a beaucoup d’am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 n’a pas de copa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 elle adore le théât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 est timi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- le théâtre, c’est comme une autr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v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 elle joue bi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 elle a joué beaucoup de rô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- elle crie, elle tape sur la tab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→</w:t>
            </w:r>
            <w:r>
              <w:rPr>
                <w:rFonts w:eastAsia="Arial"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elle fait des choses impossibles</w:t>
            </w:r>
          </w:p>
        </w:tc>
      </w:tr>
    </w:tbl>
    <w:p>
      <w:pPr>
        <w:pStyle w:val="Listenabsatz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Listenabsatz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Listenabsatz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Listenabsatz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16"/>
        <w:gridCol w:w="744"/>
        <w:gridCol w:w="720"/>
        <w:gridCol w:w="4064"/>
      </w:tblGrid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FR"/>
              </w:rPr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FR"/>
              </w:rPr>
              <w:t>vrai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FR"/>
              </w:rPr>
              <w:t>faux</w:t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FR"/>
              </w:rPr>
              <w:t>correction/explication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1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epuis longtemps,  Pauline est très fatiguée.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X</w:t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Elle est souvent fatiguée depuis trois semaines.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2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uline est toujours contente.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X</w:t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Elle fait souvent la tête.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3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auline a volé le costume de Julien et l’a caché dans la cuisine.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X</w:t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Pauline a volé le costume de Julien et l’a caché sous son lit.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4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lle pense que les autres ne peuvent pas jouer sans le costume.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Ils ne vont pas trouver un autre costume et ne peuvent pas jouer.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lle aide toujours ses copines.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Elle a aidé Naïma quand elle a eu des problèmes avec le prof de sport et elle a aidé Marie avec son interro de français.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6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Les copines de Pauline ont parlé avec M. Rollin quand il a dit : « Tu ne peux pas jouer demain. »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Non, elles n’ont rien dit.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7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’abord, elle pense qu’elle va arrêter le théâtre.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Oui : « Je vais arrêter le cours de théâtre. »</w:t>
            </w:r>
          </w:p>
        </w:tc>
      </w:tr>
      <w:tr>
        <w:trPr/>
        <w:tc>
          <w:tcPr>
            <w:tcW w:w="4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8</w:t>
            </w:r>
          </w:p>
        </w:tc>
        <w:tc>
          <w:tcPr>
            <w:tcW w:w="32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Pauline aime quand même faire du théâtre avec ses amis.</w:t>
            </w:r>
          </w:p>
        </w:tc>
        <w:tc>
          <w:tcPr>
            <w:tcW w:w="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</w:tc>
        <w:tc>
          <w:tcPr>
            <w:tcW w:w="40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fr-FR"/>
              </w:rPr>
              <w:t>Oui, c’est sympa de faire du théâtre avec eux et ce sont ses copains.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30:00Z</dcterms:created>
  <dc:creator>Sonja</dc:creator>
  <dc:description/>
  <cp:keywords/>
  <dc:language>en-US</dc:language>
  <cp:lastModifiedBy>GerLucMar</cp:lastModifiedBy>
  <dcterms:modified xsi:type="dcterms:W3CDTF">2014-02-19T09:40:00Z</dcterms:modified>
  <cp:revision>7</cp:revision>
  <dc:subject/>
  <dc:title/>
</cp:coreProperties>
</file>