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Vocabulaire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. 21 – 35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aquer : die Nerven verlieren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oler : stehlen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us : unter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est bien fait pour eux : Es geschieht ihnen Recht.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ne … rien : nichts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avec eux : mit ihnen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36 – 56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2"/>
          <w:szCs w:val="22"/>
        </w:rPr>
        <w:t>pleurer : weinen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trop de : zu viel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faire des progrès : Fortschritte machen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retourner : zurückkehren</w:t>
      </w:r>
    </w:p>
    <w:p>
      <w:pPr>
        <w:pStyle w:val="Listenabsatz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</w:rPr>
        <w:t>être en colère : wütend s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1:00Z</dcterms:created>
  <dc:creator>Sonja</dc:creator>
  <dc:description/>
  <cp:keywords/>
  <dc:language>en-US</dc:language>
  <cp:lastModifiedBy>Sax, Christine (LS)</cp:lastModifiedBy>
  <dcterms:modified xsi:type="dcterms:W3CDTF">2014-03-19T11:43:00Z</dcterms:modified>
  <cp:revision>3</cp:revision>
  <dc:subject/>
  <dc:title/>
</cp:coreProperties>
</file>