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fr-FR"/>
        </w:rPr>
      </w:pPr>
      <w:r>
        <w:rPr>
          <w:rFonts w:cs="Arial" w:ascii="Arial" w:hAnsi="Arial"/>
          <w:b/>
          <w:sz w:val="22"/>
          <w:szCs w:val="22"/>
          <w:lang w:val="fr-FR"/>
        </w:rPr>
        <w:t>Qu’est-ce que tu as fait, Pauline ?</w:t>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sz w:val="22"/>
          <w:szCs w:val="22"/>
          <w:lang w:val="fr-FR"/>
        </w:rPr>
      </w:pPr>
      <w:r>
        <w:rPr>
          <w:rFonts w:cs="Arial" w:ascii="Arial" w:hAnsi="Arial"/>
          <w:sz w:val="22"/>
          <w:szCs w:val="22"/>
          <w:lang w:val="fr-FR"/>
        </w:rPr>
        <w:t>Pauline est une fille sympa. Si si, c’est vrai. Ses copains le disent toujours : Pauline est une fille très sympa. Elle est la première de sa classe, mais elle aide souvent les autres au collège. Pauline, c’est une bonne copine.</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Elle a beaucoup d’activités : un cours de piano le lundi soir, un cours de danse le mercredi après-midi et elle fait aussi du volley le mercredi soir et le vendredi après le collège. L’an dernier, elle a commencé le théâtre.</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Pauline adore le théâtre. Pour elle, c’est comme une autre vie. Dans sa vraie vie, elle est Pauline, 14 ans, élève au collège Anne Frank. Dans sa vraie vie, elle habite à Paris. Elle a beaucoup d’amis, mais elle n’a pas de copain.</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Au théâtre, elle a mille vies. Elle a été Anne de France, une jeune reine. Elle a été mère de quatre enfants. Et elle a aussi été Marion, une fille un peu malade dans sa tête. Quand elle a joué le rôle de Marion, Pauline a crié, elle a tapé sur la table et fait des choses impossibles. Sur scène, Pauline a toujours très bien joué. Dans la vraie vie, Pauline est un peu timide. Sur scène, elle est mille autres personnes. Alors le théâtre, c’est sa vie.</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Le collège, les activités, la famille, les copains … C’est bien, mais depuis trois semaines, Pauline est souvent fatiguée. Elle fait souvent la tête. Alors quand monsieur Rollin lui a dit : « Tu ne peux pas jouer demain. », elle a craqué et elle a volé le costume de Julien.</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Après, elle est rentrée chez elle. Elle est allée dans sa chambre et a caché le costume sous son lit. D’abord, elle a pensé : « Maintenant, ils cherchent le costume. Ils ne vont pas le trouver. Et ils ne vont pas pouvoir trouver un autre costume pour demain. Alors ils ne vont pas jouer ! C’est bien fait pour eux ! Bien fait, bien fait, bien fait ! Ils n’ont pas été sympas. Moi, quand Naïma a eu des problèmes avec le prof de sport, j’ai été là pour l’aider. Et j’ai aussi aidé Marie pour son interro de français. Mais elles, elles n’ont rien dit à monsieur Rollin. C’est nul ! Je ne veux plus les voir ! Je vais arrêter le cours de théâtre. »</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Puis elle a regardé les photos du dernier spectacle au théâtre de l’Epouvantail avec Nicolas, Julien, Marie et Naïma. « Quand même, c’est sympa de faire du théâtre avec eux. Ce sont mes copains… »</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Pauline a commencé à pleurer… Tout à coup, son portable a sonné.</w:t>
      </w:r>
    </w:p>
    <w:p>
      <w:pPr>
        <w:pStyle w:val="Normal"/>
        <w:rPr>
          <w:rFonts w:ascii="Arial" w:hAnsi="Arial" w:cs="Arial"/>
          <w:sz w:val="22"/>
          <w:szCs w:val="22"/>
          <w:lang w:val="fr-FR"/>
        </w:rPr>
      </w:pPr>
      <w:r>
        <w:rPr>
          <w:rFonts w:cs="Arial" w:ascii="Arial" w:hAnsi="Arial"/>
          <w:sz w:val="22"/>
          <w:szCs w:val="22"/>
          <w:lang w:val="fr-FR"/>
        </w:rPr>
        <w:t>- Allô Pauline ? C’est maman ! Ça va ?</w:t>
      </w:r>
    </w:p>
    <w:p>
      <w:pPr>
        <w:pStyle w:val="Normal"/>
        <w:rPr>
          <w:rFonts w:ascii="Arial" w:hAnsi="Arial" w:cs="Arial"/>
          <w:sz w:val="22"/>
          <w:szCs w:val="22"/>
          <w:lang w:val="fr-FR"/>
        </w:rPr>
      </w:pPr>
      <w:r>
        <w:rPr>
          <w:rFonts w:cs="Arial" w:ascii="Arial" w:hAnsi="Arial"/>
          <w:sz w:val="22"/>
          <w:szCs w:val="22"/>
          <w:lang w:val="fr-FR"/>
        </w:rPr>
        <w:t>- Euh…oui, maman, ça va. Pourquoi tu me téléphones ?</w:t>
      </w:r>
    </w:p>
    <w:p>
      <w:pPr>
        <w:pStyle w:val="Normal"/>
        <w:rPr>
          <w:rFonts w:ascii="Arial" w:hAnsi="Arial" w:cs="Arial"/>
          <w:sz w:val="22"/>
          <w:szCs w:val="22"/>
          <w:lang w:val="fr-FR"/>
        </w:rPr>
      </w:pPr>
      <w:r>
        <w:rPr>
          <w:rFonts w:cs="Arial" w:ascii="Arial" w:hAnsi="Arial"/>
          <w:sz w:val="22"/>
          <w:szCs w:val="22"/>
          <w:lang w:val="fr-FR"/>
        </w:rPr>
        <w:t>- Ça va ? C’est vrai ? Tu n’as pas pleuré ?</w:t>
      </w:r>
    </w:p>
    <w:p>
      <w:pPr>
        <w:pStyle w:val="Normal"/>
        <w:rPr>
          <w:rFonts w:ascii="Arial" w:hAnsi="Arial" w:cs="Arial"/>
          <w:sz w:val="22"/>
          <w:szCs w:val="22"/>
          <w:lang w:val="fr-FR"/>
        </w:rPr>
      </w:pPr>
      <w:r>
        <w:rPr>
          <w:rFonts w:cs="Arial" w:ascii="Arial" w:hAnsi="Arial"/>
          <w:sz w:val="22"/>
          <w:szCs w:val="22"/>
          <w:lang w:val="fr-FR"/>
        </w:rPr>
        <w:t>- Mais non ! Qu’est-ce qu’il y a ?</w:t>
      </w:r>
    </w:p>
    <w:p>
      <w:pPr>
        <w:pStyle w:val="Normal"/>
        <w:rPr>
          <w:rFonts w:ascii="Arial" w:hAnsi="Arial" w:cs="Arial"/>
          <w:sz w:val="22"/>
          <w:szCs w:val="22"/>
          <w:lang w:val="fr-FR"/>
        </w:rPr>
      </w:pPr>
      <w:r>
        <w:rPr>
          <w:rFonts w:cs="Arial" w:ascii="Arial" w:hAnsi="Arial"/>
          <w:sz w:val="22"/>
          <w:szCs w:val="22"/>
          <w:lang w:val="fr-FR"/>
        </w:rPr>
        <w:t>- N’oublie pas ta répétition pour le concert de l’école de musique. C’est à 18 heures !</w:t>
      </w:r>
    </w:p>
    <w:p>
      <w:pPr>
        <w:pStyle w:val="Normal"/>
        <w:rPr>
          <w:rFonts w:ascii="Arial" w:hAnsi="Arial" w:cs="Arial"/>
          <w:sz w:val="22"/>
          <w:szCs w:val="22"/>
          <w:lang w:val="fr-FR"/>
        </w:rPr>
      </w:pPr>
      <w:r>
        <w:rPr>
          <w:rFonts w:cs="Arial" w:ascii="Arial" w:hAnsi="Arial"/>
          <w:sz w:val="22"/>
          <w:szCs w:val="22"/>
          <w:lang w:val="fr-FR"/>
        </w:rPr>
        <w:t>- Ah oui, c’est aujourd’hui…</w:t>
      </w:r>
    </w:p>
    <w:p>
      <w:pPr>
        <w:pStyle w:val="Normal"/>
        <w:rPr>
          <w:rFonts w:ascii="Arial" w:hAnsi="Arial" w:cs="Arial"/>
          <w:sz w:val="22"/>
          <w:szCs w:val="22"/>
          <w:lang w:val="fr-FR"/>
        </w:rPr>
      </w:pPr>
      <w:r>
        <w:rPr>
          <w:rFonts w:cs="Arial" w:ascii="Arial" w:hAnsi="Arial"/>
          <w:sz w:val="22"/>
          <w:szCs w:val="22"/>
          <w:lang w:val="fr-FR"/>
        </w:rPr>
        <w:t>- Tu as trop d’activités, Pauline. Mais bon, c’est ta vie.</w:t>
      </w:r>
    </w:p>
    <w:p>
      <w:pPr>
        <w:pStyle w:val="Normal"/>
        <w:rPr>
          <w:rFonts w:ascii="Arial" w:hAnsi="Arial" w:cs="Arial"/>
          <w:sz w:val="22"/>
          <w:szCs w:val="22"/>
          <w:lang w:val="fr-FR"/>
        </w:rPr>
      </w:pPr>
      <w:r>
        <w:rPr>
          <w:rFonts w:cs="Arial" w:ascii="Arial" w:hAnsi="Arial"/>
          <w:sz w:val="22"/>
          <w:szCs w:val="22"/>
          <w:lang w:val="fr-FR"/>
        </w:rPr>
        <w:t>- Oui… Merci, maman.</w:t>
      </w:r>
    </w:p>
    <w:p>
      <w:pPr>
        <w:pStyle w:val="Normal"/>
        <w:rPr>
          <w:rFonts w:ascii="Arial" w:hAnsi="Arial" w:cs="Arial"/>
          <w:sz w:val="22"/>
          <w:szCs w:val="22"/>
          <w:lang w:val="fr-FR"/>
        </w:rPr>
      </w:pPr>
      <w:r>
        <w:rPr>
          <w:rFonts w:cs="Arial" w:ascii="Arial" w:hAnsi="Arial"/>
          <w:sz w:val="22"/>
          <w:szCs w:val="22"/>
          <w:lang w:val="fr-FR"/>
        </w:rPr>
        <w:t>« C’est vrai. J’ai trop d’activités.  Il y a les cours, les répétitions, les devoirs… Et monsieur Rollin a raison : je n’ai pas très bien joué, je ne suis pas encore prête pour le rôle. Mais je ne vais pas arrêter le théâtre. Je vais encore travailler pour faire des progrès et la prochaine fois, je vais jouer. Mais maintenant, les autres n’ont plus le costume. Comment est-ce qu’ils vont faire demain ? »</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Pauline est retournée au théâtre. Ses copains n’ont pas été en colère… ou pas beaucoup ! Ils ont très bien joué et, dans les coulisses, Pauline les a aidés pour les costumes. Après le spectacle, elle a décidé quelque chose : elle va aussi continuer le piano et la danse, mais elle va arrêter le volley. Comme ça, elle ne va plus être fatiguée. Et elle ne va plus voler, sauf sur scène !</w:t>
      </w:r>
    </w:p>
    <w:sectPr>
      <w:type w:val="nextPage"/>
      <w:pgSz w:w="11906" w:h="16838"/>
      <w:pgMar w:left="1418" w:right="1418" w:gutter="0" w:header="0" w:top="1418" w:footer="0" w:bottom="1134"/>
      <w:lnNumType w:countBy="5"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LineNumbering">
    <w:name w:val="Lin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8:31:00Z</dcterms:created>
  <dc:creator>Sonja</dc:creator>
  <dc:description/>
  <dc:language>en-US</dc:language>
  <cp:lastModifiedBy>Sonja</cp:lastModifiedBy>
  <dcterms:modified xsi:type="dcterms:W3CDTF">2014-01-16T08:31:00Z</dcterms:modified>
  <cp:revision>2</cp:revision>
  <dc:subject/>
  <dc:title/>
</cp:coreProperties>
</file>