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fr-FR"/>
        </w:rPr>
        <w:t>« Sans mon grand-père, je me sens seul comme jamais… » (p. 9)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homas et son grand-père :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grand-père est « trop cool » (p. 8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n été, le grand-père « a besoin » de Thomas tous les jours pour le « sauver » des révisions. (p. 8) Il y a une certaine complicité entre eux.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ls font un petit tour en ville. (p. 8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Ils peuvent regarder la mer ensemble pendant des heures. (p. 8) Ils se comprennent aussi sans parler.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Ils discutent de tout et de rien. (p. 8)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Thomas admire son grand-père pour son savoir (p. 8)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homas connaît très bien son grand-père. (p. 9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ls parlent de tout. (p. 9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Son grand-père est toujours là pour Thomas. (p. 9)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on grand-père prend Thomas au sérieux. (p. 9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 xml:space="preserve">Thomas sait que son grand-père l’aime comme il est. </w:t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fr-FR"/>
      </w:rPr>
    </w:pPr>
    <w:r>
      <w:rPr>
        <w:rFonts w:cs="Arial" w:ascii="Arial" w:hAnsi="Arial"/>
        <w:b/>
        <w:sz w:val="22"/>
        <w:szCs w:val="22"/>
        <w:lang w:val="fr-FR"/>
      </w:rPr>
      <w:t>Sous les falaises de craie</w:t>
    </w:r>
  </w:p>
  <w:p>
    <w:pPr>
      <w:pStyle w:val="Header"/>
      <w:rPr/>
    </w:pPr>
    <w:r>
      <w:rPr>
        <w:rFonts w:cs="Arial" w:ascii="Arial" w:hAnsi="Arial"/>
        <w:sz w:val="22"/>
        <w:szCs w:val="22"/>
        <w:lang w:val="fr-FR"/>
      </w:rPr>
      <w:tab/>
      <w:t>Chapitre 2: Sur les chemi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33:00Z</dcterms:created>
  <dc:creator>Petra</dc:creator>
  <dc:description/>
  <cp:keywords/>
  <dc:language>en-US</dc:language>
  <cp:lastModifiedBy>Sax, Christine (LS)</cp:lastModifiedBy>
  <cp:lastPrinted>2014-03-19T11:36:00Z</cp:lastPrinted>
  <dcterms:modified xsi:type="dcterms:W3CDTF">2014-03-19T10:37:00Z</dcterms:modified>
  <cp:revision>5</cp:revision>
  <dc:subject/>
  <dc:title>« Sans mon grand-père, je me sens seul comme jamais… » (p</dc:title>
</cp:coreProperties>
</file>