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« Il ya trop de choses bizarres dans cette histoire. » (p. 8)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Solution 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 grand-père ne va jamais à l’impasse de la Source, parce qu’il n’aime pas s’y promener. (p. 7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our la promenade de matin, le grand-père ne prend jamais ses jumelles. (p. 9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l n’est pas un touriste qui ne connaît pas les falaises. (p. 9). Il connaît très bien l’endroi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homas et Laetitia trouvent une photo de Varech de la portefeuille de papi sous une pierre. (p. 11) C’est une photo très importante pour papi. (Il la garde à côté de la photo de sa femme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 xml:space="preserve">On a mis la photo sous la pierre pour que quelqu’un la trouve. (p. 12)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Arial" w:ascii="Arial" w:hAnsi="Arial"/>
          <w:sz w:val="22"/>
          <w:szCs w:val="22"/>
          <w:lang w:val="fr-FR"/>
        </w:rPr>
        <w:t xml:space="preserve"> un messag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fr-FR"/>
      </w:rPr>
    </w:pPr>
    <w:r>
      <w:rPr>
        <w:rFonts w:cs="Arial" w:ascii="Arial" w:hAnsi="Arial"/>
        <w:b/>
        <w:sz w:val="22"/>
        <w:szCs w:val="22"/>
        <w:lang w:val="fr-FR"/>
      </w:rPr>
      <w:t>Sous les falaises de craie</w:t>
    </w:r>
  </w:p>
  <w:p>
    <w:pPr>
      <w:pStyle w:val="Header"/>
      <w:rPr/>
    </w:pPr>
    <w:r>
      <w:rPr>
        <w:rFonts w:cs="Arial" w:ascii="Arial" w:hAnsi="Arial"/>
        <w:sz w:val="22"/>
        <w:szCs w:val="22"/>
        <w:lang w:val="fr-FR"/>
      </w:rPr>
      <w:tab/>
      <w:t>Chapitre 2: Sur les chemi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48:00Z</dcterms:created>
  <dc:creator>Petra</dc:creator>
  <dc:description/>
  <cp:keywords/>
  <dc:language>en-US</dc:language>
  <cp:lastModifiedBy>Sax, Christine (LS)</cp:lastModifiedBy>
  <cp:lastPrinted>2014-03-19T11:39:00Z</cp:lastPrinted>
  <dcterms:modified xsi:type="dcterms:W3CDTF">2014-03-19T10:39:00Z</dcterms:modified>
  <cp:revision>7</cp:revision>
  <dc:subject/>
  <dc:title>Solution :</dc:title>
</cp:coreProperties>
</file>