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Solution 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arech est le chien mort du grand-pè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s ont trouvé la photo de Varech sous une pierre sur les falais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aurice est un vieux et très bon pêcheur. Il soupçonne que Thomas et Laetitia restent derrière lui pour voir où il trouve des poisson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Un grand rocher qui entre dans la mer qu’on ne peut atteindre qu’aux grandes marées. On ne sait pas pourquoi le rocher s’appelle comme ça. A côté se trouve l’entrée des grottes de Sennevil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/>
        </w:rPr>
        <w:t>1. Un chien a aidé les pêcheurs.</w:t>
        <w:br/>
        <w:t xml:space="preserve">      2. Un bateau de pirates avec leurs chiens a fait naufrage au trou de qui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Ils entrent dans la grotte. (Thomas a peur. Laetitia ne veut pas attendre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ls vont une fois à gauche et une fois à droi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  <w:t>Sous les falaises de craie</w:t>
    </w:r>
  </w:p>
  <w:p>
    <w:pPr>
      <w:pStyle w:val="Header"/>
      <w:rPr/>
    </w:pPr>
    <w:r>
      <w:rPr>
        <w:rFonts w:cs="Arial" w:ascii="Arial" w:hAnsi="Arial"/>
        <w:sz w:val="22"/>
        <w:szCs w:val="22"/>
        <w:lang w:val="fr-FR"/>
      </w:rPr>
      <w:tab/>
      <w:t>Chapitre 2 -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2:00Z</dcterms:created>
  <dc:creator>Petra</dc:creator>
  <dc:description/>
  <cp:keywords/>
  <dc:language>en-US</dc:language>
  <cp:lastModifiedBy>Sax, Christine (LS)</cp:lastModifiedBy>
  <dcterms:modified xsi:type="dcterms:W3CDTF">2014-03-19T10:42:00Z</dcterms:modified>
  <cp:revision>5</cp:revision>
  <dc:subject/>
  <dc:title>Solution : </dc:title>
</cp:coreProperties>
</file>