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vrai ou faux?</w:t>
        <w:br/>
      </w:r>
      <w:r>
        <w:rPr>
          <w:rFonts w:cs="Arial" w:ascii="Arial" w:hAnsi="Arial"/>
          <w:sz w:val="22"/>
          <w:szCs w:val="22"/>
          <w:lang w:val="fr-FR"/>
        </w:rPr>
        <w:t>Exercice: Vrai ou faux? Corrige si nécessaire.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33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u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a réponse correc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homas est déjà entré dans le tunnel tout seu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Il est déjà entré avec des copains, mais seulement quelques mètr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l y a beaucoup de souterrains des Anglais sous la vil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Il y a beaucoup de souterrains des All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 xml:space="preserve">ands sous la ville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homas a très fai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ur retrouver leur chemin, Thomas et Laetitia vont toujours à droi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 xml:space="preserve">Ils vont toujours une fois à gauche et une fois à droite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homas est de très mauvaise humeu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homas et Laetitia découvrent une école souterrain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Ils découvrent un hôpital souterra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 xml:space="preserve">n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coup, ils entendent des voi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pi a les bras et les jambes attaché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Il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 xml:space="preserve">seulement attachés les bras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es criminels ont trouvé un plan de ville dans la maison de Fernard Lesag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Les criminels ont trouvé un plan des souterrains de Fécamp dans la maison de Fernard Le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pi doit leur montrer la sortie des souterrai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  <w:t>Les criminels espèrent de trouves des lingots d’or des Allemand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Sous les falaises de craie</w:t>
    </w:r>
  </w:p>
  <w:p>
    <w:pPr>
      <w:pStyle w:val="Head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ab/>
      <w:t>Chapitres 4 - 5</w:t>
    </w:r>
  </w:p>
  <w:p>
    <w:pPr>
      <w:pStyle w:val="Head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7:00Z</dcterms:created>
  <dc:creator>Petra</dc:creator>
  <dc:description/>
  <cp:keywords/>
  <dc:language>en-US</dc:language>
  <cp:lastModifiedBy>Sax, Christine (LS)</cp:lastModifiedBy>
  <cp:lastPrinted>2013-12-10T17:24:00Z</cp:lastPrinted>
  <dcterms:modified xsi:type="dcterms:W3CDTF">2014-03-19T10:43:00Z</dcterms:modified>
  <cp:revision>5</cp:revision>
  <dc:subject/>
  <dc:title>chapitre 4</dc:title>
</cp:coreProperties>
</file>