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Sol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ernard a montré la carte à papi parce qu’il veut qu’il l’aide à trouver le trésor. Il a cherché pendant des anné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ernard n’a rien trouvé parce que la carte n’est pas complè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api n’a pas la carte parce que les deux criminels ont vidé la maison après la mort de Fernar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Papi a fait des promenandes vers l’Impasse de la Source parce que, de là, il peut voir l’entrée de la grot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s deux criminels ont cherché papi parce qu’ils n’ont pas compris la carte et ont cherché un spécialist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La lettre D est importante parce qu’il faut chercher le trésor derrière le « Zugang » 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Quand ils entrent dans la grotte, Thomas n’a plus peur parce qu’il n’est pas seul, ils ont une carte et des lamp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homas a le droit d’ouvrir la porte derrière la plaque parce que c’est lui qui a trouvé le mot, donc l’endroit du tréso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Laetitia est déçue parce qu’ils ont seulement trouvé deux bouteilles de calvados et pas de lingo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ls rient beaucoup parce qu’ils pensent à la tête de Maurice.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  <w:lang w:val="fr-FR"/>
      </w:rPr>
    </w:pPr>
    <w:r>
      <w:rPr>
        <w:rFonts w:cs="Arial" w:ascii="Arial" w:hAnsi="Arial"/>
        <w:i/>
        <w:sz w:val="22"/>
        <w:szCs w:val="22"/>
        <w:lang w:val="fr-FR"/>
      </w:rPr>
      <w:t>Sous les falaises de craie</w:t>
    </w:r>
  </w:p>
  <w:p>
    <w:pPr>
      <w:pStyle w:val="Normal"/>
      <w:spacing w:lineRule="auto" w:line="360"/>
      <w:jc w:val="center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 xml:space="preserve">Chapitre 8: Le secret de la car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6:00Z</dcterms:created>
  <dc:creator>Petra</dc:creator>
  <dc:description/>
  <cp:keywords/>
  <dc:language>en-US</dc:language>
  <cp:lastModifiedBy>Petra</cp:lastModifiedBy>
  <dcterms:modified xsi:type="dcterms:W3CDTF">2014-02-19T11:41:00Z</dcterms:modified>
  <cp:revision>4</cp:revision>
  <dc:subject/>
  <dc:title>Solution : </dc:title>
</cp:coreProperties>
</file>