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152525" cy="1009650"/>
            <wp:effectExtent l="0" t="0" r="0" b="0"/>
            <wp:wrapTight wrapText="bothSides">
              <wp:wrapPolygon edited="0">
                <wp:start x="11584" y="981"/>
                <wp:lineTo x="4439" y="1208"/>
                <wp:lineTo x="1602" y="2000"/>
                <wp:lineTo x="1068" y="19527"/>
                <wp:lineTo x="17493" y="19942"/>
                <wp:lineTo x="18194" y="19942"/>
                <wp:lineTo x="18361" y="7515"/>
                <wp:lineTo x="19262" y="2417"/>
                <wp:lineTo x="16925" y="1208"/>
                <wp:lineTo x="12652" y="981"/>
                <wp:lineTo x="11584" y="981"/>
              </wp:wrapPolygon>
            </wp:wrapTight>
            <wp:docPr id="1" name="Ka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  <w:lang w:val="fr-FR"/>
        </w:rPr>
        <w:t>Exercice : Terminez les phras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ernard a montré la carte à papi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ernard n’a rien trouvé parce que…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pi n’a pas la carte parce que…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pi a fait des promenandes vers l’Impasse de la Source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deux criminels ont cherché papi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lettre D est importante parce que…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2"/>
          <w:szCs w:val="22"/>
          <w:lang w:val="fr-FR"/>
        </w:rPr>
        <w:t xml:space="preserve">Quand ils entrent dans la grotte, Thomas n’a plus peur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homas a le droit d’ouvrir la porte derrière la plaque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aetitia est déçue parce que… 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s rient beaucoup parce que…</w:t>
        <w:br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lle Bildrechte liegen beim Niedersächsischen Bildungsserver. Kommerzielle Nutzung untersagt. Nutzung nur zu Unterrichtszweck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Normal"/>
      <w:spacing w:lineRule="auto" w:line="360"/>
      <w:jc w:val="cent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Chapitre 8: Le secret de la car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36:00Z</dcterms:created>
  <dc:creator>Petra</dc:creator>
  <dc:description/>
  <cp:keywords/>
  <dc:language>en-US</dc:language>
  <cp:lastModifiedBy>Petra</cp:lastModifiedBy>
  <dcterms:modified xsi:type="dcterms:W3CDTF">2014-02-12T14:59:00Z</dcterms:modified>
  <cp:revision>7</cp:revision>
  <dc:subject/>
  <dc:title>Terminez les phrases/ Donnez des explications </dc:title>
</cp:coreProperties>
</file>