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actérisation des personnages principaux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m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l habite à Fécamp, rue de 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 aime beaucoup son grand-père et passe beaucoup de temps avec lu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il a une sœur aînée : Laetit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on grand-père est son complice, parle de tout avec lu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l est amoureux de Lucie Bois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14 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passé deux ans en 4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des bout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il rentre trop tard le soir et dort trop le week-end (p. 10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il est prudent/ plus prudent que sa sœur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Arial" w:ascii="Arial" w:hAnsi="Arial"/>
          <w:sz w:val="22"/>
          <w:szCs w:val="22"/>
          <w:lang w:val="fr-FR"/>
        </w:rPr>
        <w:t xml:space="preserve"> il ne veut pas entrer dans la grotte (p.13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l apprend l’allemand depuis trois ans. (p. 18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Lætitia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aime regarder les garç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est super belle (p. 1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>tous les copains de Thomas sont amoureux d’elle (p. 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lle est bonne à l’éco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lle est bonne en nat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est sy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lle aide à la mais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elle est plus courageuse que son frèr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elle fume (p. 15)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e grand-p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est pêch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connaît tout le monde à Féca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74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ime regarder la 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ne prend jamais ses jumelles pour son promenade de mat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il a écrit les livres sur Fécamp « Fécamp sous l’Occupation,» « La grande aventure des Terre-Neuvas », « Légendes et falaises 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oujours là pour son petit-fil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>a aimé son chien (p. 1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courageux avec les criminels (p. 20ff)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  <w:t>Sous les falaises de craie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0:00Z</dcterms:created>
  <dc:creator>Petra</dc:creator>
  <dc:description/>
  <cp:keywords/>
  <dc:language>en-US</dc:language>
  <cp:lastModifiedBy>Sax, Christine (LS)</cp:lastModifiedBy>
  <dcterms:modified xsi:type="dcterms:W3CDTF">2014-03-19T11:06:00Z</dcterms:modified>
  <cp:revision>8</cp:revision>
  <dc:subject/>
  <dc:title>Thomas</dc:title>
</cp:coreProperties>
</file>